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6/2024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5666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65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не состоящего в зарегистрированном браке,  не работающего, зарегистрированного и фактически проживающего по месту жительства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2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2 УК РФ - умышленное причинение средней тяжести вред здоровью, не опасного для жизни человека и не повлекшего последствий, предусмотренных ст. 111 УК РФ, но вызвавшее длительное расстройство здоровья, при следующих обстоятельствах:</w:t>
      </w:r>
    </w:p>
    <w:p>
      <w:pPr>
        <w:pStyle w:val="Normal"/>
        <w:spacing w:before="0" w:after="0"/>
        <w:ind w:firstLine="743"/>
        <w:jc w:val="both"/>
        <w:rPr>
          <w:sz w:val="28"/>
          <w:szCs w:val="28"/>
          <w:lang w:val="en-US" w:bidi="en-US"/>
        </w:rPr>
      </w:pP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оридоре помещения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вреда здоровью, осознавая общественную опасность своих действия, предвидя неизбежность наступления общественно опасных последствий и желая их наступления, с применением физической силы, нанёс один удара кулаком правой руки, в область нижний челюсти слева, в результате чего причинил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ключения эксперта № 292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в виде переломов нижней челюсти, которые повлекли за собой длительное расстройство здоровья продолжительностью свыше трех недель (более 21 дня)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7.1 «Медицинских критериев определения степени тяжести вреда .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причинившие средний тяжести вред здоров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подсудимый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е против рассмотрения дела в особом порядке не возраж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остановления приговора в отношени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за преступное деяние, которое совершил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, с согласия государственного обвинителя и потерпевшего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2 УК РФ, в связи с примирением с подсудимым, ссылаясь на те обстоятельства, что причиненный вред заглажен в полном объеме, путем принесения извинений и возмещении материального ущерба в размере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он не имее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2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возмещении материаль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ей психиатра и нарколога не состоит,  активное способствование раскрытию и расследованию преступления, с учетом признания им вины и раскаяния в содеянном, суд не усматривает оснований к отказу в удовлетворении заявленного потерпевшего ходатайства о прекращении уголовного дела в отношении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2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 Постановления Пленума Верховного Суда РФ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 процессуальные издержки возмещаются за счет средств федерального бюджета, в частности, в случаях: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2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