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64-7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ноября 2017 г.                                                                            пгт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rPr/>
      </w:pPr>
      <w:r>
        <w:rPr/>
        <w:t xml:space="preserve">при секретаре – Зайковской А.А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–  Барабаш О.В.,</w:t>
      </w:r>
    </w:p>
    <w:p>
      <w:pPr>
        <w:pStyle w:val="Normal"/>
        <w:rPr/>
      </w:pPr>
      <w:r>
        <w:rPr/>
        <w:t>подсудимого – Гагарина А.В.,</w:t>
      </w:r>
    </w:p>
    <w:p>
      <w:pPr>
        <w:pStyle w:val="Normal"/>
        <w:rPr/>
      </w:pPr>
      <w:r>
        <w:rPr/>
        <w:t>защитника - адвоката адрес Демченко В.И. по ордеру № дата и удостоверению № дата дата,</w:t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гарина А. В., родившегося паспортные данные, зарегистрированного и проживающего по адресу: адрес, не судим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гарин А.В. совершил 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. </w:t>
      </w:r>
    </w:p>
    <w:p>
      <w:pPr>
        <w:pStyle w:val="Normal"/>
        <w:rPr/>
      </w:pPr>
      <w:r>
        <w:rPr/>
        <w:t xml:space="preserve"> </w:t>
      </w:r>
      <w:r>
        <w:rPr/>
        <w:t>07 сентября 2017 года, примерно в 01 час., Гагарин А.В.В, находившийся в адрес, реализуя свой преступный умысел на управление мопедом марка автомобиля  в состоянии опьянения, будучи при этом, 16 июня 2017 года привлеченным к административной ответственности по ч. 1 ст. 12.26 КоАП РФ с назначением наказания в виде административного штрафа в размере 30 000 руб. с лишением права управления транспортным средством на срок 1 год 6 месяцев (постановление вступило в законную силу и обжаловано Гагарин А.В. не было), сел за руль мопеда и начал движение. Проезжая напротив дома № 1 адрес адрес, 07 сентября 2017 г., в 01 час. 35 мин., мопед марка автомобиля под его управлением остановили сотрудники ГИБДД ОМВД России по Нижнегорскому району. На законные требования уполномоченного должностного лица о прохождении освидетельствования на состояние опьянения на месте с использованием технического средства и медицинского освидетельствования на состояние опьянения Гагарин А.В. ответил отказом. Таким образом было установлено, что Гагарин А.В. не выполнил законного требования должностного лица о прохождении медицинского освидетельствования на состояние опьянения. Согласно п. 2 примечания к ст. 264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rPr/>
      </w:pPr>
      <w:r>
        <w:rPr/>
        <w:t>В судебном заседании подсудимый Гагарин А.В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Ходатайствует о постановлении приговора без проведения судебного разбирательства. Своё желание Гагарин А.В. 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rPr/>
      </w:pPr>
      <w:r>
        <w:rPr/>
        <w:t>Защитник подсудимого адвокат Демченко В.И.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rPr/>
      </w:pPr>
      <w:r>
        <w:rPr/>
        <w:t>Государственный обвинитель Барабаш О.В. не возражала против постановления приговора в отношении Гагарина А.В. без проведения судебного разбирательства.</w:t>
      </w:r>
    </w:p>
    <w:p>
      <w:pPr>
        <w:pStyle w:val="Normal"/>
        <w:rPr/>
      </w:pPr>
      <w:r>
        <w:rPr/>
        <w:t>Учитывая, что подсудимый Гагарин А.В. согласился с предъявленным обвинением, заявил ходатайство о постановлении приговора без проведения судебного разбирательства добровольно, после предварительной консультации с защитником, осознает последствия постановления приговора без проведения судебного разбирательства, а также, что участвующие в деле государственный обвинитель не возражает против заявленного подсудимым ходатайства, суд считает возможным постановить приговор в отношении Гагарина А.В. без проведения судебного разбирательства.</w:t>
      </w:r>
    </w:p>
    <w:p>
      <w:pPr>
        <w:pStyle w:val="Normal"/>
        <w:rPr/>
      </w:pPr>
      <w:r>
        <w:rPr/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rPr/>
      </w:pPr>
      <w:r>
        <w:rPr/>
        <w:t>Поскольку за преступное деяние, которое совершил Гагарин А.В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rPr/>
      </w:pPr>
      <w:r>
        <w:rPr/>
        <w:t>Рассмотрев материалы уголовного дела, суд считает, что обвинение, предъявленное подсудимому, обосновано, подтверждается собранными по делу доказательствами, подсудимый Гагарин А.В. понимает существо обвинения и согласен с ним в полном объёме. Его действия подлежат квалификации по ст. 264.1 УК РФ - управление механическим транспортным средством,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>Из пункта 2 примечаний к статье 264 УК РФ указанно, для целей статьи 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rPr/>
      </w:pPr>
      <w:r>
        <w:rPr/>
        <w:t xml:space="preserve">При назначении наказания подсудимому суд учитывает характер и степень общественной опасности совершённого преступления, данные, характеризующие его личность, влияние назначенного наказания на его исправление. </w:t>
      </w:r>
    </w:p>
    <w:p>
      <w:pPr>
        <w:pStyle w:val="Normal"/>
        <w:rPr/>
      </w:pPr>
      <w:r>
        <w:rPr/>
        <w:t>Гагарин А.В. совершил умышленное преступление небольшой тяжести, вину в содеянном признал, удовлетворительно характеризуется председателем Косточковского сельского совета, на учете у врачей наркологу и  психиатра не состоит.</w:t>
      </w:r>
    </w:p>
    <w:p>
      <w:pPr>
        <w:pStyle w:val="Normal"/>
        <w:rPr/>
      </w:pPr>
      <w:r>
        <w:rPr/>
        <w:t>Смягчающими наказание Гагарина А.В. обстоятельствами, согласно п. «г» ч. 1 и ч. 2 ст. 61 УК РФ, суд признаёт наличие малолетнего ребенка и полное признание вины в содеянном.</w:t>
      </w:r>
    </w:p>
    <w:p>
      <w:pPr>
        <w:pStyle w:val="Normal"/>
        <w:rPr/>
      </w:pPr>
      <w:r>
        <w:rPr/>
        <w:t>Обстоятельств, отягчающих наказание Гагарина А.В., судом не установлено.</w:t>
      </w:r>
    </w:p>
    <w:p>
      <w:pPr>
        <w:pStyle w:val="Normal"/>
        <w:rPr/>
      </w:pPr>
      <w:r>
        <w:rPr/>
        <w:t xml:space="preserve">С учётом того, что преступление относится к категории небольшой тяжести, в совокупности с данными о личности подсудимого, с учетом его материального положения, характера и степени общественной опасности содеянного, обстоятельств смягчающих наказание, при отсутствии отягчающих обстоятельств, влияния наказания на исправление и условия жизни подсудимого, суд считает, что исправление подсудимого Гагарина А.В., возможно путем назначения наказания в виде обязательных работ с лишением права заниматься деятельностью, связанной с управлением транспортными средствами. </w:t>
      </w:r>
    </w:p>
    <w:p>
      <w:pPr>
        <w:pStyle w:val="Normal"/>
        <w:rPr/>
      </w:pPr>
      <w:r>
        <w:rPr/>
        <w:t>Оснований для применения ст.ст. 64, 73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Normal"/>
        <w:rPr/>
      </w:pPr>
      <w:r>
        <w:rPr/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изложенное и руководствуясь ст. ст. 307-309, 316 У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гарина А. В. признать виновным в совершении преступления, предусмотренного ст. 264.1 УК РФ и назначить ему наказание виде обязательных работ сроком на 200 часов с лишением права управления транспортными средствами сроком на 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приговора суда в части лишения права управления транспортным средством возложить на ОГИБДД ОМВД России по Нижнегорскому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 процессуального принуждения Гагарина А.В. до вступления приговора в законную силу оставить в виде обязательства о я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енные доказательства:</w:t>
      </w:r>
    </w:p>
    <w:p>
      <w:pPr>
        <w:pStyle w:val="Normal"/>
        <w:rPr/>
      </w:pPr>
      <w:r>
        <w:rPr/>
        <w:t xml:space="preserve"> – </w:t>
      </w:r>
      <w:r>
        <w:rPr/>
        <w:t>мопед марка автомобиля, переданный под сохранную расписку Гагарин А.В., по вступлении приговора в законную силу возвратить по принадлежности Гагарин А.В.;</w:t>
      </w:r>
    </w:p>
    <w:p>
      <w:pPr>
        <w:pStyle w:val="Normal"/>
        <w:rPr/>
      </w:pPr>
      <w:r>
        <w:rPr/>
        <w:t xml:space="preserve">  </w:t>
      </w:r>
      <w:r>
        <w:rPr/>
        <w:t>- компакт диск формата DVD-R, на котором изображена видеофиксация направления на медицинское освидетельствование, хранящийся при уголовном деле, по вступлении приговора в законную силу  - хранить в уголов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 может быть обжалован в Нижнегорский районный суд в апелляционном порядке в течение 10 суток со дня постановления приговора, с соблюдением требований ст. 317 УПК РФ, через мирового судью № 64 Нижнегорского судебного района Республики Крым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