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  <w:tab/>
        <w:t>Дело № 1-64-7/2020</w:t>
      </w:r>
    </w:p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10 февраля 2020 г.                                                                     п. Нижнегорский 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й –  Фокиной О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а - адвоката Адвокатского кабинета п. Нижнегорский Кривонос А.Н. по ордеру № 20 от 07 февраля 2020 г. и удостоверению № 1026 от 26 октября 2015 г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6rplc6"/>
          <w:sz w:val="28"/>
          <w:szCs w:val="28"/>
          <w:lang w:val="en-US" w:bidi="en-US"/>
        </w:rPr>
        <w:t>Фокиной О.В.</w:t>
      </w:r>
      <w:r>
        <w:rPr>
          <w:sz w:val="28"/>
          <w:szCs w:val="28"/>
          <w:lang w:val="en-US" w:bidi="en-US"/>
        </w:rPr>
        <w:t xml:space="preserve">, родившейся </w:t>
      </w:r>
      <w:r>
        <w:rPr>
          <w:rStyle w:val="CatPassportDatagrp24rplc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ки РФ, имеющего высшее образование, состоящей в зарегистрированном браке, работающего главным специалистом в </w:t>
      </w:r>
      <w:r>
        <w:rPr>
          <w:rStyle w:val="CatUserDefinedgrp27rplc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зарегистрированной и проживающей по адресу: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е судимой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142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й в совершении преступления, предусмотренного ст. ст. 322.3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Фокина О.В. совершила фиктивную постановку на учет иностранного гражданина по месту пребывания в жилом помещении в Российской Федерации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дневное время, более точное время в ходе дознания не установлено, Фокина О.В., будучи гражданкой Российской Федерации, являясь приглашающей стороной по месту своей регистрации по адресу: </w:t>
      </w:r>
      <w:r>
        <w:rPr>
          <w:rStyle w:val="CatAddressgrp5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4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ражданки Украины – Ерошенко В.А., </w:t>
      </w:r>
      <w:r>
        <w:rPr>
          <w:rStyle w:val="CatPassportDatagrp25rplc17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о адресу своей регистрации, находясь в помещении ОВМ ОМВД России по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оставил, путем личного заполнения, уведомление о прибытии иностранного гражданина в место пребывания и проживания Ерошенко В.А. № 40, являющегося гражданином Украины в Отдел по вопросам миграции ОМВД России по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указанием места его пребывания по адресу: </w:t>
      </w:r>
      <w:r>
        <w:rPr>
          <w:rStyle w:val="CatAddressgrp6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достоверенное её подписью, при этом, достоверно зная, что данный иностранный гражданин по указанному адресу с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бывать и проживать не будет, и фактически жилое помещение по указанному адресу, иностранному гражданину предоставлять не собиралась, чем лишила Отдел по вопросам миграции ОМВД России по 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на же, Фокина О.В., </w:t>
      </w:r>
      <w:r>
        <w:rPr>
          <w:rStyle w:val="CatDategrp11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родолжение своего преступного умысла, в дневное время, более точное время в ходе дознания не установлено, будучи гражданкой Российской Федерации, являясь приглашающей стороной по месту своей регистрации по адресу: </w:t>
      </w:r>
      <w:r>
        <w:rPr>
          <w:rStyle w:val="CatAddressgrp5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действуя с единым умыслом, направленным на осуществления фиктивной постановки на миграционный учет иностранного гражданина, с целью постановки на миграционный учет по месту регистрации на </w:t>
      </w:r>
      <w:r>
        <w:rPr>
          <w:rStyle w:val="CatAddressgrp4rplc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ражданки Украины – Ерошенко В.А., </w:t>
      </w:r>
      <w:r>
        <w:rPr>
          <w:rStyle w:val="CatPassportDatagrp25rplc30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по адресу своей регистрации, находясь в помещении ОВМ ОМВД России по </w:t>
      </w:r>
      <w:r>
        <w:rPr>
          <w:rStyle w:val="CatAddressgrp2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едоставил, путем личного заполнения, уведомление о прибытии иностранного гражданина в место пребывания и проживания Ерошенко В.А. № 269, являющегося гражданином Украины в Отдел по вопросам миграции ОМВД России по </w:t>
      </w:r>
      <w:r>
        <w:rPr>
          <w:rStyle w:val="CatAddressgrp2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указанием места его пребывания по адресу: </w:t>
      </w:r>
      <w:r>
        <w:rPr>
          <w:rStyle w:val="CatAddressgrp6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достоверенное её подписью, при этом, достоверно зная, что данный иностранный гражданин по указанному адресу с </w:t>
      </w:r>
      <w:r>
        <w:rPr>
          <w:rStyle w:val="CatDategrp11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бывать и проживать не будет, и фактически жилое помещение по указанному адресу, иностранному гражданину предоставлять не собиралась, тем самым своими умышленными действиями совершила фиктивную постановку на учет иностранного гражданина – гражданина Украины – Ерошенко В.А., по месту пребывания в жилом помещении в Российской Федерации, чем лишила Отдел по вопросам миграции ОМВД России по </w:t>
      </w:r>
      <w:r>
        <w:rPr>
          <w:rStyle w:val="CatAddressgrp2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а также органы, отслеживающие исполнение законодательных актов Российской Федерации, возможности осуществлять контроль за соблюдением данным иностранным гражданином миграционного учета и его передвижения на </w:t>
      </w:r>
      <w:r>
        <w:rPr>
          <w:rStyle w:val="CatAddressgrp4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подсудимая Фокина О.В. вину в совершении указанного пре</w:t>
        <w:softHyphen/>
        <w:t xml:space="preserve">ступления полностью признала и пояснила суду, что согласна с предъявленным обвинением в полном объёме. Ходатайствует о постановлении приговора без проведения судебного разбирательства. Своё желание Фокина О.В.  выразила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а в ходе судебного заседания. Последствия постановления приговора без проведения судебного разбирательства ей понятны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Кривонос А.Н. подтвердила согласие подсудимой с предъявленным обвинением и поддержала её ходатайство о постановлении приговора без проведения судебного разбирательства, пояснив, что свое согласие подсудимая выразила добровольно, после проведенной с ней консультации, последствия постановления приговора без проведения судебного разбирательства е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не возражала против постановления приговора в отношении Фокиной О.В.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кольку за преступное деяние, которое совершила Фокина О.В. 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ой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материалы уголовного дела, суд считает, что обвинение, предъявленное подсудимой, обосновано, подтверждается собранными по делу доказательствами, подсудимая Фокина О.В. понимает существо обвинения и согласна с ним в полном объёме. Её действия правильно квалифицированы органом дознания по ст. 322.3 УК РФ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ходе судебного рассмотрения уголовного дела защитник Кривонос А.Н. заявила ходатайство об освобождении подсудимой Фокиной О.В. от уголовной ответственности на основании ч. 2 примечания ст. 322.3 УК РФ, поскольку Фокина О.В. активно способствовала раскрытию этого преступления, в её действиях не содержится иного состава преступления, а кроме того она ранее не судима, по месту жительства характеризуется положительно, раскаялась в содеян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ыслушав подсудимую Фокину О.В., которая поддержала заявленное защитником ходатайство, пояснив, что виновной себя в предъявленном ей органом предварительного расследования обвинении в совершении преступления,  предусмотренного ст. 322.3 УК РФ, признает полностью, чистосердечно  раскаялась в содеянном, способствовала раскрытию и расследованию преступления, в том числе путем добровольного предоставления всех необходимых и запрошенных дознанием документов, в её действиях не содержится иного состава преступления, и пояснила суду, что ей понятно, что освобождение от уголовной ответственности по указанному основанию не является реабилитирующим основанием, против чего она не возражает и поддерживает ходатайство защитника Кривонос А.Н., выслушав прокурора, не возражавшего против освобождения Фокиной О.В. от уголовной ответственности на основании ч. 2 примечания ст. 322.3 УК РФ, поскольку в ходе предварительного расследования и в суде установлено способствование подсудимой раскрытию преступлений, а именно признание вины в содеянном, предоставление всех необходимых документов и сообщение правдивых показаний дознанию, и в её действиях не содержится иного состава преступления, суд приходит к выводу о том, что подсудимая Фокина О.В. подлежит освобождению от уголовной ответственности, исходя из следующег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примечания к ст.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75 УК РФ лицо, совершившее преступление иной категории, освобождается от уголовной ответственности только в случаях, специально предусмотренных соответствующими статьями Особенной части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При этом в соответствии с разъяснениями в п.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. 7, 28</w:t>
        </w:r>
      </w:hyperlink>
      <w:r>
        <w:rPr>
          <w:sz w:val="28"/>
          <w:szCs w:val="28"/>
          <w:lang w:val="en-US" w:bidi="en-US"/>
        </w:rPr>
        <w:t xml:space="preserve"> Постановления Пленума ВС РФ от </w:t>
      </w:r>
      <w:r>
        <w:rPr>
          <w:rStyle w:val="CatDategrp12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9 "О применении судами законодательства, регламентирующего основания и порядок освобождения от уголовной ответственности", освобождение от уголовной ответственности за преступление небольшой и средней тяжести в случаях, специально предусмотренных примечаниями к соответствующим статьям особенной части Уголовного кодекса РФ, производится по правилам, установленным такими примеч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Освобождение лица от уголовной ответственности, в том числе в случаях, специально предусмотренных примечаниями к соответствующим статьям Особенной части Уголовног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а</w:t>
        </w:r>
      </w:hyperlink>
      <w:r>
        <w:rPr>
          <w:sz w:val="28"/>
          <w:szCs w:val="28"/>
          <w:lang w:val="en-US" w:bidi="en-US"/>
        </w:rPr>
        <w:t xml:space="preserve"> РФ,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нимая во внимание вышеуказанные требования уголовного закона, а также учитывая, что преступление, предусмотренное ст. 322.3 УК РФ, является согласно ст. 15 УК РФ преступлением небольшой тяжести, в ходе предварительного расследования и судебного рассмотрения уголовного дела установлено активное способствование раскрытию этого преступления, в действиях подсудимой не содержится иного состава преступления, а кроме того учитывая данные о личности подсудимой Фокиной О.В., ранее не судимой, положительно характеризующегося по месту жительства и работе, имеются, предусмотренные ч. 2 примечания к ст. 322.3 УК РФ основания для освобождения подсудимой от уголовной ответственности, в связи с чем, суд приходит к выводу о том, что Фокина О.В. подлежит освобождению от уголовной ответственности по ст. 322.3 УК РФ, а уголовное дело в отношении Фокиной О.В. подлежит прекращению на основании ч. 2 примечания к ст. 322.3 УК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Руководствуясь ст. 322.3 УК РФ, ст. 254 УПК РФ, мировой судья,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8rplc58"/>
          <w:sz w:val="28"/>
          <w:szCs w:val="28"/>
          <w:lang w:val="en-US" w:bidi="en-US"/>
        </w:rPr>
        <w:t>Фокину О.В.</w:t>
      </w:r>
      <w:r>
        <w:rPr>
          <w:sz w:val="28"/>
          <w:szCs w:val="28"/>
          <w:lang w:val="en-US" w:bidi="en-US"/>
        </w:rPr>
        <w:t xml:space="preserve"> освободить от уголовной ответственности по ст. 322.3 УК РФ, на основании ч.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оизводство по уголовному делу по обвинению </w:t>
      </w:r>
      <w:r>
        <w:rPr>
          <w:rStyle w:val="CatUserDefinedgrp26rplc60"/>
          <w:sz w:val="28"/>
          <w:szCs w:val="28"/>
          <w:lang w:val="en-US" w:bidi="en-US"/>
        </w:rPr>
        <w:t>Фокиной О.В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ст. 322.3 УК РФ, прекрат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ые доказательства: копия уведомление о прибытии иностранного гражданина или лица без гражданства в место пребывания № 269 на имя гражданки Украины Ерошенко В.А., акты об уничтожении уведомлений о прибытии иностранных граждан в место пребывания № 1 за </w:t>
      </w:r>
      <w:r>
        <w:rPr>
          <w:rStyle w:val="CatDategrp13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№ 5 за </w:t>
      </w:r>
      <w:r>
        <w:rPr>
          <w:rStyle w:val="CatDategrp14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 хранящиеся при уголовном деле, после вступления постановления в законную силу - хранить при уголовном дел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</w:t>
        <w:tab/>
        <w:t xml:space="preserve">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6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6rplc6">
    <w:name w:val="cat-UserDefined grp-26 rplc-6"/>
    <w:basedOn w:val="Style8"/>
    <w:qFormat/>
    <w:rPr/>
  </w:style>
  <w:style w:type="character" w:styleId="CatPassportDatagrp24rplc7">
    <w:name w:val="cat-PassportData grp-24 rplc-7"/>
    <w:basedOn w:val="Style8"/>
    <w:qFormat/>
    <w:rPr/>
  </w:style>
  <w:style w:type="character" w:styleId="CatUserDefinedgrp27rplc8">
    <w:name w:val="cat-UserDefined grp-27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Addressgrp5rplc14">
    <w:name w:val="cat-Address grp-5 rplc-14"/>
    <w:basedOn w:val="Style8"/>
    <w:qFormat/>
    <w:rPr/>
  </w:style>
  <w:style w:type="character" w:styleId="CatAddressgrp4rplc15">
    <w:name w:val="cat-Address grp-4 rplc-15"/>
    <w:basedOn w:val="Style8"/>
    <w:qFormat/>
    <w:rPr/>
  </w:style>
  <w:style w:type="character" w:styleId="CatPassportDatagrp25rplc17">
    <w:name w:val="cat-PassportData grp-25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11rplc26">
    <w:name w:val="cat-Date grp-11 rplc-26"/>
    <w:basedOn w:val="Style8"/>
    <w:qFormat/>
    <w:rPr/>
  </w:style>
  <w:style w:type="character" w:styleId="CatAddressgrp5rplc27">
    <w:name w:val="cat-Address grp-5 rplc-27"/>
    <w:basedOn w:val="Style8"/>
    <w:qFormat/>
    <w:rPr/>
  </w:style>
  <w:style w:type="character" w:styleId="CatAddressgrp4rplc28">
    <w:name w:val="cat-Address grp-4 rplc-28"/>
    <w:basedOn w:val="Style8"/>
    <w:qFormat/>
    <w:rPr/>
  </w:style>
  <w:style w:type="character" w:styleId="CatPassportDatagrp25rplc30">
    <w:name w:val="cat-PassportData grp-25 rplc-30"/>
    <w:basedOn w:val="Style8"/>
    <w:qFormat/>
    <w:rPr/>
  </w:style>
  <w:style w:type="character" w:styleId="CatAddressgrp2rplc31">
    <w:name w:val="cat-Address grp-2 rplc-31"/>
    <w:basedOn w:val="Style8"/>
    <w:qFormat/>
    <w:rPr/>
  </w:style>
  <w:style w:type="character" w:styleId="CatAddressgrp2rplc33">
    <w:name w:val="cat-Address grp-2 rplc-33"/>
    <w:basedOn w:val="Style8"/>
    <w:qFormat/>
    <w:rPr/>
  </w:style>
  <w:style w:type="character" w:styleId="CatAddressgrp6rplc34">
    <w:name w:val="cat-Address grp-6 rplc-34"/>
    <w:basedOn w:val="Style8"/>
    <w:qFormat/>
    <w:rPr/>
  </w:style>
  <w:style w:type="character" w:styleId="CatDategrp11rplc35">
    <w:name w:val="cat-Date grp-11 rplc-35"/>
    <w:basedOn w:val="Style8"/>
    <w:qFormat/>
    <w:rPr/>
  </w:style>
  <w:style w:type="character" w:styleId="CatAddressgrp2rplc37">
    <w:name w:val="cat-Address grp-2 rplc-37"/>
    <w:basedOn w:val="Style8"/>
    <w:qFormat/>
    <w:rPr/>
  </w:style>
  <w:style w:type="character" w:styleId="CatAddressgrp4rplc38">
    <w:name w:val="cat-Address grp-4 rplc-38"/>
    <w:basedOn w:val="Style8"/>
    <w:qFormat/>
    <w:rPr/>
  </w:style>
  <w:style w:type="character" w:styleId="CatDategrp12rplc53">
    <w:name w:val="cat-Date grp-12 rplc-53"/>
    <w:basedOn w:val="Style8"/>
    <w:qFormat/>
    <w:rPr/>
  </w:style>
  <w:style w:type="character" w:styleId="CatUserDefinedgrp28rplc58">
    <w:name w:val="cat-UserDefined grp-28 rplc-58"/>
    <w:basedOn w:val="Style8"/>
    <w:qFormat/>
    <w:rPr/>
  </w:style>
  <w:style w:type="character" w:styleId="CatUserDefinedgrp26rplc60">
    <w:name w:val="cat-UserDefined grp-26 rplc-60"/>
    <w:basedOn w:val="Style8"/>
    <w:qFormat/>
    <w:rPr/>
  </w:style>
  <w:style w:type="character" w:styleId="CatDategrp13rplc62">
    <w:name w:val="cat-Date grp-13 rplc-62"/>
    <w:basedOn w:val="Style8"/>
    <w:qFormat/>
    <w:rPr/>
  </w:style>
  <w:style w:type="character" w:styleId="CatDategrp14rplc63">
    <w:name w:val="cat-Date grp-14 rplc-6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80DCA404B7E333BE01C0F201939BFD93159314D01AE2473BFD8857A3E37632DAD00156051EA6593AA6R" TargetMode="External"/><Relationship Id="rId3" Type="http://schemas.openxmlformats.org/officeDocument/2006/relationships/hyperlink" Target="consultantplus://offline/ref=5D80DCA404B7E333BE01C0F201939BFD93199B1FD11FE2473BFD8857A33EA3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