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7/2024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             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3817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918 от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Ф, имеющего среднее профессиональное образование, состоящего в зарегистрированном браке,  не работающего, имеющего на иждивении трех малолетних детей: </w:t>
      </w:r>
      <w:r>
        <w:rPr>
          <w:rStyle w:val="CatFIOgrp2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месту жительства по адресу: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2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преступление, предусмотренное ч. 1 ст. 119 УК РФ - угроза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2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в ходе дознания не установлено, </w:t>
      </w:r>
      <w:r>
        <w:rPr>
          <w:rStyle w:val="CatFIOgrp2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43 дома 11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супругой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держа в левой руке нож, используя  его, в качестве орудия преступления, приставил нож в грудной клетки и шеи потерпевшей, высказывая словесные угрозы убийством в её адрес, а именно: «Я тебя убью, зарежу!», вызвав у потерпевшей чувство страха, угрозу своей жизни и заставив всерьёз опасаться осуществления этой угрозы, так как </w:t>
      </w:r>
      <w:r>
        <w:rPr>
          <w:rStyle w:val="CatFIOgrp2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агрессивно настроен, угрожал убийством приставляя нож к жизненно важным органам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2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ая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й в соответствии с ч. 2 ст. 268 УПК РФ, возможности примирения с подсудимым, заявила ходатайство о прекращении уголовного дела в отношении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9 УК РФ, в связи с примирением с подсудимым, ссылаясь на те обстоятельства, что причиненный вред заглажен в полном объеме, путем принесения извинений, она не имеет к нему каких-либо претензий материального характера и морального характера. Ходатайство о примирении заявила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.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19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й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утем принесения извин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удовлетворительно, на учете у врачей психиатра и нарколога не состоящего, имеющего на иждивении троих малолетних детей, с учетом признания им вины и раскаяния в содеянном, суд не усматривает оснований к отказу в удовлетворении заявленного потерпевшей ходатайства о прекращении уголовного дела в отношении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ей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19 УК РФ, за примирением с потерпевш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процессуальных издержках, суд исходит из следующе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уголовного дела в суде защиту интересов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адвокат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значению суда, который подал заявление об оплате его труда в размере </w:t>
      </w:r>
      <w:r>
        <w:rPr>
          <w:rStyle w:val="CatSumgrp27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 против взыскания с него издержек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исьменных или устных пояснений свидетельствующих о наличии оснований для освобождения подсудимого от взыскания процессуальных издержек, в судебном заседании не представи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посчитал необходимым, взыскать процессуальные издержки  с подсудимого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не возражала против взыскания судебных расходов с подсудимо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31 ч. 2 п. 5 УПК РФ к процессуальным издержкам относятся, в том числе суммы, выплачиваемые адвокату за оказание им юридической помощи в случае участия в уголовном судопроизводстве по назначению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требований ст. 132 ч. 1 УПК РФ процессуальные издержки взыскиваются с осужденных или возмещаются за счет средств федерального бюджет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взыскании процессуальных издержек суд учитывает материальное, семейное положение лица, с которого подлежат взысканию процессуальные издержки (части 6, 7 ст. 132 УП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п.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4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"О практике применения судами законодательства о процессуальных издержках по уголовным делам", если суд при решении вопроса о процессуальных издержках придет к выводу об имущественной несостоятельности осужденного, то в силу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6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оцессуальные издержки должны быть возмещены за счет средств федерального бюджета. При этом следует иметь в виду,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в судебном заседании подсудимым </w:t>
      </w:r>
      <w:r>
        <w:rPr>
          <w:rStyle w:val="CatFIOgrp2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. </w:t>
      </w:r>
      <w:r>
        <w:rPr>
          <w:rStyle w:val="CatFIOgrp2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оров, каких-либо ограничений здоровья не имеет, доказательства этого суду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процессуальные издержки за оказание юридической помощи </w:t>
      </w:r>
      <w:r>
        <w:rPr>
          <w:rStyle w:val="CatFIOgrp2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вокатом </w:t>
      </w:r>
      <w:r>
        <w:rPr>
          <w:rStyle w:val="CatFIOgrp2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ч. 1 ст. 132 УПК РФ должны быть взысканы с подсудим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по делу за оказание защитником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идической помощи, как адвокатом, участвовавшим в уголовном судопроизводстве в ходе судебного разбирательства по назначению, разрешаются судом отдельным процессуальным решением.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2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о оплате процессуальных издержек в доход федерального бюджета РФ в размере </w:t>
      </w:r>
      <w:r>
        <w:rPr>
          <w:rStyle w:val="CatSumgrp28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кухонный нож, находящийся в камере хранения вещественных доказательств ОМВД России по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остановления в законную силу уничтож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6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FIOgrp21rplc11">
    <w:name w:val="cat-FIO grp-21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22rplc14">
    <w:name w:val="cat-FIO grp-22 rplc-14"/>
    <w:basedOn w:val="DefaultParagraphFont"/>
    <w:qFormat/>
    <w:rPr/>
  </w:style>
  <w:style w:type="character" w:styleId="CatPassportDatagrp29rplc15">
    <w:name w:val="cat-PassportData grp-29 rplc-15"/>
    <w:basedOn w:val="DefaultParagraphFont"/>
    <w:qFormat/>
    <w:rPr/>
  </w:style>
  <w:style w:type="character" w:styleId="CatFIOgrp23rplc16">
    <w:name w:val="cat-FIO grp-23 rplc-16"/>
    <w:basedOn w:val="DefaultParagraphFont"/>
    <w:qFormat/>
    <w:rPr/>
  </w:style>
  <w:style w:type="character" w:styleId="CatPassportDatagrp30rplc17">
    <w:name w:val="cat-PassportData grp-30 rplc-17"/>
    <w:basedOn w:val="DefaultParagraphFont"/>
    <w:qFormat/>
    <w:rPr/>
  </w:style>
  <w:style w:type="character" w:styleId="CatFIOgrp24rplc18">
    <w:name w:val="cat-FIO grp-24 rplc-18"/>
    <w:basedOn w:val="DefaultParagraphFont"/>
    <w:qFormat/>
    <w:rPr/>
  </w:style>
  <w:style w:type="character" w:styleId="CatPassportDatagrp31rplc19">
    <w:name w:val="cat-PassportData grp-31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25rplc22">
    <w:name w:val="cat-FIO grp-25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Timegrp32rplc24">
    <w:name w:val="cat-Time grp-32 rplc-24"/>
    <w:basedOn w:val="DefaultParagraphFont"/>
    <w:qFormat/>
    <w:rPr/>
  </w:style>
  <w:style w:type="character" w:styleId="CatFIOgrp25rplc25">
    <w:name w:val="cat-FIO grp-25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25rplc29">
    <w:name w:val="cat-FIO grp-25 rplc-29"/>
    <w:basedOn w:val="DefaultParagraphFont"/>
    <w:qFormat/>
    <w:rPr/>
  </w:style>
  <w:style w:type="character" w:styleId="CatFIOgrp25rplc30">
    <w:name w:val="cat-FIO grp-25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25rplc33">
    <w:name w:val="cat-FIO grp-25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25rplc37">
    <w:name w:val="cat-FIO grp-25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Sumgrp27rplc44">
    <w:name w:val="cat-Sum grp-27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FIOgrp25rplc47">
    <w:name w:val="cat-FIO grp-25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FIOgrp25rplc49">
    <w:name w:val="cat-FIO grp-25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FIOgrp25rplc53">
    <w:name w:val="cat-FIO grp-25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Sumgrp28rplc55">
    <w:name w:val="cat-Sum grp-28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FIOgrp26rplc57">
    <w:name w:val="cat-FIO grp-26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A08CAC3DC59B297FE18B6E9D411A40628061C02758D3B1EA1858247C9BD75598E8C95F6888FA7D4827F6E74B3A051125263084C0599D5BmABFP" TargetMode="External"/><Relationship Id="rId3" Type="http://schemas.openxmlformats.org/officeDocument/2006/relationships/hyperlink" Target="consultantplus://offline/ref=DBA08CAC3DC59B297FE18B6E9D411A40638E6EC92159D3B1EA1858247C9BD75598E8C95F6889FA7D4D27F6E74B3A051125263084C0599D5BmABF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