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8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9 февраля 2020 г.                                             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– Спицыной К.Н.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Алексютина Д.В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Серёдкина В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бинета п. Нижнегорский Демченко В.И. по ордеру № 18 от 04 февраля 2020 г. и удостоверению № 962 от 26 октября 2015 г.,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6"/>
          <w:sz w:val="28"/>
          <w:szCs w:val="28"/>
          <w:lang w:val="en-US" w:bidi="en-US"/>
        </w:rPr>
        <w:t>Серёдкина В.И.,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работающего водителем у </w:t>
      </w:r>
      <w:r>
        <w:rPr>
          <w:rStyle w:val="CatOrganizationNamegrp22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2 УК РФ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рёдкин В.И. умышленно причинил средний тяжести вред здоровью, не опасный для жизни человека и не повлекший последствий, предусмотренных ст. 111 УК РФ, но вызвавший длительное расстройство здоровья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23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Серёдкин В.И., находясь во дворе многоквартирного дома № 20А, по адресу: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внезапно возникших личных неприязненных отношений, имея умысел на причинение вреда здоровью потерпевшему Алексютину Д.В., умышленно нанес один удар правой рукой в область лица, в результате чего, согласно заключению судебно-медицинского эксперта № 318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чинил потерпевшему Алексютину Д.В. телесные повреждения в виде переломов левой скуловой кости со смещением, который мог образоваться от действия тупого предмета (предметов), с ограниченной травмирующей поверхностью, повлекшие причинение среднего вреда здоровью, по признаку опасности для жизн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ый Серёдкин В.И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Серёдкин В.И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не возражала против постановления приговора в отношении Серёдкина В.И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ий Алексютин Д.В. в судебном заседании не возражал против рассмотрения дела в особом порядке судебного разбирательства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 Серёдкин В.И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Серёдкин В.И. понимает существо обвинения и согласен с ним в полном объёме. Его действия правильно квалифицированы органом дознания по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Ф, но вызвавшего длительное расстройство здоровь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ходе судебного рассмотрения уголовного дела потерпевший Алексютин Д.В., заявил ходатайство о прекращении уголовного дела в отношении Серёдкина В.И. по ч. 1 ст. 112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Серёдкин В.И. против прекращения уголовного дела не возражал, пояснив, что загладил причинённый вред, путем принесения извинений, примирился с потерпевши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2 У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рёдкин В.И. обвиняетс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му Алексютину Д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Серёдкина В.И., который по месту жительства характеризуется удовлетворительно, по месту работы характеризуется положительно, на учете у врача-нарколога и врача-психиатра не состоит, с учетом наличия обстоятельств смягчающих вину, а именно признание им вины и раскаяние в содеянном, отсутствия обстоятельств отягчающих вину, суд не усматривает оснований к отказу в удовлетворении заявленного потерпевшим Алексютиным Д.В. ходатайства о прекращении уголовного дела в отношении Серёдкина В.И. за примирением с потерпевшим, в соответствии с требованиями ст. 254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Серёдкина В.И. по обвинению в совершении преступления, предусмотренного ч. 1 ст. 112 УК РФ, за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4rplc40"/>
          <w:sz w:val="28"/>
          <w:szCs w:val="28"/>
          <w:lang w:val="en-US" w:bidi="en-US"/>
        </w:rPr>
        <w:t>Серёдкина В.И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12 УК РФ, в связи с примирением сторо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6">
    <w:name w:val="cat-UserDefined grp-24 rplc-6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OrganizationNamegrp22rplc10">
    <w:name w:val="cat-OrganizationName grp-22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Timegrp23rplc14">
    <w:name w:val="cat-Time grp-23 rplc-14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UserDefinedgrp24rplc40">
    <w:name w:val="cat-UserDefined grp-24 rplc-4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