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1-64-9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5 мая 2020 г.                                                                         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Бабиной В.Т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й – Каплюхиной С.Г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0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мченко В.И. по ордеру № 46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926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7rplc11"/>
          <w:sz w:val="28"/>
          <w:szCs w:val="28"/>
          <w:lang w:val="en-US" w:bidi="en-US"/>
        </w:rPr>
        <w:t>Каплюхиной С.Г.</w:t>
      </w:r>
      <w:r>
        <w:rPr>
          <w:sz w:val="28"/>
          <w:szCs w:val="28"/>
          <w:lang w:val="en-US" w:bidi="en-US"/>
        </w:rPr>
        <w:t xml:space="preserve"> родившейся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ки РФ, имеющей среднее профессиональное образование, разведенной, являющейся пенсионером,  зарегистрированной и проживающей по адресу: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й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й в совершении преступления, предусмотренного ч. 1 ст. 15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плюхина С.Г. совершила мошенничество, то есть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хищение</w:t>
        </w:r>
      </w:hyperlink>
      <w:r>
        <w:rPr>
          <w:sz w:val="28"/>
          <w:szCs w:val="28"/>
          <w:lang w:val="en-US" w:bidi="en-US"/>
        </w:rPr>
        <w:t xml:space="preserve"> чужого имущества путем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злоупотреблением</w:t>
        </w:r>
      </w:hyperlink>
      <w:r>
        <w:rPr>
          <w:sz w:val="28"/>
          <w:szCs w:val="28"/>
          <w:lang w:val="en-US" w:bidi="en-US"/>
        </w:rPr>
        <w:t xml:space="preserve"> доверия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мерно в 08 час., Каплюхина С.Г., имея умысел на совершение мошенничества, то есть хищения чужого имущества путем обмана, из корыстных побуждений, осознавая противоправный характер своих действий, с целью незаконного материального обогащения, находясь на территории автостанции, расположенной по адресу: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бманным путем, скрывая от Бабиной В.Т. свои истинные намерения, попросил у последней передачи ей денежных средств в размере </w:t>
      </w:r>
      <w:r>
        <w:rPr>
          <w:rStyle w:val="CatSumgrp21rplc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д предлогом погашения кредита Бабиной В.Т., заранее зная, что свое обязательство по оплате кредита и возвращению денежных средств не выполнит, на что Бабина В.Т. доверившись Каплюхиной С.Г. и сознательно заблуждаясь относительно её истинных намерений, передала ей свои личные денежные средства в размере </w:t>
      </w:r>
      <w:r>
        <w:rPr>
          <w:rStyle w:val="CatSumgrp21rplc2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сле чего, Каплюхина С.Г. незаконно завладев денежными средствами и обратив их в свою собственность с места совершения преступления скрылась, чем причинила Бабиной В.Т. материальный ущерб в размере </w:t>
      </w:r>
      <w:r>
        <w:rPr>
          <w:rStyle w:val="CatSumgrp21rplc2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ая Каплюхина С.Г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Каплюхина С.Г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 Барабаш О.В. не возражала против постановления приговора в отношении Каплюхиной С.Г. без проведения судебного разбирательства.</w:t>
      </w:r>
    </w:p>
    <w:p>
      <w:pPr>
        <w:pStyle w:val="Normal"/>
        <w:ind w:right="9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ая Бабина В.Т. в судебном заседании не возражала против постановления приговора в отношении подсудимой без проведения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а Каплюхина С.Г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ая Каплюхина С.Г. понимает существо обвинения и согласна с ним в полном объёме. Её действия правильно квалифицированы органом дознания по ч. 1 ст. 159 УК РФ  - мошенничество, то есть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хищение</w:t>
        </w:r>
      </w:hyperlink>
      <w:r>
        <w:rPr>
          <w:sz w:val="28"/>
          <w:szCs w:val="28"/>
          <w:lang w:val="en-US" w:bidi="en-US"/>
        </w:rPr>
        <w:t xml:space="preserve"> чужого имущества путем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злоупотреблением</w:t>
        </w:r>
      </w:hyperlink>
      <w:r>
        <w:rPr>
          <w:sz w:val="28"/>
          <w:szCs w:val="28"/>
          <w:lang w:val="en-US" w:bidi="en-US"/>
        </w:rPr>
        <w:t xml:space="preserve"> довер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плюхина С.Г. совершила умышленное преступление небольшой тяжести, вину в содеянном признала, отрицательно характеризуется по месту жительства участковым уполномоченным полиции, на учете у врачей нарколога и  психиатра не состо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ми наказание Каплюхиной С.Г. обстоятельствами, ч. 2 ст. 61 УК РФ, суд признаёт полное признание вины в содеянном, а также её состояние здоровь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наказание Каплюхиной С.Г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ётом изложенных обстоятельств в совокупности с данными о личности подсудимой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й, суд считает, что исправление подсудимой Каплюхиной С.Г. возможно без изоляции от общества и считает возможным назначить ей наказание не связанное с лишением свободы, а другое, предусмотренное санкцией уголовного  закона,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28rplc41"/>
          <w:sz w:val="28"/>
          <w:szCs w:val="28"/>
          <w:lang w:val="en-US" w:bidi="en-US"/>
        </w:rPr>
        <w:t>Каплюхиной С.Г.,</w:t>
      </w:r>
      <w:r>
        <w:rPr>
          <w:sz w:val="28"/>
          <w:szCs w:val="28"/>
          <w:lang w:val="en-US" w:bidi="en-US"/>
        </w:rPr>
        <w:t xml:space="preserve"> виновной в совершении преступления, предусмотренного ч. 1 ст. 159 УК РФ и назначить ей наказание в  виде штрафа в размере 5 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по следующим реквизитам: подразделение ОМВД России по </w:t>
      </w:r>
      <w:r>
        <w:rPr>
          <w:rStyle w:val="CatAddressgrp5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5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2490), р/с 40101810335100010001, БИК </w:t>
      </w:r>
      <w:r>
        <w:rPr>
          <w:rStyle w:val="CatPhoneNumbergrp23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4rplc4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5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26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18811621010016000140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ещественных доказательства по делу не имеетс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0rplc6">
    <w:name w:val="cat-Address grp-0 rplc-6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UserDefinedgrp27rplc11">
    <w:name w:val="cat-UserDefined grp-27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Sumgrp21rplc20">
    <w:name w:val="cat-Sum grp-21 rplc-20"/>
    <w:basedOn w:val="Style8"/>
    <w:qFormat/>
    <w:rPr/>
  </w:style>
  <w:style w:type="character" w:styleId="CatSumgrp21rplc24">
    <w:name w:val="cat-Sum grp-21 rplc-24"/>
    <w:basedOn w:val="Style8"/>
    <w:qFormat/>
    <w:rPr/>
  </w:style>
  <w:style w:type="character" w:styleId="CatSumgrp21rplc27">
    <w:name w:val="cat-Sum grp-21 rplc-27"/>
    <w:basedOn w:val="Style8"/>
    <w:qFormat/>
    <w:rPr/>
  </w:style>
  <w:style w:type="character" w:styleId="CatUserDefinedgrp28rplc41">
    <w:name w:val="cat-UserDefined grp-28 rplc-41"/>
    <w:basedOn w:val="Style8"/>
    <w:qFormat/>
    <w:rPr/>
  </w:style>
  <w:style w:type="character" w:styleId="CatAddressgrp5rplc42">
    <w:name w:val="cat-Address grp-5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character" w:styleId="CatAddressgrp5rplc44">
    <w:name w:val="cat-Address grp-5 rplc-44"/>
    <w:basedOn w:val="Style8"/>
    <w:qFormat/>
    <w:rPr/>
  </w:style>
  <w:style w:type="character" w:styleId="CatPhoneNumbergrp23rplc45">
    <w:name w:val="cat-PhoneNumber grp-23 rplc-45"/>
    <w:basedOn w:val="Style8"/>
    <w:qFormat/>
    <w:rPr/>
  </w:style>
  <w:style w:type="character" w:styleId="CatPhoneNumbergrp24rplc46">
    <w:name w:val="cat-PhoneNumber grp-24 rplc-46"/>
    <w:basedOn w:val="Style8"/>
    <w:qFormat/>
    <w:rPr/>
  </w:style>
  <w:style w:type="character" w:styleId="CatPhoneNumbergrp25rplc47">
    <w:name w:val="cat-PhoneNumber grp-25 rplc-47"/>
    <w:basedOn w:val="Style8"/>
    <w:qFormat/>
    <w:rPr/>
  </w:style>
  <w:style w:type="character" w:styleId="CatPhoneNumbergrp26rplc48">
    <w:name w:val="cat-PhoneNumber grp-26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1B5C53E0E5E815931460B20436B3E38E521F4E02BF21F893CF3B10694FBF8C8C379D0C535C3D3B9B03BB4BD547F6F05055E146F2A392Ae926R" TargetMode="External"/><Relationship Id="rId3" Type="http://schemas.openxmlformats.org/officeDocument/2006/relationships/hyperlink" Target="consultantplus://offline/ref=EA11B5C53E0E5E815931460B20436B3E39EE22F5E025F21F893CF3B10694FBF8C8C379D0C537C6DAB9B03BB4BD547F6F05055E146F2A392Ae926R" TargetMode="External"/><Relationship Id="rId4" Type="http://schemas.openxmlformats.org/officeDocument/2006/relationships/hyperlink" Target="consultantplus://offline/ref=EA11B5C53E0E5E815931460B20436B3E38E521F4E02BF21F893CF3B10694FBF8C8C379D0C535C3D3B9B03BB4BD547F6F05055E146F2A392Ae926R" TargetMode="External"/><Relationship Id="rId5" Type="http://schemas.openxmlformats.org/officeDocument/2006/relationships/hyperlink" Target="consultantplus://offline/ref=EA11B5C53E0E5E815931460B20436B3E39EE22F5E025F21F893CF3B10694FBF8C8C379D0C537C6DAB9B03BB4BD547F6F05055E146F2A392Ae926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