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64-9/2023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                                                       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– </w:t>
      </w:r>
      <w:r>
        <w:rPr>
          <w:rStyle w:val="CatFIOgrp26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2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– </w:t>
      </w:r>
      <w:r>
        <w:rPr>
          <w:rStyle w:val="CatFIOgrp2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2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АРК «Первая Крымская» </w:t>
      </w:r>
      <w:r>
        <w:rPr>
          <w:rStyle w:val="CatFIOgrp3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3383 от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777 от </w:t>
      </w: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3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1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среднее образование, разведенного, пенсионера, работающего дворником в администрации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зарегистрированно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удимого: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говором Нижнегорского районного суда по ст. 264.1 УК РФ к наказанию в виде обязательных работ сроком 60 часов с лишением права управления транспортным средством сроком на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Dategrp1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нятого с учета в связи с отбытием основного наказание в виде обязательных работ;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Dategrp1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нятого с учета в связи с отбытием дополнительного наказание в виде лишения права занимать должности, связанные с управлением транспортными средствами,   </w:t>
      </w:r>
    </w:p>
    <w:p>
      <w:pPr>
        <w:pStyle w:val="Normal"/>
        <w:spacing w:before="0" w:after="0"/>
        <w:ind w:left="4253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92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12 УК РФ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3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ышленно причинил средней тяжести вред здоровью, не опасный для жизни человека и не повлекший последствий, предусмотренных ст. 111 УК РФ, но вызвавший длительное расстройство здоровья, при следующих обстоятельствах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6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в ходе дознания установить не представилось возможным, </w:t>
      </w:r>
      <w:r>
        <w:rPr>
          <w:rStyle w:val="CatFIOgrp3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квартире, расположенной по адресу: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</w:t>
      </w:r>
      <w:r>
        <w:rPr>
          <w:rStyle w:val="CatFIOgrp2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преступный умысел на причинение вреда здоровью потерпевшей, с применением физической силы, осознавая общественную опасность своих действий, предвидя возможность наступления общественно опасных последствий и желая их наступление, нанёс не менее 2 – 4 ударов обеими руками сжатыми в кулаки, в область головы и тела, в результате чего причинил </w:t>
      </w:r>
      <w:r>
        <w:rPr>
          <w:rStyle w:val="CatFIOgrp2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заключения эксперта № 315 от </w:t>
      </w:r>
      <w:r>
        <w:rPr>
          <w:rStyle w:val="CatDategrp1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сные повреждения в виде закрытой черепно-лицевой травмы, с переломами стенки левой гайморовой пазухи, нижней стенки левой орбиты, перелом костей носа, кровоподтеков на нижнем веке правового глаза, на спинке носа, на нижнем и верхнем веках левого глаза; ушибленной раны по верхнему краю левой глазницы, укушенной раны спинки языка. Закрытая черепно-лицевая травма с переломами костей лицевого черепа и множественные кровоподтеки, и ранами лица, повлекла за собой длительное расстройство здоровья продолжительностью свыше трех недель (более 21 дня) и расцениваются, согласно «Правил определения степени тяжести вреда причиненного здоровью человека» утвержденных Постановлением Правительства РФ №522 от </w:t>
      </w:r>
      <w:r>
        <w:rPr>
          <w:rStyle w:val="CatDategrp1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7.1, 11, 13 «Медицинских критериев определения степени тяжести вреда причиненного здоровью человека» утвержденных Приказом Министерства здравоохранения и социального развития РФ № 194н от </w:t>
      </w:r>
      <w:r>
        <w:rPr>
          <w:rStyle w:val="CatDategrp1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к причинившие средней тяжести вред здоров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FIOgrp3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, ходатайствует о постановлении приговора без проведения судебного разбирательства. Своё желание </w:t>
      </w:r>
      <w:r>
        <w:rPr>
          <w:rStyle w:val="CatFIOgrp3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3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2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рассмотрения уголовного дела в особом порядк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2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а против постановления приговора в отношении </w:t>
      </w:r>
      <w:r>
        <w:rPr>
          <w:rStyle w:val="CatFIOgrp2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за преступное деяние, которое совершил </w:t>
      </w:r>
      <w:r>
        <w:rPr>
          <w:rStyle w:val="CatFIOgrp3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, с согласия государственного обвинителя и потерпевшего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7 ст. 316 УПК РФ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уголовного дела, суд считает, что обвинение, предъявленное подсудимому, обосновано, подтверждается собранными по делу доказательствами, подсудимый </w:t>
      </w:r>
      <w:r>
        <w:rPr>
          <w:rStyle w:val="CatFIOgrp3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нимает существо обвинения и согласен с ним в полном объёме. Его действия подлежат квалификации по ч. 1 ст. 112 УК РФ - умышленное причинение средней тяжести вреда здоровью, не опасного для жизни человека и не повлекшего последствий, указанных в статье 111 Уголовного Кодекса РФ, но вызвавшего длительное расстройство здоровь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подсудимому суд учитывает характер и степень общественной опасности совершённого преступления, данные, характеризующие его личность, влияние назначенного наказания на его исправление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Style w:val="CatFIOgrp3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удимости совершил умышленное преступление небольшой тяжести, вину в содеянном признал, администрацией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месту жительства характеризуется положительно, на учете у врачей нарколога и психиатра не состоит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наказание </w:t>
      </w:r>
      <w:r>
        <w:rPr>
          <w:rStyle w:val="CatFIOgrp2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ом, согласно ч. 2 ст. 62 УК РФ, суд признает полное признание вины и раскаяние в содеянном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защитника адвоката </w:t>
      </w:r>
      <w:r>
        <w:rPr>
          <w:rStyle w:val="CatFIOgrp3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ктивном способствовании раскрытию и расследованию преступления, не могут быть приняты судом во внимание, оснований для учета данного обстоятельства в качестве смягчающего наказание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30 Постановления Пленума Верховного Суда Российской Федерации от </w:t>
      </w:r>
      <w:r>
        <w:rPr>
          <w:rStyle w:val="CatDategrp2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8 «О практике назначения судами уголовного наказания» активное способствование раскрытию и расследованию преступления следует учитывать в качестве смягчающего наказание обстоятельства, если лицо о совершенном с его участием преступлении либо о своей роли в преступлении представило органам дознания или следствия информацию, имеющую значение для раскрытия и расследования преступления (например, указало лиц, участвовавших в совершении преступления, сообщило их данные и место нахождения, сведения, подтверждающие их участие в совершении преступления, а также указало лиц, которые могут дать свидетельские показания, лиц, которые приобрели похищенное имущество; указало место сокрытия похищенного, место нахождения орудий преступления, иных предметов и документов, которые могут служить средствами обнаружения преступления и установления обстоятельств уголовного дела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данных об активном способствовании раскрытию и расследованию преступления со стороны </w:t>
      </w:r>
      <w:r>
        <w:rPr>
          <w:rStyle w:val="CatFIOgrp2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териалы дела не содержат, из материалов уголовного дела не следует, что </w:t>
      </w:r>
      <w:r>
        <w:rPr>
          <w:rStyle w:val="CatFIOgrp3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л органам следствия информацию, которая последним не была известна, поскольку потерпевшая показала на </w:t>
      </w:r>
      <w:r>
        <w:rPr>
          <w:rStyle w:val="CatFIOgrp2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к на лицо, который нанес ей телесные повреждения, а признание им своей вины учтено судом при назначении подсудимому наказания в качестве смягчающего обстоятельства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наказание </w:t>
      </w:r>
      <w:r>
        <w:rPr>
          <w:rStyle w:val="CatFIOgrp2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«б» ч. 3 ст. 86 УК РФ судимость погашается в отношении лиц, осужденных к более мягким видам наказаний, чем лишение свободы, - по истечении одного года после отбытия или исполнения наказ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9 постановления Пленума Верховного Суда РФ от </w:t>
      </w:r>
      <w:r>
        <w:rPr>
          <w:rStyle w:val="CatDategrp21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4 «О практике применения судами при рассмотрении уголовных дел законодательства, регламентирующего исчисление срока погашения и порядок снятия судимости» по смыслу закона течение срока погашения судимости, исчисляемого в соответствии с п. "б" - "д" ч. 3 ст. 86 УК РФ, начинается на следующий день после отбытия или исполнения назначенного по приговору суда наказания (основного и дополнительного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описания фактических обстоятельств, установленных судом преступление </w:t>
      </w:r>
      <w:r>
        <w:rPr>
          <w:rStyle w:val="CatFIOgrp3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</w:t>
      </w:r>
      <w:r>
        <w:rPr>
          <w:rStyle w:val="CatDategrp16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5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был снят с учета в связи с отбытием дополнительного наказание в виде лишения права занимать должности, связанные с управлением транспортными средствами по приговору Нижнегорского районного суда от </w:t>
      </w:r>
      <w:r>
        <w:rPr>
          <w:rStyle w:val="CatDategrp12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роки погашения судимости начали течь </w:t>
      </w:r>
      <w:r>
        <w:rPr>
          <w:rStyle w:val="CatDategrp22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текали </w:t>
      </w:r>
      <w:r>
        <w:rPr>
          <w:rStyle w:val="CatDategrp23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ступление было совершено осужденным </w:t>
      </w:r>
      <w:r>
        <w:rPr>
          <w:rStyle w:val="CatDategrp16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в период непогашенной судимости по приговору от </w:t>
      </w:r>
      <w:r>
        <w:rPr>
          <w:rStyle w:val="CatDategrp24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судимость по приговору Нижнегорского районного суда от </w:t>
      </w:r>
      <w:r>
        <w:rPr>
          <w:rStyle w:val="CatDategrp12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умышленное преступление небольшой тяжести не учитывается при признании рецидива преступлений, согласно п. «а» ч. 4 ст. 18 УК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 соответствии с ч. 2 ст. 15 УК РФ преступление, в совершении которого обвиняется подсудимый, относится к категории преступлений небольшой тяжести, вопрос об изменении категории преступления на менее тяжкую, в соответствии с ч. 6 ст. 15 УК РФ, разрешению не подлежи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того, что преступление относится к категории небольшой тяжести, в совокупности с данными о личности подсудимого, на момент совершения преступления имеющего непогашенную судимость, с учетом его материального положения, семейного положения, характера и степени общественной опасности содеянного, обстоятельств смягчающих и отсутствие отягчающих наказание, влияния наказания на исправление и условия жизни подсудимого, принимая во внимание, что наказание применяется в целях восстановления социальной справедливости, а также в целях исправления виновного и предупреждения совершения им новых преступлений, суд считает, что исправление подсудимого </w:t>
      </w:r>
      <w:r>
        <w:rPr>
          <w:rStyle w:val="CatFIOgrp29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ожно без изоляции от общества и считает возможным назначить ему наказание не связанное с лишением свободы, а другое, предусмотренное санкцией уголовного закона, в виде ограничения свобод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иных видов наказания предусмотренных ч. 1 ст. 112 УК РФ суд считает нецелесообразным по причини их суровости, так как </w:t>
      </w:r>
      <w:r>
        <w:rPr>
          <w:rStyle w:val="CatFIOgrp32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ительно характеризуется по месту жительства, вину признал и раскаялся в содеянном, в его действиях имеются обстоятельства смягчающие наказания и отсутствуют обстоятельства отягчающие наказа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, согласно разъяснениям в абз. 2 п. 33 постановления Пленума Верховного Суда РФ от </w:t>
      </w:r>
      <w:r>
        <w:rPr>
          <w:rStyle w:val="CatDategrp20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8 «О практике назначения судами Российской Федерации уголовного наказания», не применяет правила ст. 62 и ст. 66 УК РФ, поскольку не назначает </w:t>
      </w:r>
      <w:r>
        <w:rPr>
          <w:rStyle w:val="CatFIOgrp32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мое наиболее строгое для него наказание, предусмотренное санкцией ч. 1 ст. 112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ст.ст. 64, 73 Уголовного Кодекса РФ суд не находит, так как отсутствуют исключительные обстоятельства, связанные с целями и мотивами преступ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 изложенного, руководствуясь ст. ст. 241, 307-309, 310 УПК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31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смотренного ч. 1 ст. 112 УК РФ назначить наказание в виде ограничения свободы сроком на 8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ть </w:t>
      </w:r>
      <w:r>
        <w:rPr>
          <w:rStyle w:val="CatFIOgrp34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срока наказания ограничения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не менять постоянного места жительства по адресу: </w:t>
      </w:r>
      <w:r>
        <w:rPr>
          <w:rStyle w:val="CatAddressgrp5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ез согласия специализированного государственного органа, осуществляющего надзор за отбыванием осужденными наказания в виде ограничения свободы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не покидать территорию муниципального образования - </w:t>
      </w:r>
      <w:r>
        <w:rPr>
          <w:rStyle w:val="CatAddressgrp7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являться один раз в месяц в специализированный государственный орган, осуществляющий надзор за отбыванием осужденными наказания в виде ограничения свободы для регист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</w:t>
      </w:r>
      <w:r>
        <w:rPr>
          <w:rStyle w:val="CatFIOgrp29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вступления приговора в законную силу оставить в виде обязательства о я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х доказательства по делу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Нижнегорский районный суд в апелляционном порядке в течение 15 суток со дня постановления, через мирового судь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ужденный, заявивший ходатайство об участии в рассмотрении его дела в апелляционной инстанции, указывает об этом в своей апелляционной жалобе или в возражениях на жалобы, представления, принесенные другими лицам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не подлежит удовлетворению, если уголовное дело уже направлено в апелляционную инстанци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 заседания стороны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35rplc6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8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5rplc3">
    <w:name w:val="cat-FIO grp-25 rplc-3"/>
    <w:basedOn w:val="DefaultParagraphFont"/>
    <w:qFormat/>
    <w:rPr/>
  </w:style>
  <w:style w:type="character" w:styleId="CatFIOgrp26rplc4">
    <w:name w:val="cat-FIO grp-26 rplc-4"/>
    <w:basedOn w:val="DefaultParagraphFont"/>
    <w:qFormat/>
    <w:rPr/>
  </w:style>
  <w:style w:type="character" w:styleId="CatFIOgrp27rplc5">
    <w:name w:val="cat-FIO grp-27 rplc-5"/>
    <w:basedOn w:val="DefaultParagraphFont"/>
    <w:qFormat/>
    <w:rPr/>
  </w:style>
  <w:style w:type="character" w:styleId="CatFIOgrp28rplc6">
    <w:name w:val="cat-FIO grp-28 rplc-6"/>
    <w:basedOn w:val="DefaultParagraphFont"/>
    <w:qFormat/>
    <w:rPr/>
  </w:style>
  <w:style w:type="character" w:styleId="CatFIOgrp29rplc7">
    <w:name w:val="cat-FIO grp-29 rplc-7"/>
    <w:basedOn w:val="DefaultParagraphFont"/>
    <w:qFormat/>
    <w:rPr/>
  </w:style>
  <w:style w:type="character" w:styleId="CatFIOgrp30rplc8">
    <w:name w:val="cat-FIO grp-30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FIOgrp31rplc11">
    <w:name w:val="cat-FIO grp-31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Dategrp15rplc20">
    <w:name w:val="cat-Date grp-15 rplc-20"/>
    <w:basedOn w:val="DefaultParagraphFont"/>
    <w:qFormat/>
    <w:rPr/>
  </w:style>
  <w:style w:type="character" w:styleId="CatFIOgrp32rplc21">
    <w:name w:val="cat-FIO grp-32 rplc-21"/>
    <w:basedOn w:val="DefaultParagraphFont"/>
    <w:qFormat/>
    <w:rPr/>
  </w:style>
  <w:style w:type="character" w:styleId="CatDategrp16rplc22">
    <w:name w:val="cat-Date grp-16 rplc-22"/>
    <w:basedOn w:val="DefaultParagraphFont"/>
    <w:qFormat/>
    <w:rPr/>
  </w:style>
  <w:style w:type="character" w:styleId="CatTimegrp36rplc23">
    <w:name w:val="cat-Time grp-36 rplc-23"/>
    <w:basedOn w:val="DefaultParagraphFont"/>
    <w:qFormat/>
    <w:rPr/>
  </w:style>
  <w:style w:type="character" w:styleId="CatFIOgrp32rplc24">
    <w:name w:val="cat-FIO grp-32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FIOgrp28rplc26">
    <w:name w:val="cat-FIO grp-28 rplc-26"/>
    <w:basedOn w:val="DefaultParagraphFont"/>
    <w:qFormat/>
    <w:rPr/>
  </w:style>
  <w:style w:type="character" w:styleId="CatFIOgrp28rplc27">
    <w:name w:val="cat-FIO grp-28 rplc-27"/>
    <w:basedOn w:val="DefaultParagraphFont"/>
    <w:qFormat/>
    <w:rPr/>
  </w:style>
  <w:style w:type="character" w:styleId="CatDategrp17rplc28">
    <w:name w:val="cat-Date grp-17 rplc-28"/>
    <w:basedOn w:val="DefaultParagraphFont"/>
    <w:qFormat/>
    <w:rPr/>
  </w:style>
  <w:style w:type="character" w:styleId="CatDategrp18rplc29">
    <w:name w:val="cat-Date grp-18 rplc-29"/>
    <w:basedOn w:val="DefaultParagraphFont"/>
    <w:qFormat/>
    <w:rPr/>
  </w:style>
  <w:style w:type="character" w:styleId="CatDategrp19rplc30">
    <w:name w:val="cat-Date grp-19 rplc-30"/>
    <w:basedOn w:val="DefaultParagraphFont"/>
    <w:qFormat/>
    <w:rPr/>
  </w:style>
  <w:style w:type="character" w:styleId="CatFIOgrp32rplc31">
    <w:name w:val="cat-FIO grp-32 rplc-31"/>
    <w:basedOn w:val="DefaultParagraphFont"/>
    <w:qFormat/>
    <w:rPr/>
  </w:style>
  <w:style w:type="character" w:styleId="CatFIOgrp32rplc32">
    <w:name w:val="cat-FIO grp-32 rplc-32"/>
    <w:basedOn w:val="DefaultParagraphFont"/>
    <w:qFormat/>
    <w:rPr/>
  </w:style>
  <w:style w:type="character" w:styleId="CatFIOgrp30rplc33">
    <w:name w:val="cat-FIO grp-30 rplc-33"/>
    <w:basedOn w:val="DefaultParagraphFont"/>
    <w:qFormat/>
    <w:rPr/>
  </w:style>
  <w:style w:type="character" w:styleId="CatFIOgrp28rplc34">
    <w:name w:val="cat-FIO grp-28 rplc-34"/>
    <w:basedOn w:val="DefaultParagraphFont"/>
    <w:qFormat/>
    <w:rPr/>
  </w:style>
  <w:style w:type="character" w:styleId="CatFIOgrp27rplc35">
    <w:name w:val="cat-FIO grp-27 rplc-35"/>
    <w:basedOn w:val="DefaultParagraphFont"/>
    <w:qFormat/>
    <w:rPr/>
  </w:style>
  <w:style w:type="character" w:styleId="CatFIOgrp29rplc36">
    <w:name w:val="cat-FIO grp-29 rplc-36"/>
    <w:basedOn w:val="DefaultParagraphFont"/>
    <w:qFormat/>
    <w:rPr/>
  </w:style>
  <w:style w:type="character" w:styleId="CatFIOgrp32rplc37">
    <w:name w:val="cat-FIO grp-32 rplc-37"/>
    <w:basedOn w:val="DefaultParagraphFont"/>
    <w:qFormat/>
    <w:rPr/>
  </w:style>
  <w:style w:type="character" w:styleId="CatFIOgrp32rplc38">
    <w:name w:val="cat-FIO grp-32 rplc-38"/>
    <w:basedOn w:val="DefaultParagraphFont"/>
    <w:qFormat/>
    <w:rPr/>
  </w:style>
  <w:style w:type="character" w:styleId="CatFIOgrp32rplc39">
    <w:name w:val="cat-FIO grp-3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FIOgrp29rplc41">
    <w:name w:val="cat-FIO grp-29 rplc-41"/>
    <w:basedOn w:val="DefaultParagraphFont"/>
    <w:qFormat/>
    <w:rPr/>
  </w:style>
  <w:style w:type="character" w:styleId="CatFIOgrp33rplc42">
    <w:name w:val="cat-FIO grp-33 rplc-42"/>
    <w:basedOn w:val="DefaultParagraphFont"/>
    <w:qFormat/>
    <w:rPr/>
  </w:style>
  <w:style w:type="character" w:styleId="CatDategrp20rplc43">
    <w:name w:val="cat-Date grp-20 rplc-43"/>
    <w:basedOn w:val="DefaultParagraphFont"/>
    <w:qFormat/>
    <w:rPr/>
  </w:style>
  <w:style w:type="character" w:styleId="CatFIOgrp29rplc44">
    <w:name w:val="cat-FIO grp-29 rplc-44"/>
    <w:basedOn w:val="DefaultParagraphFont"/>
    <w:qFormat/>
    <w:rPr/>
  </w:style>
  <w:style w:type="character" w:styleId="CatFIOgrp32rplc45">
    <w:name w:val="cat-FIO grp-32 rplc-45"/>
    <w:basedOn w:val="DefaultParagraphFont"/>
    <w:qFormat/>
    <w:rPr/>
  </w:style>
  <w:style w:type="character" w:styleId="CatFIOgrp29rplc46">
    <w:name w:val="cat-FIO grp-29 rplc-46"/>
    <w:basedOn w:val="DefaultParagraphFont"/>
    <w:qFormat/>
    <w:rPr/>
  </w:style>
  <w:style w:type="character" w:styleId="CatFIOgrp29rplc47">
    <w:name w:val="cat-FIO grp-29 rplc-47"/>
    <w:basedOn w:val="DefaultParagraphFont"/>
    <w:qFormat/>
    <w:rPr/>
  </w:style>
  <w:style w:type="character" w:styleId="CatDategrp21rplc48">
    <w:name w:val="cat-Date grp-21 rplc-48"/>
    <w:basedOn w:val="DefaultParagraphFont"/>
    <w:qFormat/>
    <w:rPr/>
  </w:style>
  <w:style w:type="character" w:styleId="CatFIOgrp32rplc49">
    <w:name w:val="cat-FIO grp-32 rplc-49"/>
    <w:basedOn w:val="DefaultParagraphFont"/>
    <w:qFormat/>
    <w:rPr/>
  </w:style>
  <w:style w:type="character" w:styleId="CatDategrp16rplc50">
    <w:name w:val="cat-Date grp-16 rplc-50"/>
    <w:basedOn w:val="DefaultParagraphFont"/>
    <w:qFormat/>
    <w:rPr/>
  </w:style>
  <w:style w:type="character" w:styleId="CatDategrp15rplc51">
    <w:name w:val="cat-Date grp-15 rplc-51"/>
    <w:basedOn w:val="DefaultParagraphFont"/>
    <w:qFormat/>
    <w:rPr/>
  </w:style>
  <w:style w:type="character" w:styleId="CatDategrp12rplc52">
    <w:name w:val="cat-Date grp-12 rplc-52"/>
    <w:basedOn w:val="DefaultParagraphFont"/>
    <w:qFormat/>
    <w:rPr/>
  </w:style>
  <w:style w:type="character" w:styleId="CatDategrp22rplc53">
    <w:name w:val="cat-Date grp-22 rplc-53"/>
    <w:basedOn w:val="DefaultParagraphFont"/>
    <w:qFormat/>
    <w:rPr/>
  </w:style>
  <w:style w:type="character" w:styleId="CatDategrp23rplc54">
    <w:name w:val="cat-Date grp-23 rplc-54"/>
    <w:basedOn w:val="DefaultParagraphFont"/>
    <w:qFormat/>
    <w:rPr/>
  </w:style>
  <w:style w:type="character" w:styleId="CatDategrp16rplc55">
    <w:name w:val="cat-Date grp-16 rplc-55"/>
    <w:basedOn w:val="DefaultParagraphFont"/>
    <w:qFormat/>
    <w:rPr/>
  </w:style>
  <w:style w:type="character" w:styleId="CatDategrp24rplc56">
    <w:name w:val="cat-Date grp-24 rplc-56"/>
    <w:basedOn w:val="DefaultParagraphFont"/>
    <w:qFormat/>
    <w:rPr/>
  </w:style>
  <w:style w:type="character" w:styleId="CatDategrp12rplc57">
    <w:name w:val="cat-Date grp-12 rplc-57"/>
    <w:basedOn w:val="DefaultParagraphFont"/>
    <w:qFormat/>
    <w:rPr/>
  </w:style>
  <w:style w:type="character" w:styleId="CatFIOgrp29rplc58">
    <w:name w:val="cat-FIO grp-29 rplc-58"/>
    <w:basedOn w:val="DefaultParagraphFont"/>
    <w:qFormat/>
    <w:rPr/>
  </w:style>
  <w:style w:type="character" w:styleId="CatFIOgrp32rplc59">
    <w:name w:val="cat-FIO grp-32 rplc-59"/>
    <w:basedOn w:val="DefaultParagraphFont"/>
    <w:qFormat/>
    <w:rPr/>
  </w:style>
  <w:style w:type="character" w:styleId="CatDategrp20rplc60">
    <w:name w:val="cat-Date grp-20 rplc-60"/>
    <w:basedOn w:val="DefaultParagraphFont"/>
    <w:qFormat/>
    <w:rPr/>
  </w:style>
  <w:style w:type="character" w:styleId="CatFIOgrp32rplc61">
    <w:name w:val="cat-FIO grp-32 rplc-61"/>
    <w:basedOn w:val="DefaultParagraphFont"/>
    <w:qFormat/>
    <w:rPr/>
  </w:style>
  <w:style w:type="character" w:styleId="CatFIOgrp31rplc62">
    <w:name w:val="cat-FIO grp-31 rplc-62"/>
    <w:basedOn w:val="DefaultParagraphFont"/>
    <w:qFormat/>
    <w:rPr/>
  </w:style>
  <w:style w:type="character" w:styleId="CatFIOgrp34rplc63">
    <w:name w:val="cat-FIO grp-34 rplc-63"/>
    <w:basedOn w:val="DefaultParagraphFont"/>
    <w:qFormat/>
    <w:rPr/>
  </w:style>
  <w:style w:type="character" w:styleId="CatAddressgrp5rplc64">
    <w:name w:val="cat-Address grp-5 rplc-64"/>
    <w:basedOn w:val="DefaultParagraphFont"/>
    <w:qFormat/>
    <w:rPr/>
  </w:style>
  <w:style w:type="character" w:styleId="CatAddressgrp7rplc65">
    <w:name w:val="cat-Address grp-7 rplc-65"/>
    <w:basedOn w:val="DefaultParagraphFont"/>
    <w:qFormat/>
    <w:rPr/>
  </w:style>
  <w:style w:type="character" w:styleId="CatFIOgrp29rplc66">
    <w:name w:val="cat-FIO grp-29 rplc-66"/>
    <w:basedOn w:val="DefaultParagraphFont"/>
    <w:qFormat/>
    <w:rPr/>
  </w:style>
  <w:style w:type="character" w:styleId="CatFIOgrp35rplc67">
    <w:name w:val="cat-FIO grp-35 rplc-6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