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64-10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декабря 2017 г.                                                                             пгт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rPr/>
      </w:pPr>
      <w:r>
        <w:rPr/>
        <w:t xml:space="preserve">при секретаре – Зайковской А.А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частием:</w:t>
      </w:r>
    </w:p>
    <w:p>
      <w:pPr>
        <w:pStyle w:val="Normal"/>
        <w:rPr/>
      </w:pPr>
      <w:r>
        <w:rPr/>
        <w:t>государственного обвинителя –  Меметова М.Э.,</w:t>
      </w:r>
    </w:p>
    <w:p>
      <w:pPr>
        <w:pStyle w:val="Normal"/>
        <w:rPr/>
      </w:pPr>
      <w:r>
        <w:rPr/>
        <w:t>подсудимого – Бекматова А.С.,</w:t>
      </w:r>
    </w:p>
    <w:p>
      <w:pPr>
        <w:pStyle w:val="Normal"/>
        <w:rPr/>
      </w:pPr>
      <w:r>
        <w:rPr/>
        <w:t>защитника - адвоката адрес Кривонос А.Н. по ордеру дата и удостоверению № дата,</w:t>
      </w:r>
    </w:p>
    <w:p>
      <w:pPr>
        <w:pStyle w:val="Normal"/>
        <w:rPr/>
      </w:pPr>
      <w:r>
        <w:rPr/>
        <w:t>рассмотрев в открытом судебном заседании в особом порядке уголовное дело в отнош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матова А. С., родившегося дата паспортные данные, проживающего по адресу: адрес, не судим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кматов А.С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 следующих обстоятельствах. </w:t>
      </w:r>
    </w:p>
    <w:p>
      <w:pPr>
        <w:pStyle w:val="Normal"/>
        <w:rPr/>
      </w:pPr>
      <w:r>
        <w:rPr/>
        <w:t xml:space="preserve"> </w:t>
      </w:r>
      <w:r>
        <w:rPr/>
        <w:t>21 сентября 2017 года, в 20 час. 30 мин., Бекматов А.С., находившийся по месту своего жительства по адрес: адрес, реализуя свой преступный умысел на управление автомобилем марка автомобиля, в состоянии опьянения, будучи при этом, 11 июля 2017 года привлеченным к административной ответственности по ч. 3 ст. 12.8 КоАП РФ с назначением наказания в виде административного ареста сроком на 15 суток  (постановление вступило в законную силу и обжаловано Бекматов А.С. не было), сел за руль автомобиля и начал движение. Проезжая по адрес км. + 50 м. в адрес, 21 сентября 2017 г., в 20 час. 50 мин., автомобиль марка автомобиля под его управлением остановили сотрудники ГИБДД ОМВД России по Нижнегорскому району. На законные требования уполномоченного должностного лица о прохождении освидетельствования на состояние опьянения на месте с использованием технического средства и медицинского освидетельствования на состояние опьянения Бекматов А.С. ответил отказом. Таким образом было установлено, что Бекматов А.С. не выполнил законного требования должностного лица о прохождении медицинского освидетельствования на состояние опьянения. Согласно п. 2 примечания к ст. 264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>В судебном заседании подсудимый Бекматов А.С. вину в совершении указанного пре</w:t>
        <w:softHyphen/>
        <w:t xml:space="preserve">ступления полностью признал и пояснил суду, что согласен с предъявленным обвинением в полном объёме. Ходатайствует о постановлении приговора без проведения судебного разбирательства. Своё желание Бекматов А.С.  выразил в момент ознакомления с материалами уголовного дела после проведения консультации с адвокатом, о чём сделана соответствующая запись в протоколе ознакомления с материалами уголовного дела, в соответствии с требованиями ч. 2 ст. 218 УПК РФ, а так же подтвердил в ходе судебного заседания. Последствия постановления приговора без проведения судебного разбирательства ему понятны. </w:t>
      </w:r>
    </w:p>
    <w:p>
      <w:pPr>
        <w:pStyle w:val="Normal"/>
        <w:rPr/>
      </w:pPr>
      <w:r>
        <w:rPr/>
        <w:t>Защитник подсудимого адвокат Кривонос А.Н. подтвердила согласие подсудимого с предъявленным обвинением и поддержала его ходатайство о постановлении приговора без проведения судебного разбирательства, пояснив, что свое согласие подсудимый выразил добровольно, после проведенной с ним консультации, последствия постановления приговора без проведения судебного разбирательства ему разъяснены и понятны.</w:t>
      </w:r>
    </w:p>
    <w:p>
      <w:pPr>
        <w:pStyle w:val="Normal"/>
        <w:rPr/>
      </w:pPr>
      <w:r>
        <w:rPr/>
        <w:t>Государственный обвинитель Меметов М.Э. не возражал против постановления приговора в отношении Бекматов А.С. без проведения судебного разбирательства.</w:t>
      </w:r>
    </w:p>
    <w:p>
      <w:pPr>
        <w:pStyle w:val="Normal"/>
        <w:rPr/>
      </w:pPr>
      <w:r>
        <w:rPr/>
        <w:t>Учитывая, что подсудимый Бекматов А.С. согласился с предъявленным обвинением, заявил ходатайство о постановлении приговора без проведения судебного разбирательства добровольно, после предварительной консультации с защитником, осознает последствия постановления приговора без проведения судебного разбирательства, а также, что участвующие в деле государственный обвинитель не возражает против заявленного подсудимым ходатайства, суд считает возможным постановить приговор в отношении Бекматов А.С. без проведения судебного разбирательства.</w:t>
      </w:r>
    </w:p>
    <w:p>
      <w:pPr>
        <w:pStyle w:val="Normal"/>
        <w:rPr/>
      </w:pPr>
      <w:r>
        <w:rPr/>
        <w:t>В соответствии с требованиями ч. 1 ст. 314 УПК РФ, обвиняемый вправе при наличии согласия государственного обвинителя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, наказание за которые, предусмотренное Уголовным кодексом Российской Федерации, не превышает 10 лет лишения свободы.</w:t>
      </w:r>
    </w:p>
    <w:p>
      <w:pPr>
        <w:pStyle w:val="Normal"/>
        <w:rPr/>
      </w:pPr>
      <w:r>
        <w:rPr/>
        <w:t>Поскольку за преступное деяние, которое совершил Бекматов А.С. максимальное наказание менее 10-ти лет лишения свободы и ходатайство о постановлении приговора без проведения судебного разбирательства заявлено подсудимым добровольно, после консультации с защитником и с согласия государственного обвинителя, суд считает возможным применить особый порядок принятия судебного решения без проведения судебного разбирательства.</w:t>
      </w:r>
    </w:p>
    <w:p>
      <w:pPr>
        <w:pStyle w:val="Normal"/>
        <w:rPr/>
      </w:pPr>
      <w:r>
        <w:rPr/>
        <w:t>Рассмотрев материалы уголовного дела, суд считает, что обвинение, предъявленное подсудимому, обосновано, подтверждается собранными по делу доказательствами, подсудимый Бекматов А.С. понимает существо обвинения и согласен с ним в полном объёме. Его действия подлежат квалификации по ст. 264.1 УК РФ - управление автомобилем,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>Из пункта 2 примечаний к статье 264 УК РФ указанно, для целей статьи 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rPr/>
      </w:pPr>
      <w:r>
        <w:rPr/>
        <w:t xml:space="preserve">При назначении наказания подсудимому суд учитывает характер и степень общественной опасности совершённого преступления, данные, характеризующие его личность, влияние назначенного наказания на его исправление. </w:t>
      </w:r>
    </w:p>
    <w:p>
      <w:pPr>
        <w:pStyle w:val="Normal"/>
        <w:rPr/>
      </w:pPr>
      <w:r>
        <w:rPr/>
        <w:t>Бекматов А.С. совершил умышленное преступление небольшой тяжести, вину в содеянном признал, положительно характеризуется по месту жительства, на учете у врача  психиатра не состоит, состоит на наркологическом учете с диагнозом: «Психические и поведенческие расстройства вследствие употребления каннабиоидов», имеет на иждивении гражданскую жену и ее несовершеннолетних детей.</w:t>
      </w:r>
    </w:p>
    <w:p>
      <w:pPr>
        <w:pStyle w:val="Normal"/>
        <w:rPr/>
      </w:pPr>
      <w:r>
        <w:rPr/>
        <w:t>Смягчающим наказание Бекматов А.С. обстоятельством, согласно ч. 2 ст. 61 УК РФ, суд признаёт полное признание вины в содеянном.</w:t>
      </w:r>
    </w:p>
    <w:p>
      <w:pPr>
        <w:pStyle w:val="Normal"/>
        <w:rPr/>
      </w:pPr>
      <w:r>
        <w:rPr/>
        <w:t>Обстоятельств, отягчающих наказание Бекматов А.С., судом не установлено.</w:t>
      </w:r>
    </w:p>
    <w:p>
      <w:pPr>
        <w:pStyle w:val="Normal"/>
        <w:rPr/>
      </w:pPr>
      <w:r>
        <w:rPr/>
        <w:t xml:space="preserve">С учётом того, что преступление относится к категории небольшой тяжести, в совокупности с данными о личности подсудимого, с учетом его материального положения, характера и степени общественной опасности содеянного, обстоятельств смягчающих наказание, при отсутствии отягчающих обстоятельств, влияния наказания на исправление и условия жизни подсудимого, суд считает, что исправление подсудимого Бекматов А.С., возможно путем назначения наказания в виде обязательных работ с лишением права заниматься деятельностью, связанной с управлением транспортными средствами. </w:t>
      </w:r>
    </w:p>
    <w:p>
      <w:pPr>
        <w:pStyle w:val="Normal"/>
        <w:rPr/>
      </w:pPr>
      <w:r>
        <w:rPr/>
        <w:t>Оснований для применения ст.ст. 64, 73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 изложенное и руководствуясь ст. ст. 307-309, 31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кматова А. С. признать виновным в совершении преступления, предусмотренного ст. 264.1 УК РФ и назначить ему наказание виде обязательных работ сроком на 200 часов с лишением права управления транспортными средствами сроком на 1 год 6 меся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приговора суда в части лишения права управления транспортным средством возложить на ОГИБДД ОМВД России по Нижнегорскому рай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 процессуального принуждения Бекматов А.С. до вступления приговора в законную силу оставить в виде обязательства о я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ественное доказательство – автомобиль марка автомобиля, переданный под сохранную расписку Бекматов А.С., по вступлении приговора в законную силу возвратить по принадлежности Бекматов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 может быть обжалован в Нижнегорский районный суд в апелляционном порядке в течение 10 суток со дня постановления приговора, с соблюдением требований ст. 317 УПК РФ, через мирового судью № 64 Нижнегорского судебного района Республика Крым. В случае подачи апелляционной жалобы осужденный вправе ходатайствовать о своем участии в рассмотрении уголовного дела судом апелляционной инстанции, указав об этом в апелляционной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