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64-11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декабря 2017 г.                                                                            пгт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rPr/>
      </w:pPr>
      <w:r>
        <w:rPr/>
        <w:t xml:space="preserve">при секретаре – Зайковской А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Тадевосяна Н.В.,</w:t>
      </w:r>
    </w:p>
    <w:p>
      <w:pPr>
        <w:pStyle w:val="Normal"/>
        <w:rPr/>
      </w:pPr>
      <w:r>
        <w:rPr/>
        <w:t>подсудимого – Романюк С.В.,</w:t>
      </w:r>
    </w:p>
    <w:p>
      <w:pPr>
        <w:pStyle w:val="Normal"/>
        <w:rPr/>
      </w:pPr>
      <w:r>
        <w:rPr/>
        <w:t>защитника - адвоката адрес Демченко В.И. по ордеру дата и удостоверению № дата. дата,</w:t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юк фио, родившегося дата в адрес, паспортные данные, зарегистрированного и проживающего по адресу: адрес, судим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июня 2017 г. приговором Нижнегорского районного суда РК по ст. 264.1 УК РФ к 300 часам обязательных работ с лишением права заниматься деятельностью по управлению транспортными средствами на срок 2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октября 2017 г.  отбывшего наказание в виде 300 часов обязательных работ в полном объеме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манюк С.В. совершил управление автомобилем лицом, находящимся в состоянии опьянения, имеющим судимость за совершение преступления, предусмотренного ст. 264.1 УК РФ, при следующих обстоятельствах. </w:t>
      </w:r>
    </w:p>
    <w:p>
      <w:pPr>
        <w:pStyle w:val="Normal"/>
        <w:rPr/>
      </w:pPr>
      <w:r>
        <w:rPr/>
        <w:t xml:space="preserve"> </w:t>
      </w:r>
      <w:r>
        <w:rPr/>
        <w:t>16 ноября 2017 года, примерно в 14 час., Романюк С.В., находившийся по месту своего жительства, по адресу: адрес,  реализуя свой преступный умысел на управление автомобилем  марка автомобиля,  в состоянии опьянения, будучи при этом, 07 июня 2017 года осужденным Нижнегорским районным судом РК по ст. 264.1 УК РФ к наказанию в виде 300 часов обязательных работ с лишением права заниматься деятельностью по управлению транспортными средствами на срок 2 года, то есть имеющим судимость за совершение преступления, предусмотренного ст. 264.1 УК РФ (приговор вступил в законную силу и обжалован Романюк С.В. не был), сел за руль автомобиля и начал движение по адрес адрес в направлении адрес. Въехав в село он продолжил движение по адрес, где в 14 час. 50 мин., автомобиль марка автомобиля, под его управлением остановили сотрудники ГИБДД ОМВД России по Нижнегорскому району, напротив д. № 34 адрес адрес. При освидетельствовании техническим средством измерения «Alcotest» модель 6810, номер ARAM 6550, было установлено, что в выдыхаемом Романюк С.В. воздухе имеется наличие этилового спирта равного 0,93 мг/л, что превышает возможную суммарную погрешность измерений, а именно 0,16 мг/л выдыхаемого воздуха.</w:t>
      </w:r>
    </w:p>
    <w:p>
      <w:pPr>
        <w:pStyle w:val="Normal"/>
        <w:rPr/>
      </w:pPr>
      <w:r>
        <w:rPr/>
        <w:t>В судебном заседании подсудимый Романюк С.В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Романюк С.В. 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rPr/>
      </w:pPr>
      <w:r>
        <w:rPr/>
        <w:t>Защитник подсудимого адвокат Демченко В.И.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rPr/>
      </w:pPr>
      <w:r>
        <w:rPr/>
        <w:t>Государственный обвинитель Тадевосян Н.В. не возражал против постановления приговора в отношении Романюк С.В. без проведения судебного разбирательства.</w:t>
      </w:r>
    </w:p>
    <w:p>
      <w:pPr>
        <w:pStyle w:val="Normal"/>
        <w:rPr/>
      </w:pPr>
      <w:r>
        <w:rPr/>
        <w:t>Учитывая, что подсудимый Романюк С.В.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не возражает против заявленного подсудимым ходатайства, суд считает возможным постановить приговор в отношении Романюк С.В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ое деяние, которое совершил Романюк С.В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Романюк С.В. понимает существо обвинения и согласен с ним в полном объёме. Его действия подлежат квалификации по ст. 264.1 УК РФ - управление автомобилем лицом, находящимся в состоянии опьянения, имеющим судимость за совершение преступления, предусмотренного настоящей статьей.</w:t>
      </w:r>
    </w:p>
    <w:p>
      <w:pPr>
        <w:pStyle w:val="Normal"/>
        <w:rPr/>
      </w:pPr>
      <w:r>
        <w:rPr/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rPr/>
      </w:pPr>
      <w:r>
        <w:rPr/>
        <w:t>Романюк С.В. ранее судим за умышленное преступление небольшой тяжести, на путь исправления не встал и в период отбывания дополнительного наказания в виде лишения права управления транспортными средствами, вновь совершил умышленное преступление небольшой тяжести, вину в содеянном признал, положительно характеризуется по месту жительства, на учете у врачей нарколога и психиатра не состоит, осуществляет уход за престарелой матерью (86 лет).</w:t>
      </w:r>
    </w:p>
    <w:p>
      <w:pPr>
        <w:pStyle w:val="Normal"/>
        <w:rPr/>
      </w:pPr>
      <w:r>
        <w:rPr/>
        <w:t xml:space="preserve">Смягчающим наказание Романюк С.В. обстоятельством, согласно ч. 2 ст. 61 УК РФ, суд признаёт полное признание вины в содеянном.  </w:t>
      </w:r>
    </w:p>
    <w:p>
      <w:pPr>
        <w:pStyle w:val="Normal"/>
        <w:rPr/>
      </w:pPr>
      <w:r>
        <w:rPr/>
        <w:t>Обстоятельств, отягчающих наказание Романюк С.В. судом не установлено.</w:t>
      </w:r>
    </w:p>
    <w:p>
      <w:pPr>
        <w:pStyle w:val="Normal"/>
        <w:rPr/>
      </w:pPr>
      <w:r>
        <w:rPr/>
        <w:t xml:space="preserve">При этом, судимости по приговору Нижнегорского районного суда РК от 07 июня 2017 г. за совершение умышленного преступления небольшой тяжести не учитывается при признании рецидива преступлений, согласно п. «а» ч. 4 ст. 18 УК РФ. </w:t>
      </w:r>
    </w:p>
    <w:p>
      <w:pPr>
        <w:pStyle w:val="Normal"/>
        <w:rPr/>
      </w:pPr>
      <w:r>
        <w:rPr/>
        <w:t xml:space="preserve">С учётом того, что преступление относится к категории небольшой тяжести, в совокупности с данными о личности подсудимого, с учетом его материального положения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го, принимая во внимание, что наказание применяется в целях восстановления социальной справедливости, а также в целях исправления виновного и предупреждения совершения им новых преступлений, суд считает, что исправление подсудимого Романюк С.В., возможно путем назначения наказания в виде обязательных работ с лишением права заниматься деятельностью, связанной с управлением транспортными средствами. </w:t>
      </w:r>
    </w:p>
    <w:p>
      <w:pPr>
        <w:pStyle w:val="Normal"/>
        <w:rPr/>
      </w:pPr>
      <w:r>
        <w:rPr/>
        <w:t>При этом, суд полагает, что назначенное предыдущим приговором от 07 июня 2017 г. наказание оказалось недостаточным для исправления Романюк С.В. и не усматривает оснований к назначению условного наказания с применением ст. 73 УК РФ.</w:t>
      </w:r>
    </w:p>
    <w:p>
      <w:pPr>
        <w:pStyle w:val="Normal"/>
        <w:rPr/>
      </w:pPr>
      <w:r>
        <w:rPr/>
        <w:t>Ограничений для назначения наказания в виде обязательных работ, предусмотренных ч. 4 ст. 49 УК РФ, не имеется.</w:t>
      </w:r>
    </w:p>
    <w:p>
      <w:pPr>
        <w:pStyle w:val="Normal"/>
        <w:rPr/>
      </w:pPr>
      <w:r>
        <w:rPr/>
        <w:t>Оснований для применения ст.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 и руководствуясь ст. ст. 307-309, 316 У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юка С. В. признать виновным в совершении преступления, предусмотренного ст. 264.1 УК РФ и назначить ему наказание виде обязательных работ сроком на 450 часов с лишением права заниматься деятельностью по управлению транспортными средствами сроком на 2 года 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ч. 5 ст. 70 УК РФ к назначенному дополнительному наказанию частично присоединить не отбытую часть дополнительного наказания по приговору Нижнегорского районного суда РК от 07 июня 2017 г., в виде лишения права заниматься деятельностью по управлению транспортными средствами сроком на 2 года, и окончательно назначить Романюк С.В. дополнительное наказание в виде лишения права заниматься деятельностью по управлению транспортными средствами сроком на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приговора суда в части лишения права управления транспортным средством возложить на ОГИБДД ОМВД России по Республика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оцессуального принуждения Романюк С.В. до вступления приговора в законную силу оставить в виде обязательства о я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ые доказательства:</w:t>
      </w:r>
    </w:p>
    <w:p>
      <w:pPr>
        <w:pStyle w:val="Normal"/>
        <w:rPr/>
      </w:pPr>
      <w:r>
        <w:rPr/>
        <w:t xml:space="preserve"> – </w:t>
      </w:r>
      <w:r>
        <w:rPr/>
        <w:t>автомобиль марка автомобиля, переданный под сохранную расписку Романюк С.В., по вступлении приговора в законную силу возвратить по принадлежности Романюк С.В.;</w:t>
      </w:r>
    </w:p>
    <w:p>
      <w:pPr>
        <w:pStyle w:val="Normal"/>
        <w:rPr/>
      </w:pPr>
      <w:r>
        <w:rPr/>
        <w:t xml:space="preserve">- бумажный пакет с бутылкой из-под пива «Белый медведь, светлое», хранящийся в камере хранения  при ОМВД России по Нижнегорский район, по вступлении приговора в законную силу – уничтожить; </w:t>
      </w:r>
    </w:p>
    <w:p>
      <w:pPr>
        <w:pStyle w:val="Normal"/>
        <w:rPr/>
      </w:pPr>
      <w:r>
        <w:rPr/>
        <w:t xml:space="preserve">  </w:t>
      </w:r>
      <w:r>
        <w:rPr/>
        <w:t>- компакт диск формата DVD-R, на котором изображена видеофиксация продутия технического средства Романюк С.В., хранящийся при уголовном деле, по вступлении приговора в законную силу  - хранить в уголо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 УПК РФ, через мирового судью № 64 Нижнегорского судебного района Республика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