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февраля 2018 г.                                                                             пгт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rPr/>
      </w:pPr>
      <w:r>
        <w:rPr/>
        <w:t>при секретаре – Зайковской А.А.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Барабаш О.В.,</w:t>
      </w:r>
    </w:p>
    <w:p>
      <w:pPr>
        <w:pStyle w:val="Normal"/>
        <w:rPr/>
      </w:pPr>
      <w:r>
        <w:rPr/>
        <w:t>подсудимого – Молчанова А.И.,</w:t>
      </w:r>
    </w:p>
    <w:p>
      <w:pPr>
        <w:pStyle w:val="Normal"/>
        <w:rPr/>
      </w:pPr>
      <w:r>
        <w:rPr/>
        <w:t>защитника - адвоката Адвокатского кабинета адрес Кривонос А.Н. по ордеру № НОМЕР от дата и удостоверению № НОМЕР от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  <w:t xml:space="preserve">Молчанова А. И., дата в адрес зарегистрированного по адресу: адрес, фактически проживающего по адресу: адрес, не судимого, </w:t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Молчановым А.И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>17 декабря 2017 года, в 22 час. 30 мин., Молчановым А.И., находившийся по месту своего жительства по адрес: адрес, реализуя свой преступный умысел на управление автомобилем марка автомобиля, в состоянии опьянения, будучи при этом, 05 сентября 2017 г.  привлеченным к административной ответственности по ч. 3 ст. 12.8 КоАП РФ с назначением наказания в виде административного ареста сроком на 15 суток  (постановление вступило в законную силу и обжаловано Молчановым А.И. не было), сел за руль автомобиля и начал движение по адрес в сторону адрес адрес, до того, как двигаясь напротив дома № 9 по ул. адрес адрес, 17 декабря 2017 г., в 23 час., Молчановым А.И. не справился с управлением автомобиля марка автомобиля и совершил наезд на электроопору. Прибывшие на место сотрудники  ГИБДД ОМВД России по адрес при освидетельствовании техническим средством измерения «Alcotest 6810» установили, что в выдыхаемом Молчановым А.И. воздухе имеется наличие этилового спирта равного 0,75 мг/л, что превышает допустимую норму, а именно 0,16 мг/л выдыхаемого воздуха. По результатам освидетельствования было установлено, что Молчановым А.И. находился в состоянии алкогольного опьянения в момент управления автомобилем.</w:t>
      </w:r>
    </w:p>
    <w:p>
      <w:pPr>
        <w:pStyle w:val="Normal"/>
        <w:rPr/>
      </w:pPr>
      <w:r>
        <w:rPr/>
        <w:t>В судебном заседании подсудимый Молчановым А.И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Молчановым А.И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Барабаш О.В. не возражала против постановления приговора в отношении Молчанова А.И. без проведения судебного разбирательства.</w:t>
      </w:r>
    </w:p>
    <w:p>
      <w:pPr>
        <w:pStyle w:val="Normal"/>
        <w:rPr/>
      </w:pPr>
      <w:r>
        <w:rPr/>
        <w:t>Учитывая, что подсудимый Молчановым А.И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ым ходатайства, суд считает возможным постановить приговор в отношении Молчанова А.И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Молчановым А.И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исследовав и оценив доказательства, которые указаны в обвинительном постановлении, суд считает, что обвинение, предъявленное подсудимому, обосновано, подтверждается собранными по делу доказательствами, подсудимый Молчановым А.И. понимает существо обвинения и согласен с ним в полном объёме. Его действия подлежат квалификации по ст. 264.1 УК РФ - 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Молчановым А.И. совершил умышленное преступление небольшой тяжести, вину в содеянном признал, положительно характеризуется председателем Садового сельского совета, на учете у врачей нарколога и  психиатра не состоит.</w:t>
      </w:r>
    </w:p>
    <w:p>
      <w:pPr>
        <w:pStyle w:val="Normal"/>
        <w:rPr/>
      </w:pPr>
      <w:r>
        <w:rPr/>
        <w:t>Смягчающим наказание Молчанова А.И. обстоятельством, согласно ч. 2 ст. 61 УК РФ, суд признаёт полное признание вины в содеянном.</w:t>
      </w:r>
    </w:p>
    <w:p>
      <w:pPr>
        <w:pStyle w:val="Normal"/>
        <w:rPr/>
      </w:pPr>
      <w:r>
        <w:rPr/>
        <w:t>Обстоятельств, отягчающих наказание Молчанова А.И., судом не установлено.</w:t>
      </w:r>
    </w:p>
    <w:p>
      <w:pPr>
        <w:pStyle w:val="Normal"/>
        <w:rPr/>
      </w:pPr>
      <w:r>
        <w:rPr/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Молчанова А.И., возможно путем назначения наказания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и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анова А. И. признать виновным в совершении преступления, предусмотренного ст. 264.1 УК РФ и назначить ему наказание виде обязательных работ сроком на 150 часов с лишением права заниматься деятельностью, связанной с управлением транспортными средствами сроком на 1 год 6 месяцев.</w:t>
      </w:r>
    </w:p>
    <w:p>
      <w:pPr>
        <w:pStyle w:val="Normal"/>
        <w:rPr/>
      </w:pPr>
      <w:r>
        <w:rPr/>
        <w:t>Информировать Управление ГИБДД МВД по адрес о лишении права заниматься деятельностью по управлению транспортными средствами в отношении Молчан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Молчанова А.И. до вступления приговора в законную силу оставить в виде обязательства о 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ые доказательства:</w:t>
      </w:r>
    </w:p>
    <w:p>
      <w:pPr>
        <w:pStyle w:val="Normal"/>
        <w:rPr/>
      </w:pPr>
      <w:r>
        <w:rPr/>
        <w:t xml:space="preserve"> – </w:t>
      </w:r>
      <w:r>
        <w:rPr/>
        <w:t>автомобиль марка автомобиля переданный под сохранную расписку Молчановым А.И., по вступлении приговора в законную силу возвратить по принадлежности Молчановым А.И.;</w:t>
      </w:r>
    </w:p>
    <w:p>
      <w:pPr>
        <w:pStyle w:val="Normal"/>
        <w:rPr/>
      </w:pPr>
      <w:r>
        <w:rPr/>
        <w:t xml:space="preserve">  </w:t>
      </w:r>
      <w:r>
        <w:rPr/>
        <w:t>- компакт диск формата DVD-R, на котором изображена видеофиксация направления на медицинское освидетельствование, хранящийся при уголовном деле, по вступлении приговора в законную силу  - хранить в уголо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и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