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11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5 марта 2019 г.                                                                               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Хутько Г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Ибрагимовой Р.Б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Демченко В.И. по ордеру № 70 от 14 марта 2019 г. и удостоверению № 962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6"/>
          <w:sz w:val="26"/>
          <w:szCs w:val="26"/>
          <w:lang w:val="en-US" w:bidi="en-US"/>
        </w:rPr>
        <w:t>Ибрагимовой Р.Б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1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 45 километре </w:t>
      </w:r>
      <w:r>
        <w:rPr>
          <w:rStyle w:val="CatUserDefinedgrp25rplc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ки РФ, имеющей среднее профессиональное образование, вдовы, пенсионерки, не работающей, зарегистрированной и проживающей по адресу: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брагимова Р.Б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2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11 час., точное время дознанием не установлено, Ибрагимова Р.Б., будучи гражданкой Российской Федерации, являясь приглашающей стороной по месту своей регистрации по адресу: </w:t>
      </w:r>
      <w:r>
        <w:rPr>
          <w:rStyle w:val="CatAddressgrp7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ых граждан, с целью постановки на миграционный учет по месту регистрации на </w:t>
      </w:r>
      <w:r>
        <w:rPr>
          <w:rStyle w:val="CatAddressgrp4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Казахстана Зелинского Н.Н., </w:t>
      </w:r>
      <w:r>
        <w:rPr>
          <w:rStyle w:val="CatPassportDatagrp23rplc1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5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№ 220 о прибытии иностранного гражданина или лица без гражданства в место пребывания на имя Зелинского Н.Н., являющегося гражданином Казахстана, с указанием места его пребывания по адресу: </w:t>
      </w:r>
      <w:r>
        <w:rPr>
          <w:rStyle w:val="CatAddressgrp7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его на </w:t>
      </w:r>
      <w:r>
        <w:rPr>
          <w:rStyle w:val="CatAddressgrp6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о </w:t>
      </w:r>
      <w:r>
        <w:rPr>
          <w:rStyle w:val="CatDategrp13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достоверенное её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 гражданина - гражданина Казахстана Зелинского Н.Н.,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5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4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Ибрагимова Р.Б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Ибрагимова Р.Б. ходатайствует о постановлении приговора без проведения судебного разбирательства. Своё желание Ибрагимова Р.Б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, не возражал против постановления приговора в отношении Ибрагимовой  Р.Б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Ибрагимова Р.Б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Ибрагимова Р.Б. понимает существо обвинения и согласна с ним в полном объёме. Её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Ибрагимову Р.Б. от уголовной ответственности на основании ч. 2 примечания ст. 322.3 УК РФ, поскольку Ибрагимова Р.Б. активно способствовала раскрытию этого преступления, а кроме того она ранее не судима,  полож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Ибрагимову Р.Б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дачи правдивых показаний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 против освобождения Ибрагимовой Р.Б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Ибрагимова Р.Б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Ибрагимовой Р.Б., ранее не судимой, удовлетворительно характеризующейся по месту жительств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Ибрагимова Р.Б. подлежит освобождению от уголовной ответственности по ст. 322.3 УК РФ, а уголовное дело в отношении Ибрагимова Р.Б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6rplc45"/>
          <w:sz w:val="26"/>
          <w:szCs w:val="26"/>
          <w:lang w:val="en-US" w:bidi="en-US"/>
        </w:rPr>
        <w:t>Ибрагимову Р.Б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4rplc47"/>
          <w:sz w:val="26"/>
          <w:szCs w:val="26"/>
          <w:lang w:val="en-US" w:bidi="en-US"/>
        </w:rPr>
        <w:t>Ибрагимовой Р.Б.</w:t>
      </w:r>
      <w:r>
        <w:rPr>
          <w:sz w:val="26"/>
          <w:szCs w:val="26"/>
          <w:lang w:val="en-US" w:bidi="en-US"/>
        </w:rPr>
        <w:t xml:space="preserve"> 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Ибрагимовой Р.Б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220 на имя Зелинского Н.Н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6">
    <w:name w:val="cat-UserDefined grp-24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UserDefinedgrp25rplc8">
    <w:name w:val="cat-UserDefined grp-25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PassportDatagrp23rplc17">
    <w:name w:val="cat-PassportData grp-23 rplc-17"/>
    <w:basedOn w:val="Style8"/>
    <w:qFormat/>
    <w:rPr/>
  </w:style>
  <w:style w:type="character" w:styleId="CatAddressgrp5rplc18">
    <w:name w:val="cat-Address grp-5 rplc-18"/>
    <w:basedOn w:val="Style8"/>
    <w:qFormat/>
    <w:rPr/>
  </w:style>
  <w:style w:type="character" w:styleId="CatAddressgrp7rplc20">
    <w:name w:val="cat-Address grp-7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Addressgrp4rplc25">
    <w:name w:val="cat-Address grp-4 rplc-25"/>
    <w:basedOn w:val="Style8"/>
    <w:qFormat/>
    <w:rPr/>
  </w:style>
  <w:style w:type="character" w:styleId="CatDategrp14rplc40">
    <w:name w:val="cat-Date grp-14 rplc-40"/>
    <w:basedOn w:val="Style8"/>
    <w:qFormat/>
    <w:rPr/>
  </w:style>
  <w:style w:type="character" w:styleId="CatUserDefinedgrp26rplc45">
    <w:name w:val="cat-UserDefined grp-26 rplc-45"/>
    <w:basedOn w:val="Style8"/>
    <w:qFormat/>
    <w:rPr/>
  </w:style>
  <w:style w:type="character" w:styleId="CatUserDefinedgrp24rplc47">
    <w:name w:val="cat-UserDefined grp-24 rplc-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