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1-64-11/2020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3 мая 2020 г.                                                                    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Иванчука И.О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Чепова М.В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мченко В.И. по ордеру № 51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62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0rplc10"/>
          <w:sz w:val="28"/>
          <w:szCs w:val="28"/>
          <w:lang w:val="en-US" w:bidi="en-US"/>
        </w:rPr>
        <w:t>Чепова М.В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СР, гражданина РФ, имеющего среднее профессиональное образование, разведенного, не работающего,   зарегистрированного и проживающего по адресу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ст. 3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епов М.В. совершил публичное оскорбление представителя власти в связи с исполнением им своих должностных обязанностей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начальника ОМВД России по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602 л/с от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ванчук И.О., имеющий специальное звание младшего лейтенанта,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</w:t>
      </w:r>
      <w:r>
        <w:rPr>
          <w:rStyle w:val="CatAddressgrp5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далее по тексту - УУП ОУУП и ПДН ОМВД России по </w:t>
      </w:r>
      <w:r>
        <w:rPr>
          <w:rStyle w:val="CatAddressgrp5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ванчук И.О., наделенный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,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органа внутренних дел Российской Федерации, то есть представителем исполнительной власти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ванчук И.О. совместно с УУП ОУУП и ПДН ОМВД России по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времени с 17 час. до </w:t>
      </w:r>
      <w:r>
        <w:rPr>
          <w:rStyle w:val="CatTimegrp28rplc2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форменной одежде сотрудника полиции с соответствующими знаками различия, несли повседневную службу в соответствие с графиком работы на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сполняя свои обязанности по выявлению, пресечению и предупреждению преступлений и административных правонарушений, у магазина «Европа», расположенного по адресу: </w:t>
      </w:r>
      <w:r>
        <w:rPr>
          <w:rStyle w:val="CatAddressgrp6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и был обнаружен Чепов М.В., который нарушил общественный порядок, а именно в общественном месте  распивал спиртные напитки, тем самым совершил административное правонарушение, предусмотренное ст. 20.20 КоАП РФ. Тогда Мотузко В.В. совместно с Иванчуком И.О., руководствуясь должностными инструкциями и Федеральным законом от </w:t>
      </w:r>
      <w:r>
        <w:rPr>
          <w:rStyle w:val="CatDategrp14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полиции», с целью пресечения совершаемых Чеповым М.В. противоправных действий подойдя к последнему, представились, предъявили служебные удостоверения для ознакомления и пояснили, что Чепов М.В. совершил административное правонарушение и потребовали от него проследовать с ними в ОМВД России по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ля составления административного протокола. После этого, у Чепова М.В. возник преступный умысел, направленный на публичное оскорбление представителей власти в связи с исполнением ими своих должностных обязанностей. Реализуя свой преступный умысел, Чепов М.В.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с 17 часов до </w:t>
      </w:r>
      <w:r>
        <w:rPr>
          <w:rStyle w:val="CatTimegrp29rplc3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у магазина «Европа», расположенного по адресу: </w:t>
      </w:r>
      <w:r>
        <w:rPr>
          <w:rStyle w:val="CatAddressgrp6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удучи недовольным правомерными действиями представителей власти - УУП ОУУП и ПДН ОМВД России по </w:t>
      </w:r>
      <w:r>
        <w:rPr>
          <w:rStyle w:val="CatAddressgrp5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ванчука И.О. и Мотузко В.В., которые осуществляли его доставление, осознавая, что перед ним находятся сотрудники полиции - представители власти, исполняющие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й в виде нарушения нормальной деятельности органов государственной власти, и желая их наступления, пренебрегая общепринятыми нормами нравственности, публично, в присутствии посторонних лиц – Степанец А.Л., Пензенштадлера Р.М., а также сотрудника полиции Мотузко В.В., используя ненормативную лексику, неоднократно высказывал оскорбления в адрес сотрудника полиции Иванчука И.О., в связи с исполнением им своих должностных обязанностей, чем оскорбил честь и достоинство последнего, как личности, так и представителя власт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Чепов М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подсудимый Чепов М.В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не возражала против постановления приговора в отношении Чепова М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ий Иванчук И.О., в судебном заседании не возражал против рассмотрения дела в особом порядка судебного разбирательства, материальных претензий к подсудимому не имеет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 Чепов М.В.  максимальное наказание менее 10-ти лет лишения свободы, а также учитывая, что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ий не возражают против заявленного подсудимым ходатайства, суд считает возможным применить особый порядок принятия судебного решения, постановить приговор в отношении Чепова М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Чепов М.В. понимает существо обвинения и согласен с ним в полном объёме. Его действия правильно квалифицированы органом следствия по ст. 319 УК РФ -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епов М.В. совершил умышленное преступление небольшой тяжести, вину в содеянном признал, участковым уполномоченным полиции удовлетворительно характеризуется по месту жительства, на учете у врачей нарколога и психиатра не состо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мягчающими наказание Чепова М.В. обстоятельствами, согласно п. «и» ч. 1 и ч. 2 ст. 61 УК РФ, суд признает активное способствование раскрытию и расследованию преступления, и полное признание вины в содеянн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 ч . 1.1 ст.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 63 УК РФ </w:t>
        </w:r>
      </w:hyperlink>
      <w:r>
        <w:rPr>
          <w:sz w:val="28"/>
          <w:szCs w:val="28"/>
          <w:lang w:val="en-US" w:bidi="en-US"/>
        </w:rPr>
        <w:t xml:space="preserve">, с учётом характера и степени общественной опасности преступления, обстоятельств его совершения и личности Чепова М.В. суд считает необходимым признать в качестве отягчающего наказание обстоятельства совершение подсудимым преступления в состоянии опьянения, вызванном употреблением алкоголя, что подтверждается копией постановления УУП ОУУП и ПДН ОМВД России по </w:t>
      </w:r>
      <w:r>
        <w:rPr>
          <w:rStyle w:val="CatAddressgrp5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 привлечении Чепова М.В. к административной ответственности по ч. 1 ст. 20.20 КоАП РФ (л.д. 22), поскольку, употребление алкоголя снизило у виновного степень самоконтроля и критическую оценку своих действий, сформировало у него пренебрежение нормам морали и поведения, явилось провоцирующим фактором совершения преступлени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лияние алкоголя на свое поведение подтвердил в судебном заседании и сам подсудимый, показав, что причиной совершения им преступления было нахождение в состоянии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семейного положения, характера и степени общественной опасности содеянного, обстоятельств смягчающих и  отягчающих наказание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Чепова М.В., возможно без изоляции  общества и считает возможным назначить ему наказание не связанное с реальным лишением свободы, а другое, предусмотренное санкцией уголовного закона, в виде обязательных рабо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пятствий к назначению Чепову М.В. указанного вида наказания согласно ст. 49 УК РФ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назначение наказания подсудимому в виде штрафа нецелесообразно, поскольку применение штрафа не будет в полной мере соответствовать целям наказания и его назначение нецелесообразно ввиду отсутствия у подсудимого постоянного дохода, при отсутствии сведений об имеющихся у него сбережениях, позволяющих обеспечить исполнение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ст. 307-309, 316 УПК РФ, суд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30rplc64"/>
          <w:sz w:val="28"/>
          <w:szCs w:val="28"/>
          <w:lang w:val="en-US" w:bidi="en-US"/>
        </w:rPr>
        <w:t>Чепова М.В.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ст. 319 УК РФ и назначить ему наказание в виде обязательных работ сроком на 150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Чепову М.В. до вступления приговора в законную силу оставить прежнюю  - в виде подписки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х доказательств по уголовному делу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4 Нижнегорского судебного района </w:t>
      </w:r>
      <w:r>
        <w:rPr>
          <w:rStyle w:val="CatAddressgrp1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Addressgrp5rplc20">
    <w:name w:val="cat-Address grp-5 rplc-20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Timegrp28rplc25">
    <w:name w:val="cat-Time grp-28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Timegrp29rplc38">
    <w:name w:val="cat-Time grp-29 rplc-38"/>
    <w:basedOn w:val="Style8"/>
    <w:qFormat/>
    <w:rPr/>
  </w:style>
  <w:style w:type="character" w:styleId="CatAddressgrp6rplc39">
    <w:name w:val="cat-Address grp-6 rplc-39"/>
    <w:basedOn w:val="Style8"/>
    <w:qFormat/>
    <w:rPr/>
  </w:style>
  <w:style w:type="character" w:styleId="CatAddressgrp5rplc40">
    <w:name w:val="cat-Address grp-5 rplc-40"/>
    <w:basedOn w:val="Style8"/>
    <w:qFormat/>
    <w:rPr/>
  </w:style>
  <w:style w:type="character" w:styleId="CatAddressgrp5rplc59">
    <w:name w:val="cat-Address grp-5 rplc-59"/>
    <w:basedOn w:val="Style8"/>
    <w:qFormat/>
    <w:rPr/>
  </w:style>
  <w:style w:type="character" w:styleId="CatDategrp15rplc60">
    <w:name w:val="cat-Date grp-15 rplc-60"/>
    <w:basedOn w:val="Style8"/>
    <w:qFormat/>
    <w:rPr/>
  </w:style>
  <w:style w:type="character" w:styleId="CatUserDefinedgrp30rplc64">
    <w:name w:val="cat-UserDefined grp-30 rplc-64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