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4      –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ab/>
        <w:t>Дело № 1-64-12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26 февраля 2018 г.                                                                                п. Нижнегор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rPr/>
      </w:pPr>
      <w:r>
        <w:rPr/>
        <w:t xml:space="preserve">при секретаре – Зайковской А.А. 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–  Барабаш О.В.,</w:t>
      </w:r>
    </w:p>
    <w:p>
      <w:pPr>
        <w:pStyle w:val="Normal"/>
        <w:rPr/>
      </w:pPr>
      <w:r>
        <w:rPr/>
        <w:t>подсудимого –  Иванова И.Б.,</w:t>
      </w:r>
    </w:p>
    <w:p>
      <w:pPr>
        <w:pStyle w:val="Normal"/>
        <w:rPr/>
      </w:pPr>
      <w:r>
        <w:rPr/>
        <w:t>защитника - адвоката Адвокатского кабинета адрес Демченко В.И. по ордеру № номер от дата и удостоверению № номер от дата,</w:t>
      </w:r>
    </w:p>
    <w:p>
      <w:pPr>
        <w:pStyle w:val="Normal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rPr/>
      </w:pPr>
      <w:r>
        <w:rPr/>
        <w:t xml:space="preserve">Иванова И. Б., родившегося дата в адрес наименование организации адрес,  зарегистрированного и проживающего по адресу: адрес, не судимого, </w:t>
      </w:r>
    </w:p>
    <w:p>
      <w:pPr>
        <w:pStyle w:val="Normal"/>
        <w:rPr/>
      </w:pPr>
      <w:r>
        <w:rPr/>
        <w:t>обвиняемого в совершении преступлений, предусмотренных ст.ст. 322.3, ст. 322.3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Иванов И.Б. совершил фиктивную постановку на учет иностранного гражданина по месту пребывания в жилом помещении в Российской Федерации (два преступления) при следующих обстоятельствах:</w:t>
      </w:r>
    </w:p>
    <w:p>
      <w:pPr>
        <w:pStyle w:val="Normal"/>
        <w:rPr/>
      </w:pPr>
      <w:r>
        <w:rPr/>
        <w:t>07 декабря 2017 г., примерно в 10 час., Иванов И.Б., будучи гражданином Российской Федерации, являясь приглашающей стороной по месту своей регистрации по адресу: адрес,  действуя с единым умыслом, направленным на осуществления фиктивной постановки на миграционный учет иностранного гражданина, с целью постановки на миграционный учет по месту регистрации на территории Российской Федерации гражданки Украины – фио, паспортные данные, по адресу своей регистрации, находясь в помещении ОВМ ОМВД России по адрес, предоставил, путем личного заполнения, уведомление о прибытии иностранного гражданина в место пребывания и проживания фио, являющейся гражданкой Украины в Отдел по вопросам миграции ОМВД России по адрес, с указанием места её пребывания по адресу: адрес, с граничным сроком пребывания её на территории РФ, в период времени с 06 октября 2017 г. по 09 января 2018 г., удостоверенное его подписью, при этом, достоверно зная, что данный иностранный гражданин по указанному адресу пребывать и проживать не будет, и фактически жилое помещение по указанному адресу, иностранному гражданину предоставлять не собирался, тем самым своими умышленными действиями совершил фиктивную постановку на учет иностранного гражданина – гражданки Украины фио, по месту пребывания в жилом помещении в Российской Федерации, чем лишил Отдел по вопросам миграции ОМВД России по адрес, а также органы, отслеживающие исполнение законодательных актов Российской Федерации, возможности осуществлять контроль за соблюдением данной иностранной гражданкой миграционного учета и её передвижения на территории Российской Федерации.</w:t>
      </w:r>
    </w:p>
    <w:p>
      <w:pPr>
        <w:pStyle w:val="Normal"/>
        <w:rPr/>
      </w:pPr>
      <w:r>
        <w:rPr/>
        <w:t>Он же, Иванов И.Б., 09 января 2018 года, примерно в  09 час., будучи гражданином Российской Федерации, являясь приглашающей стороной по месту своей регистрации по адресу: адрес,  действуя с единым умыслом, направленным на осуществления фиктивной постановки на миграционный учет иностранного гражданина, с целью постановки на миграционный учет по месту регистрации на адрес гражданки Украины – фио, паспортные данные, по адресу своей регистрации, находясь в помещении ОВМ ОМВД России по адрес, предоставил, путем личного заполнения, уведомление о прибытии иностранного гражданина в место пребывания и проживания фио, являющейся гражданкой Украины в Отдел по вопросам миграции ОМВД России по адрес, с указанием места его пребывания по адресу: адрес, с граничным сроком пребывания её на территории РФ, в период с 06 октября 2017 г. по 09 февраля 2018 г., удостоверенное его подписью, при этом, достоверно зная, что данный иностранный гражданин по указанному адресу пребывать и проживать не будет, и фактически жилое помещение по указанному адресу, иностранному гражданину предоставлять не собирался, тем самым своими умышленными действиями совершил фиктивную постановку на учет иностранного гражданина – гражданки Украины – фио, по месту пребывания в жилом помещении в Российской Федерации, чем лишил Отдел по вопросам миграции ОМВД России по адрес, а также органы, отслеживающие исполнение законодательных актов Российской Федерации, возможности осуществлять контроль за соблюдением данной иностранной гражданкой миграционного учета и её передвижения на территории Российской Федерации.</w:t>
      </w:r>
    </w:p>
    <w:p>
      <w:pPr>
        <w:pStyle w:val="Normal"/>
        <w:rPr/>
      </w:pPr>
      <w:r>
        <w:rPr/>
        <w:t>В судебном заседании подсудимый Иванов И.Б. вину в совершении указанных пре</w:t>
        <w:softHyphen/>
        <w:t xml:space="preserve">ступлений полностью признал и пояснил суду, что согласен с предъявленным обвинением в полном объёме. Ходатайствует о постановлении приговора без проведения судебного разбирательства. Своё желание Иванов И.Б. 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rPr/>
      </w:pPr>
      <w:r>
        <w:rPr/>
        <w:t>Защитник подсудимого адвокат Демченко В.И.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rPr/>
      </w:pPr>
      <w:r>
        <w:rPr/>
        <w:t>Государственный обвинитель Барабаш О.В. не возражала против постановления приговора в отношении Иванова И.Б. без проведения судебного разбирательства.</w:t>
      </w:r>
    </w:p>
    <w:p>
      <w:pPr>
        <w:pStyle w:val="Normal"/>
        <w:rPr/>
      </w:pPr>
      <w:r>
        <w:rPr/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rPr/>
      </w:pPr>
      <w:r>
        <w:rPr/>
        <w:t>Поскольку за преступные деяния, которые совершил Иванов И.Б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rPr/>
      </w:pPr>
      <w:r>
        <w:rPr/>
        <w:t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му, обосновано, подтверждается собранными по делу доказательствами, подсудимый Иванов И.Б. понимает существо обвинения и согласен с ним в полном объёме. Его действия подлежат квалификации:</w:t>
      </w:r>
    </w:p>
    <w:p>
      <w:pPr>
        <w:pStyle w:val="Normal"/>
        <w:rPr/>
      </w:pPr>
      <w:r>
        <w:rPr/>
        <w:t>- по ст. 322.3 УК РФ (по эпизоду 07 декабря 2017 г.) - фиктивная постановка на учет иностранного гражданина по месту пребывания в жилом помещении в Российской Федерации;</w:t>
      </w:r>
    </w:p>
    <w:p>
      <w:pPr>
        <w:pStyle w:val="Normal"/>
        <w:rPr/>
      </w:pPr>
      <w:r>
        <w:rPr/>
        <w:t>- по ст. 322.3 УК РФ (по эпизоду 09 января 2018 г.)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rPr/>
      </w:pPr>
      <w:r>
        <w:rPr/>
        <w:t xml:space="preserve">В ходе судебного рассмотрения уголовного дела защитник Демченко В.И. заявил ходатайство об освобождении подсудимого Иванова И.Б. от уголовной ответственности на основании ч. 2 примечания ст. 322.3 УК РФ, поскольку Иванов И.Б. активно способствовал раскрытию этого преступления, в его действиях не содержится иного состава преступления, а кроме того он ранее не судим, по месту жительства характеризуется положительно, раскаялся в содеянном. </w:t>
      </w:r>
    </w:p>
    <w:p>
      <w:pPr>
        <w:pStyle w:val="Normal"/>
        <w:rPr/>
      </w:pPr>
      <w:r>
        <w:rPr/>
        <w:t xml:space="preserve">Выслушав подсудимого Иванова И.Б., который поддержал заявленное защитником ходатайство, пояснив, что виновным себя в предъявленном ему органом предварительного расследования обвинении в совершении преступлений,  предусмотренных ст.ст. 322.3 322.3 УК РФ, признает полностью, чистосердечно  раскаялся в содеянном, способствовал раскрытию и расследованию преступления, в том числе путем добровольного предоставления всех необходимых и запрошенных дознанием документов, в его действиях не содержится иного состава преступления, и пояснил суду, что ему понятно, что освобождение от уголовной ответственности по указанному основанию не является реабилитирующим основанием, против чего он не возражает и поддерживает ходатайство защитника Демченко В.И., выслушав прокурора, не возражавшего против освобождения Иванова И.Б. от уголовной ответственности на основании ч. 2 примечания ст. 322.3 УК РФ, поскольку в ходе предварительного расследования и в суде установлено способствование подсудимым раскрытию преступлений, а именно признание вины в содеянном, предоставление всех необходимых документов и сообщение правдивых показаний дознанию, и в его действиях не содержится иного состава преступления, исследовав доказательства, которые указаны в обвинительном постановлении, суд приходит к выводу о том, что подсудимый Иванов И.Б. подлежит освобождению от уголовной ответственности, исходя из следующего. </w:t>
      </w:r>
    </w:p>
    <w:p>
      <w:pPr>
        <w:pStyle w:val="Normal"/>
        <w:rPr/>
      </w:pPr>
      <w:r>
        <w:rPr/>
        <w:t>Согласно ч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rPr/>
      </w:pPr>
      <w:r>
        <w:rPr/>
        <w:t>При этом в соответствии с разъяснениями в п.п. 7, 28 Постановления Пленума ВС РФ от 27 июня 2013 г. № 19 "О применении судами законодательства, регламентирующего основания и порядок освобождения от уголовной ответственности"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rPr/>
      </w:pPr>
      <w:r>
        <w:rPr/>
        <w:t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rPr/>
      </w:pPr>
      <w:r>
        <w:rPr/>
        <w:t xml:space="preserve">Принимая во внимание вышеуказанные требования уголовного закона, а также учитывая, что преступления, предусмотренные ст.ст. 322.3, 322,3 УК РФ, являются согласно ст. 15 УК РФ преступлениями небольшой тяжести, в ходе предварительного расследования и судебного рассмотрения уголовного дела установлено активное способствование раскрытию этого преступления, в действиях подсудимого не содержится иного состава преступления, а кроме того учитывая данные о личности подсудимого Иванова И.Б., ранее не судимого, положительно характеризующегося по месту жительства, имеются, предусмотренные ч. 2 примечания к ст. 322.3 УК РФ основания для освобождения подсудимого от уголовной ответственности, в связи с чем, суд приходит к выводу о том, что Иванов И.Б. подлежит освобождению от уголовной ответственности по ст.ст. 322.3, 322.3 УК РФ, а уголовное дело в отношении Иванова И.Б. подлежит прекращению на основании ч. 2 примечания к ст. 322.3 УК РФ. 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уководствуясь ст. 322.3 УК РФ, ст. 254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И. Б. освободить от уголовной ответственности по ст.ст. 322.3, 322.3 УК РФ, на основании ч. 2 примечания к ст. 322.3 УК РФ.</w:t>
      </w:r>
    </w:p>
    <w:p>
      <w:pPr>
        <w:pStyle w:val="Normal"/>
        <w:rPr/>
      </w:pPr>
      <w:r>
        <w:rPr/>
        <w:t xml:space="preserve">Производство по уголовному делу по обвинению Иванова И. Б. в совершении преступлений, предусмотренных ст.ст. 322.3, 322.3 УК РФ, прекра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у процессуального принуждения Иванов И.Б. в виде обязательства о явке по вступлении постановления в законную силу от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енные доказательства: уведомление о прибытии иностранного гражданина или лица без гражданства в место пребывания № номер и уведомление  о прибытии иностранного гражданина или лица без гражданства в место пребывания № номер на имя гражданки Украины фио, паспортные данные, хранящи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     </w:t>
        <w:tab/>
        <w:t xml:space="preserve">        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