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12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3 мая 2020 г.                                                 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Халиловой Л.Э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Халилова Э.Э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мченко В.И. по ордеру № 78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62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3rplc12"/>
          <w:sz w:val="28"/>
          <w:szCs w:val="28"/>
          <w:lang w:val="en-US" w:bidi="en-US"/>
        </w:rPr>
        <w:t>Халилова Э.Э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Украины, имеющего среднее профессиональное образование, разведенного,  не работающего, регистрации места жительства на </w:t>
      </w:r>
      <w:r>
        <w:rPr>
          <w:rStyle w:val="CatAddressgrp3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Халилов Э.Э. обвиняется органом дознания в совершении преступления, предусмотренного ч. 1 ст. 119 УК РФ - угроза убийством, если имелись основания опасаться осуществления этой угрозы, 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2rplc1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Халилов Э.Э., находясь по адресу: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естрой Халиловой Л.Э., умышленно, с целью создания условий для опасения угрозы убийством, взял кухонный нож и удерживая его в руке, находясь в непосредственной близости от Халиловой Л.Э., высказывая при этом словесные угрозы убийством в его адрес, а именно: «Убью тебя» и в подтверждении реальности своих намерений замахнулся в её сторону ножом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Халиловой Л.Э., которая в тот момент угрозу убийством воспринимала реально, и у неё имелись основания опасаться осуществления этой угрозы, так как Халилов Э.Э. находился в непосредственной близости от неё, был агрессивен и угрозу убийством сопровождал демонстрацией кухонного нож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одготовительной части судебного заседания потерпевшая Халилова Л.Э.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Халилова Э.Э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а не имеет к нему каких-либо претензий материального и морального характера.  Ходатайство о примирении заявила добровольно. 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Халилов Э.Э. против прекращения уголовного дела не возражал, пояснив, что загладил причинённый вред, путем принесения извинений, примирился с потерпевшей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Халилов Э.Э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й Халиловой Л.Э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Халилова Э.Э., который по месту жительства характеризуется отрицательно, на учете врача-психиатра не состоит, состоит в реестре наркологического диспансера Нижнегорского подразделения, признание им вины и раскаяние в содеянном, суд не усматривает оснований к отказу в удовлетворении заявленного потерпевшей Халиловой Л.Э. ходатайства о прекращении уголовного дела в отношении Халилолва Э.Э. за примирением с потерпевшим, в соответствии с требованиями ст. 254 УП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Халилова Э.Э.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3rplc38"/>
          <w:sz w:val="28"/>
          <w:szCs w:val="28"/>
          <w:lang w:val="en-US" w:bidi="en-US"/>
        </w:rPr>
        <w:t>Халилова Э.Э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– кухонный нож, металлический изогнутый прут (кочерга) диаметром 8 мм, изъятые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хранящийся в камере хранения вещественных доказательств ОМВД России по Нижнегорскому, по вступлению постановления в законную силу - уничтож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UserDefinedgrp23rplc12">
    <w:name w:val="cat-UserDefined grp-23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Timegrp22rplc19">
    <w:name w:val="cat-Time grp-22 rplc-19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UserDefinedgrp23rplc38">
    <w:name w:val="cat-UserDefined grp-23 rplc-38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