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right="283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1-64-12/2024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8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Style w:val="CatDategrp29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– </w:t>
      </w:r>
      <w:r>
        <w:rPr>
          <w:rStyle w:val="CatFIOgrp70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ого обвинителя –  </w:t>
      </w:r>
      <w:r>
        <w:rPr>
          <w:rStyle w:val="CatFIOgrp7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– </w:t>
      </w:r>
      <w:r>
        <w:rPr>
          <w:rStyle w:val="CatFIOgrp7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FIOgrp7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рдеру № 17 от </w:t>
      </w:r>
      <w:r>
        <w:rPr>
          <w:rStyle w:val="CatDategrp30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достоверению № 1141 от </w:t>
      </w:r>
      <w:r>
        <w:rPr>
          <w:rStyle w:val="CatDategrp31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общем порядке уголовное дело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7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рабека Амирбеговича, </w:t>
      </w:r>
      <w:r>
        <w:rPr>
          <w:rStyle w:val="CatPassportDatagrp11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рджоникидзеабад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состоящего в зарегистрированном браке, имеющего среднее образование, имеющего на иждивении малолетнего ребенка, не работающего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удимого,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.ч. 4, 5 ст. 33 ст. 322.3, ч.ч. 4, 5 ст. 33 ст. 322.3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одстрекательство, пособничество в фиктивной постановке на учет иностранного гражданина по месту пребывания в жилом помещении в Российской Федерации (два эпизода),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7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гражданином Российской Федерации, зная, что иностранные граждане, с целью соблюдения установленного порядка регистрации, передвижения и выбора места жительства, обязаны уведомлять органы миграционного контроля об их месте пребывания, понимая, что без данного уведомления их пребывание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езаконно, желая помочь знакомым ему гражданам Таджикистана </w:t>
      </w:r>
      <w:r>
        <w:rPr>
          <w:rStyle w:val="CatFIOgrp7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становке их на миграционный учет, </w:t>
      </w:r>
      <w:r>
        <w:rPr>
          <w:rStyle w:val="CatDategrp32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осуществления телефонного звонка предложил Канар З.К. (в отношении которой уголовное дело </w:t>
      </w:r>
      <w:r>
        <w:rPr>
          <w:rStyle w:val="CatDategrp3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екращено мировым судьей судебного участка № 83 Советского судебного района (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. 2 примечания к ст. 322.3 УК РФ), фиктивно поставить на учет иностранных граждан </w:t>
      </w:r>
      <w:r>
        <w:rPr>
          <w:rStyle w:val="CatFIOgrp7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пребывания в Российской Федерации, по ее месту жительства и регистрации по адресу: </w:t>
      </w:r>
      <w:r>
        <w:rPr>
          <w:rStyle w:val="CatAddressgrp7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в Канар З.К. о том, что указанные граждане не будут пребывать в ее месте жительства и регистрации, на что Канар З.К.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 </w:t>
      </w:r>
      <w:r>
        <w:rPr>
          <w:rStyle w:val="CatFIOgrp7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иностранных граждан, а именно граждан Таджикистана </w:t>
      </w:r>
      <w:r>
        <w:rPr>
          <w:rStyle w:val="CatFIOgrp7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1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2rplc3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обходимые для их регистрации документы национальные паспорта и миграционные карты, осознавая, что Канар З.К. в нарушение п. 7  ст. 2 Федерального закона от </w:t>
      </w:r>
      <w:r>
        <w:rPr>
          <w:rStyle w:val="CatDategrp3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-ФЗ «О миграционном учете иностранных граждан и лиц без гражданства в Российской Федерации», не является принимающей стороной для иностранных граждан </w:t>
      </w:r>
      <w:r>
        <w:rPr>
          <w:rStyle w:val="CatFIOgrp7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оказание содействия фиктивной постановке на учет иностранных граждан по месту пребывания в Российской Федерации, </w:t>
      </w:r>
      <w:r>
        <w:rPr>
          <w:rStyle w:val="CatDategrp3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невное время суток встретился с Канар З.К. на </w:t>
      </w:r>
      <w:r>
        <w:rPr>
          <w:rStyle w:val="CatAddressgrp10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отделения по вопросам миграции ОМВД России по 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казывая умышленное содействие Канар З.К. в фиктивной постановке на учет иностранных граждан по месту пребывания в Российской Федерации, действуя умышленно, достоверно зная о том, что указанные граждане Таджикистана не пребывают и не будут пребывать в домовладении по адресу: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предоставления Канар З.К. сведений о личности и национальных паспортов граждан Таджикистана </w:t>
      </w:r>
      <w:r>
        <w:rPr>
          <w:rStyle w:val="CatFIOgrp7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йствовала Канар З.К. заполнению уведомлений от ее имени как от принимающей стороны о прибытии на </w:t>
      </w:r>
      <w:r>
        <w:rPr>
          <w:rStyle w:val="CatAddressgrp9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х иностранных граждан с указанием места их пребывания по адресу: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Канар З.К. в соответствии с подп. а, п.2 ч.2 ст. 22 Федерального Закона от </w:t>
      </w:r>
      <w:r>
        <w:rPr>
          <w:rStyle w:val="CatDategrp3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-ФЗ «О миграционном учете иностранных граждан и лиц без гражданства в Российской Федерации». Указанные уведомления Канар З.К., используя свой мобильный телефон «Xiaomi Redmi 9 А» и информационно-телекоммуникационную сеть интернет, через «Единый портал государственных и муниципальных услуг (функций)», </w:t>
      </w:r>
      <w:r>
        <w:rPr>
          <w:rStyle w:val="CatDategrp3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а в отделение по вопросам миграции ОМВД России по </w:t>
      </w:r>
      <w:r>
        <w:rPr>
          <w:rStyle w:val="CatAddressgrp8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1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сновании поданных Канар З.К. уведомлений, отделением по вопросам миграции ОМВД России по </w:t>
      </w:r>
      <w:r>
        <w:rPr>
          <w:rStyle w:val="CatAddressgrp1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Федеральным законом от </w:t>
      </w:r>
      <w:r>
        <w:rPr>
          <w:rStyle w:val="CatDategrp34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-ФЗ «О миграционном учете иностранных граждан и лиц без гражданства в Российской Федерации», </w:t>
      </w:r>
      <w:r>
        <w:rPr>
          <w:rStyle w:val="CatDategrp36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осуществлена постановка граждан Таджикистана </w:t>
      </w:r>
      <w:r>
        <w:rPr>
          <w:rStyle w:val="CatFIOgrp75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учет по месту пребывания, указанному Канар З.К., которые не соответствовали их реальному месту пребывания. Своими умышленными действиями </w:t>
      </w:r>
      <w:r>
        <w:rPr>
          <w:rStyle w:val="CatFIOgrp7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лонил Канар З.К. к фиктивной постановке на учет иностранных граждан по месту пребывания в Российской Федерации, а также содействовал Канар З.К. в фиктивной постановке на учет иностранных граждан по месту пребывания в Российской Федерации путем предоставления сведений о личности и национальных паспортов граждан Таджикистана </w:t>
      </w:r>
      <w:r>
        <w:rPr>
          <w:rStyle w:val="CatFIOgrp75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5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н же, </w:t>
      </w:r>
      <w:r>
        <w:rPr>
          <w:rStyle w:val="CatFIOgrp72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гражданином Российской Федерации, зная, что иностранные граждане, с целью соблюдения установленного порядка регистрации, передвижения и выбора места жительства, обязаны уведомлять органы миграционного контроля об их месте пребывания, понимая, что без данного уведомления их пребывание на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езаконно, желая помочь знакомым ему гражданам Таджикистана </w:t>
      </w:r>
      <w:r>
        <w:rPr>
          <w:rStyle w:val="CatFIOgrp7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ражданам Узбекистана </w:t>
      </w:r>
      <w:r>
        <w:rPr>
          <w:rStyle w:val="CatFIOgrp80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становке их на миграционный учет, примерно </w:t>
      </w:r>
      <w:r>
        <w:rPr>
          <w:rStyle w:val="CatDategrp37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осуществления телефонного звонка предложил Канар З.К. (в отношении которой уголовное дело </w:t>
      </w:r>
      <w:r>
        <w:rPr>
          <w:rStyle w:val="CatDategrp33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щено мировым судьей судебного участка № 83 Советского судебного района (</w:t>
      </w:r>
      <w:r>
        <w:rPr>
          <w:rStyle w:val="CatAddressgrp6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. 2 примечания к ст. 322.3 УК РФ), фиктивно поставить на учет иностранных граждан </w:t>
      </w:r>
      <w:r>
        <w:rPr>
          <w:rStyle w:val="CatFIOgrp78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4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0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есту пребывания в Российской Федерации, по ее месту жительства и регистрации по адресу: </w:t>
      </w:r>
      <w:r>
        <w:rPr>
          <w:rStyle w:val="CatAddressgrp7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общив Канар З.К. о том, что указанные граждане не будут пребывать в ее месте жительства и регистрации, на что Канар З.К. согласи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 </w:t>
      </w:r>
      <w:r>
        <w:rPr>
          <w:rStyle w:val="CatFIOgrp72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ив от иностранных граждан, а именно граждан Таджикистана </w:t>
      </w:r>
      <w:r>
        <w:rPr>
          <w:rStyle w:val="CatFIOgrp78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3rplc7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84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4rplc7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раждан Узбекистана </w:t>
      </w:r>
      <w:r>
        <w:rPr>
          <w:rStyle w:val="CatFIOgrp80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5rplc8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6rplc8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7rplc8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8rplc8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обходимые для их регистрации документы национальные паспорта и миграционные карты, осознавая, что Канар З.К. в нарушение п. 7  ст. 2 Федерального закона от </w:t>
      </w:r>
      <w:r>
        <w:rPr>
          <w:rStyle w:val="CatDategrp34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-ФЗ «О миграционном учете иностранных граждан и лиц без гражданства в Российской Федерации», не является принимающей стороной для иностранных граждан </w:t>
      </w:r>
      <w:r>
        <w:rPr>
          <w:rStyle w:val="CatFIOgrp78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4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0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умысел на оказание содействия фиктивной постановке на учет иностранных граждан по месту пребывания в Российской Федерации, </w:t>
      </w:r>
      <w:r>
        <w:rPr>
          <w:rStyle w:val="CatDategrp38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невное время суток встретился с Канар З.К. на </w:t>
      </w:r>
      <w:r>
        <w:rPr>
          <w:rStyle w:val="CatAddressgrp10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1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близи отделения по вопросам миграции ОМВД России по </w:t>
      </w:r>
      <w:r>
        <w:rPr>
          <w:rStyle w:val="CatAddressgrp8rplc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оказывая умышленное содействие Канар З.К. в фиктивной постановке на учет иностранных граждан по месту пребывания в Российской Федерации, действуя умышленно, достоверно зная о том, что указанные граждане Таджикистана и Узбекистана не пребывают и не будут пребывать в домовладении по адресу: </w:t>
      </w:r>
      <w:r>
        <w:rPr>
          <w:rStyle w:val="CatAddressgrp14rplc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7, путем предоставления Канар З.К. сведений о личности и национальных паспортов граждан Таджикистана </w:t>
      </w:r>
      <w:r>
        <w:rPr>
          <w:rStyle w:val="CatFIOgrp78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84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раждан Узбекистана </w:t>
      </w:r>
      <w:r>
        <w:rPr>
          <w:rStyle w:val="CatFIOgrp80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йствовала Канар З.К. заполнению уведомлений от ее имени как от принимающей стороны о прибытии на </w:t>
      </w:r>
      <w:r>
        <w:rPr>
          <w:rStyle w:val="CatAddressgrp9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ых иностранных граждан с указанием места их пребывания по адресу: </w:t>
      </w:r>
      <w:r>
        <w:rPr>
          <w:rStyle w:val="CatAddressgrp14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 7, которые Канар З.К. в соответствии с подп. а, п.2 ч.2 ст. 22 Федерального Закона от </w:t>
      </w:r>
      <w:r>
        <w:rPr>
          <w:rStyle w:val="CatDategrp34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-ФЗ «О миграционном учете иностранных граждан и лиц без гражданства в Российской Федерации». Указанные уведомления Канар З.К., используя свой мобильный телефон «Xiaomi Redmi 9 А» и информационно-телекоммуникационную сеть интернет, через «Единый портал государственных и муниципальных услуг (функций)», </w:t>
      </w:r>
      <w:r>
        <w:rPr>
          <w:rStyle w:val="CatDategrp38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ила в отделение по вопросам миграции ОМВД России по </w:t>
      </w:r>
      <w:r>
        <w:rPr>
          <w:rStyle w:val="CatAddressgrp8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: </w:t>
      </w:r>
      <w:r>
        <w:rPr>
          <w:rStyle w:val="CatAddressgrp12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сновании поданных Канар З.К. уведомлений, отделением по вопросам миграции ОМВД России по </w:t>
      </w:r>
      <w:r>
        <w:rPr>
          <w:rStyle w:val="CatAddressgrp13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 Федеральным законом от </w:t>
      </w:r>
      <w:r>
        <w:rPr>
          <w:rStyle w:val="CatDategrp34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-ФЗ «О миграционном учете иностранных граждан и лиц без гражданства в Российской Федерации», </w:t>
      </w:r>
      <w:r>
        <w:rPr>
          <w:rStyle w:val="CatDategrp38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39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осуществлена постановка граждан Таджикистана </w:t>
      </w:r>
      <w:r>
        <w:rPr>
          <w:rStyle w:val="CatFIOgrp78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</w:t>
      </w:r>
      <w:r>
        <w:rPr>
          <w:rStyle w:val="CatFIOgrp84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раждан Узбекистана </w:t>
      </w:r>
      <w:r>
        <w:rPr>
          <w:rStyle w:val="CatFIOgrp80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учет по месту пребывания, указанному Канар З.К., которые не соответствовали их реальному месту пребывания. Своими умышленными действиями </w:t>
      </w:r>
      <w:r>
        <w:rPr>
          <w:rStyle w:val="CatFIOgrp72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лонил Канар З.К. к фиктивной постановке на учет иностранных граждан по месту пребывания в Российской Федерации, а также содействовала Канар З.К. в фиктивной постановке на учет иностранных граждан по месту пребывания в Российской Федерации путем предоставления сведений о личности и национальных паспортов граждан Таджикистана </w:t>
      </w:r>
      <w:r>
        <w:rPr>
          <w:rStyle w:val="CatFIOgrp78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</w:t>
      </w:r>
      <w:r>
        <w:rPr>
          <w:rStyle w:val="CatFIOgrp84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раждан Узбекистана </w:t>
      </w:r>
      <w:r>
        <w:rPr>
          <w:rStyle w:val="CatFIOgrp80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1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72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вину признает в полном объеме, он уже не очень хорошо помнит все обстоятельства, но  в феврале и </w:t>
      </w:r>
      <w:r>
        <w:rPr>
          <w:rStyle w:val="CatDategrp40rplc1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опросил Канар, с которой познакомился по сайту в Интернете, помочь поставить на учет по месту жительства его знакомых. Она согласилась. Когда к ней приехали с проверкой, он с иностранными гражданами, которых прописали, сразу приехал к ней для дачи показ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вопросы дополнительно пояснил, что иностранные граждане к Канар никогда не приезжали, она их не видела. Они только вдвоем осуществили постановку по месту жительства. За прописку вознаграждение он и Канар не получали. С Канар он знаком примерно с </w:t>
      </w:r>
      <w:r>
        <w:rPr>
          <w:rStyle w:val="CatDategrp41rplc1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олее точно не помнит. В то время он совместно с иностранными гражданами работал на стройке, был лично с ними знаком. Для получения патента на работу требуется прописка по месту пребывания, в связи с чем, к нему обратились с просьбой оказать содействие в её получении. Он по своей инициативе позвонил Канар и попросил её прописать иностранных граждан у себя, она согласилась. Точно он уже не помнит, но вроде бы в первый раз, в феврале, было 4 человека, а во второй раз, в конце февраля, было всего </w:t>
      </w:r>
      <w:r>
        <w:rPr>
          <w:rStyle w:val="CatSumgrp104rplc1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ловека. Он спрашивал Канар, могут ли они у нее пожить, однако она сказала, что у нее нет места, поэтому определили, что иностранные граждане у неё жить не будут. Документы заполняли в МФЦ на компьютере, он участие в этом не принимал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противоречиями в показаниях подсудимого </w:t>
      </w:r>
      <w:r>
        <w:rPr>
          <w:rStyle w:val="CatFIOgrp85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х на предварительном расследовании и в судебном заседании, его показания (т. 1 л.д. 105 - 110) по ходатайству государственного обвинителя, в соответствие со ст. 281 УПК РФ, оглашены: Примерно в </w:t>
      </w:r>
      <w:r>
        <w:rPr>
          <w:rStyle w:val="CatDategrp42rplc1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сайте знакомств в сети «Интернет», он познакомился с женщиной Канар З.К., которая проживает по адресу: </w:t>
      </w:r>
      <w:r>
        <w:rPr>
          <w:rStyle w:val="CatAddressgrp15rplc1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знакомившись, они с ней стали поддерживать общение, и продолжают поддерживать общение в настоящее время. Родственницей, супругой, сожительницей, Канар З.К. ему не является. Они просто знакомые. За период общения, они с ней неоднократно встречались. Осенью </w:t>
      </w:r>
      <w:r>
        <w:rPr>
          <w:rStyle w:val="CatDategrp43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дном из строительных объектов </w:t>
      </w:r>
      <w:r>
        <w:rPr>
          <w:rStyle w:val="CatAddressgrp16rplc1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2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знакомился с гражданами Таджикистана </w:t>
      </w:r>
      <w:r>
        <w:rPr>
          <w:rStyle w:val="CatFIOgrp76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5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аких основаниях они в тот момент находились на </w:t>
      </w:r>
      <w:r>
        <w:rPr>
          <w:rStyle w:val="CatAddressgrp9rplc1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 известно. В конце </w:t>
      </w:r>
      <w:r>
        <w:rPr>
          <w:rStyle w:val="CatDategrp43rplc1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ые граждане Таджикистана </w:t>
      </w:r>
      <w:r>
        <w:rPr>
          <w:rStyle w:val="CatFIOgrp86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2rplc14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5rplc1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1rplc14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енно покинули Российскую Федерацию. </w:t>
      </w:r>
      <w:r>
        <w:rPr>
          <w:rStyle w:val="CatFIOgrp87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Р. и </w:t>
      </w:r>
      <w:r>
        <w:rPr>
          <w:rStyle w:val="CatFIOgrp75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были на территорию </w:t>
      </w:r>
      <w:r>
        <w:rPr>
          <w:rStyle w:val="CatAddressgrp1rplc1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</w:t>
      </w:r>
      <w:r>
        <w:rPr>
          <w:rStyle w:val="CatDategrp44rplc1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, в </w:t>
      </w:r>
      <w:r>
        <w:rPr>
          <w:rStyle w:val="CatDategrp45rplc1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</w:t>
      </w:r>
      <w:r>
        <w:rPr>
          <w:rStyle w:val="CatFIOgrp72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ись указанные граждане Таджикистана </w:t>
      </w:r>
      <w:r>
        <w:rPr>
          <w:rStyle w:val="CatFIOgrp86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5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попросили помочь встать на миграционный учет. Где в тот момент они проживали, </w:t>
      </w:r>
      <w:r>
        <w:rPr>
          <w:rStyle w:val="CatFIOgrp72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звестно. Но знает точно, что постоянное жилье для проживания у них было и в жилье они не нуждались. Им необходима была только постановка на учет. </w:t>
      </w:r>
      <w:r>
        <w:rPr>
          <w:rStyle w:val="CatFIOgrp72rplc1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 им помочь. </w:t>
      </w:r>
      <w:r>
        <w:rPr>
          <w:rStyle w:val="CatFIOgrp72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л, что иностранные граждане, с целью соблюдения установленного порядка регистрации, передвижения и выбора места жительства, обязаны уведомлять органы миграционного контроля об их месте пребывания, понимал, что без данного уведомления их пребывание на </w:t>
      </w:r>
      <w:r>
        <w:rPr>
          <w:rStyle w:val="CatAddressgrp5rplc1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езаконно. Преследовал иную личную заинтересованность, в виде оказания взаимной помощи. Так, </w:t>
      </w:r>
      <w:r>
        <w:rPr>
          <w:rStyle w:val="CatDategrp32rplc1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это было днем ранее постановки на учет иностранных граждан, </w:t>
      </w:r>
      <w:r>
        <w:rPr>
          <w:rStyle w:val="CatFIOgrp72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обильному телефону позвонил Канар З.К., которую попросил поставить на миграционный учет иностранных граждан у нее по месту жительства. К другим гражданам </w:t>
      </w:r>
      <w:r>
        <w:rPr>
          <w:rStyle w:val="CatFIOgrp72rplc1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ращался с этой просьбой. При этом сказал, что иностранные граждане у нее проживать не будут. Канар З.К. согласилась. Так, в сложившейся ситуации </w:t>
      </w:r>
      <w:r>
        <w:rPr>
          <w:rStyle w:val="CatFIOgrp72rplc1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тупил как бы посредником в постановке гражданкой Канар З.Г. иностранных граждан на миграционный учет. Договорившись, </w:t>
      </w:r>
      <w:r>
        <w:rPr>
          <w:rStyle w:val="CatDategrp36rplc1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2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граждан Таджикистана </w:t>
      </w:r>
      <w:r>
        <w:rPr>
          <w:rStyle w:val="CatFIOgrp76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7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их национальные паспорта и миграционные документы, после чего приехал домой к Канар З.К. по адресу: </w:t>
      </w:r>
      <w:r>
        <w:rPr>
          <w:rStyle w:val="CatAddressgrp7rplc1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лее, взяв Канар З.К., они приехали в </w:t>
      </w:r>
      <w:r>
        <w:rPr>
          <w:rStyle w:val="CatAddressgrp11rplc1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существления постановки на миграционный учет вышеуказанных граждан Таджикистана. Указанных иностранных граждан Канар З.К. ни разу не видела. Они с Канар З.К. неоднократно обговорили условия миграционного учета граждан Таджикистана, а именно что они не будут проживать (пребывать) в ее домовладении, то есть занимать жилищную площадь, а им просто необходима была постановка на миграционный учет для законного нахождения на </w:t>
      </w:r>
      <w:r>
        <w:rPr>
          <w:rStyle w:val="CatAddressgrp5rplc1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36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невное время суток, Канар З.К. находясь около здания ОВМ ОМВД России по </w:t>
      </w:r>
      <w:r>
        <w:rPr>
          <w:rStyle w:val="CatAddressgrp8rplc1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омощью государственных услуг заполнила необходимые документы, </w:t>
      </w:r>
      <w:r>
        <w:rPr>
          <w:rStyle w:val="CatFIOgrp72rplc1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ывал ей содействие в заполнении, в результате чего, граждане Таджикистана </w:t>
      </w:r>
      <w:r>
        <w:rPr>
          <w:rStyle w:val="CatFIOgrp86rplc1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5rplc1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оставлены на миграционный учет по адресу: </w:t>
      </w:r>
      <w:r>
        <w:rPr>
          <w:rStyle w:val="CatAddressgrp17rplc1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ме </w:t>
      </w:r>
      <w:r>
        <w:rPr>
          <w:rStyle w:val="CatFIOgrp103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де именно проживали и находились данные граждане, Канар З.К. известно не было. На основании поданных Канар З.К. уведомлений, отделением по вопросам миграции ОМВД России по </w:t>
      </w:r>
      <w:r>
        <w:rPr>
          <w:rStyle w:val="CatAddressgrp13rplc1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36rplc1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осуществлена постановка граждан Таджикистана </w:t>
      </w:r>
      <w:r>
        <w:rPr>
          <w:rStyle w:val="CatFIOgrp75rplc1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1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учет по месту пребывания, указанному Канар З.К., которые не соответствовали их реальному месту пребывания. О том, что указанные иностранные граждане были поставлены на миграционный учет, я им лично сообщил, вернул им их документы. </w:t>
      </w:r>
      <w:r>
        <w:rPr>
          <w:rStyle w:val="CatFIOgrp72rplc1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тил, что если бы он не обратился к Канар З.К., то вышеуказанные иностранные граждане по ранее указанному адресу самостоятельно на учет встать не смогли бы, так как они с Канар З.К. не знакомы. </w:t>
      </w:r>
      <w:r>
        <w:rPr>
          <w:rStyle w:val="CatFIOgrp72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особствовал тому, чтобы граждане Таджикистана </w:t>
      </w:r>
      <w:r>
        <w:rPr>
          <w:rStyle w:val="CatFIOgrp86rplc1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5rplc1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оставлены на миграционный учет по адресу: </w:t>
      </w:r>
      <w:r>
        <w:rPr>
          <w:rStyle w:val="CatAddressgrp17rplc1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ем, что предоставил Канар З.К. паспорта данных иностранных граждан и их необходимые миграционные документы, без фактического доставления иностранных гражд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римерно осенью </w:t>
      </w:r>
      <w:r>
        <w:rPr>
          <w:rStyle w:val="CatDategrp43rplc1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18rplc1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2rplc1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авливал бордюры на одной из дорог. С ним в бригаде работали </w:t>
      </w:r>
      <w:r>
        <w:rPr>
          <w:rStyle w:val="CatFIOgrp88rplc1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9rplc1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являлись гражданами Таджикистана. На каких основаниях они в тот момент находились на </w:t>
      </w:r>
      <w:r>
        <w:rPr>
          <w:rStyle w:val="CatAddressgrp9rplc1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 известно. В конце </w:t>
      </w:r>
      <w:r>
        <w:rPr>
          <w:rStyle w:val="CatDategrp43rplc1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казанные граждане Таджикистана </w:t>
      </w:r>
      <w:r>
        <w:rPr>
          <w:rStyle w:val="CatFIOgrp88rplc1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9rplc1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еменно покинули Российскую Федерацию. Примерно в </w:t>
      </w:r>
      <w:r>
        <w:rPr>
          <w:rStyle w:val="CatDategrp46rplc1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е Таджикистана </w:t>
      </w:r>
      <w:r>
        <w:rPr>
          <w:rStyle w:val="CatFIOgrp88rplc1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9rplc1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же находились на </w:t>
      </w:r>
      <w:r>
        <w:rPr>
          <w:rStyle w:val="CatAddressgrp9rplc1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чная дата их прибытия ему не известна. Так, в середине </w:t>
      </w:r>
      <w:r>
        <w:rPr>
          <w:rStyle w:val="CatDategrp47rplc1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</w:t>
      </w:r>
      <w:r>
        <w:rPr>
          <w:rStyle w:val="CatFIOgrp72rplc2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ись </w:t>
      </w:r>
      <w:r>
        <w:rPr>
          <w:rStyle w:val="CatFIOgrp88rplc2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9rplc2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е как он говорил ранее, являются гражданами Таджикистана, и попросили помочь встать на миграционный учет. В тот момент они проживали с ним в общежитии в </w:t>
      </w:r>
      <w:r>
        <w:rPr>
          <w:rStyle w:val="CatAddressgrp19rplc2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ловия для проживания там были нормальные. </w:t>
      </w:r>
      <w:r>
        <w:rPr>
          <w:rStyle w:val="CatFIOgrp72rplc2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, что сможет им помочь. В жилье они не нуждались. Им необходима была только постановка на учет. Кроме того, примерно в вышеуказанный период времени, когда </w:t>
      </w:r>
      <w:r>
        <w:rPr>
          <w:rStyle w:val="CatFIOgrp72rplc2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</w:t>
      </w:r>
      <w:r>
        <w:rPr>
          <w:rStyle w:val="CatAddressgrp20rplc2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ФМС, к нему обратились 4 гражданина Узбекистана, которые попросили его им помочь встать на миграционный. Это были </w:t>
      </w:r>
      <w:r>
        <w:rPr>
          <w:rStyle w:val="CatFIOgrp89rplc2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., </w:t>
      </w:r>
      <w:r>
        <w:rPr>
          <w:rStyle w:val="CatFIOgrp90rplc2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2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от момент они проживали где-то в Симферополе. </w:t>
      </w:r>
      <w:r>
        <w:rPr>
          <w:rStyle w:val="CatFIOgrp72rplc2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 сказал, что может им помочь в том случае, если они будут работать с ним. Указанные граждане Узбекистана согласились. Жилье для проживания у них было, поэтому в ином жилище не нуждались. </w:t>
      </w:r>
      <w:r>
        <w:rPr>
          <w:rStyle w:val="CatFIOgrp72rplc2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л, что иностранные граждане, с целью соблюдения установленного порядка регистрации, передвижения и выбора места жительства, обязаны уведомлять органы миграционного контроля об их месте пребывания, понимал, что без данного уведомления их пребывание на </w:t>
      </w:r>
      <w:r>
        <w:rPr>
          <w:rStyle w:val="CatAddressgrp5rplc2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езаконно. Преследовал иную личную заинтересованность, в виде оказания взаимной помощи. На сколько </w:t>
      </w:r>
      <w:r>
        <w:rPr>
          <w:rStyle w:val="CatFIOgrp72rplc2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мнит, </w:t>
      </w:r>
      <w:r>
        <w:rPr>
          <w:rStyle w:val="CatDategrp37rplc2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это было днем, ранее постановки на учет иностранных граждан, </w:t>
      </w:r>
      <w:r>
        <w:rPr>
          <w:rStyle w:val="CatFIOgrp72rplc2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мобильному телефону позвонил Канар З.К., которую попросил поставить на миграционный учет иностранных граждан у нее по месту жительства. К другим гражданам </w:t>
      </w:r>
      <w:r>
        <w:rPr>
          <w:rStyle w:val="CatFIOgrp72rplc2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ращался с этой просьбой. При этом сказал, что иностранные граждане у нее проживать не будут. Канар З.К. согласилась. Так, в сложившейся ситуации </w:t>
      </w:r>
      <w:r>
        <w:rPr>
          <w:rStyle w:val="CatFIOgrp72rplc2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ступил как бы посредником в постановке гражданкой Канар З.Г. иностранных граждан на миграционный учет. </w:t>
      </w:r>
      <w:r>
        <w:rPr>
          <w:rStyle w:val="CatDategrp48rplc2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2rplc2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граждан Таджикистана </w:t>
      </w:r>
      <w:r>
        <w:rPr>
          <w:rStyle w:val="CatFIOgrp78rplc2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3rplc2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84rplc2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4rplc2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 Узбекистана </w:t>
      </w:r>
      <w:r>
        <w:rPr>
          <w:rStyle w:val="CatFIOgrp80rplc2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., </w:t>
      </w:r>
      <w:r>
        <w:rPr>
          <w:rStyle w:val="CatPassportDatagrp115rplc22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2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6rplc2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2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7rplc2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2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8rplc23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их национальные паспорта и миграционные документы, после чего приехал домой к Канар З.К. по адресу: </w:t>
      </w:r>
      <w:r>
        <w:rPr>
          <w:rStyle w:val="CatAddressgrp7rplc2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алее, взяв Канар З.К., они приехали в </w:t>
      </w:r>
      <w:r>
        <w:rPr>
          <w:rStyle w:val="CatAddressgrp11rplc2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существления постановки на миграционный учет вышеуказанных граждан Таджикистана и Узбекистана. Указанных иностранных граждан Канар З.К. ни разу не видела. </w:t>
      </w:r>
      <w:r>
        <w:rPr>
          <w:rStyle w:val="CatFIOgrp72rplc2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Канар З.К. неоднократно обговорили условия миграционного учета граждан Таджикистана, а именно что они не будут проживать (пребывать) в ее домовладении, то есть занимать жилищную площадь, а им просто необходима была постановка на миграционный учет для законного нахождения на </w:t>
      </w:r>
      <w:r>
        <w:rPr>
          <w:rStyle w:val="CatAddressgrp5rplc2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48rplc2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невное время суток, находясь около здания ОВМ ОМВД России по </w:t>
      </w:r>
      <w:r>
        <w:rPr>
          <w:rStyle w:val="CatAddressgrp8rplc2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нар З.К., через государственные услуги заполнила необходимые документы, </w:t>
      </w:r>
      <w:r>
        <w:rPr>
          <w:rStyle w:val="CatFIOgrp72rplc2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азывал ей содействие в заполнении, в результате чего, граждане Таджикистана </w:t>
      </w:r>
      <w:r>
        <w:rPr>
          <w:rStyle w:val="CatFIOgrp88rplc2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9rplc2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граждане Узбекистана </w:t>
      </w:r>
      <w:r>
        <w:rPr>
          <w:rStyle w:val="CatFIOgrp90rplc2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2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9rplc2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1rplc2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оставлены на миграционный учет по адресу: </w:t>
      </w:r>
      <w:r>
        <w:rPr>
          <w:rStyle w:val="CatAddressgrp17rplc2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ме Канар </w:t>
      </w:r>
      <w:r>
        <w:rPr>
          <w:rStyle w:val="CatFIOgrp92rplc2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ании поданных Канар З.К. уведомлений, отделением по вопросам миграции ОМВД России по </w:t>
      </w:r>
      <w:r>
        <w:rPr>
          <w:rStyle w:val="CatAddressgrp13rplc2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8rplc2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39rplc2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осуществлена постановка граждан Таджикистана </w:t>
      </w:r>
      <w:r>
        <w:rPr>
          <w:rStyle w:val="CatFIOgrp78rplc2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84rplc2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раждан Узбекистана </w:t>
      </w:r>
      <w:r>
        <w:rPr>
          <w:rStyle w:val="CatFIOgrp80rplc2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2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2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2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учет по месту пребывания, указанному Канар З.К., которые не соответствовали их реальному месту пребывания. О том, что указанные иностранные граждане были поставлены на миграционный учет, </w:t>
      </w:r>
      <w:r>
        <w:rPr>
          <w:rStyle w:val="CatFIOgrp72rplc2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 лично сообщил, вернул им их документы. </w:t>
      </w:r>
      <w:r>
        <w:rPr>
          <w:rStyle w:val="CatFIOgrp72rplc2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тил, что если бы он не обратился к Канар З.К., то вышеуказанные иностранные граждане по ранее указанному адресу самостоятельно на учет встать не смогли бы, так как они с Канар З.К. не знакомы. </w:t>
      </w:r>
      <w:r>
        <w:rPr>
          <w:rStyle w:val="CatFIOgrp72rplc2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пособствовал тому, чтобы граждане Таджикистана </w:t>
      </w:r>
      <w:r>
        <w:rPr>
          <w:rStyle w:val="CatFIOgrp88rplc2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9rplc2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граждане Узбекистана </w:t>
      </w:r>
      <w:r>
        <w:rPr>
          <w:rStyle w:val="CatFIOgrp90rplc2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2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9rplc2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1rplc2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оставлены на миграционный учет по адресу: </w:t>
      </w:r>
      <w:r>
        <w:rPr>
          <w:rStyle w:val="CatAddressgrp17rplc2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, что предоставил Канар З.К. паспорта данных иностранных граждан и их необходимые миграционные документы, без фактического доставления иностранных граждан. Какой-либо материальной заинтересованности у него не было. </w:t>
      </w:r>
      <w:r>
        <w:rPr>
          <w:rStyle w:val="CatFIOgrp72rplc2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ь был заинтересован в оказании помощи людям. </w:t>
      </w:r>
      <w:r>
        <w:rPr>
          <w:rStyle w:val="CatFIOgrp72rplc2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тил, что для того, чтобы Канар З.К. поставила на миграционный учет иностранных граждан, он ее не уговаривал, не подкупал, а также не угрожал ей. </w:t>
      </w:r>
      <w:r>
        <w:rPr>
          <w:rStyle w:val="CatFIOgrp72rplc2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то попросил Канар З.К. помочь, на что она согласилась сразу. Для того, чтобы иностранные граждане были поставлены на миграционный учет, </w:t>
      </w:r>
      <w:r>
        <w:rPr>
          <w:rStyle w:val="CatFIOgrp72rplc2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чно привез Канар З.К. в </w:t>
      </w:r>
      <w:r>
        <w:rPr>
          <w:rStyle w:val="CatAddressgrp21rplc2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также предоставил необходимые документы вышеуказанных иностранцев, для постановки их на уч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72rplc2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дил правильность показаний, данных в ходе дознания и оглашенных в судебном заседании, различия могли появиться, так как уже прошло много времен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93rplc2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й, предусмотренных ч.ч. 4, 5 ст. 33 ст. 322.3, ч.ч. 4, 5 ст. 322.3 УК РФ, подтверждается следующими доказательствами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свидетеля Канар З.К., оглашенным с согласия сторон в порядке ст. 281 УПК РФ в судебном заседании (т. 1 л.д. 59-63), которая показала, что в </w:t>
      </w:r>
      <w:r>
        <w:rPr>
          <w:rStyle w:val="CatDategrp42rplc2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а по средствам сети «Интернет», через сайт знакомств познакомилась с мужчиной, как Канар З.К. позже узнала его полные анкетные данные </w:t>
      </w:r>
      <w:r>
        <w:rPr>
          <w:rStyle w:val="CatFIOgrp72rplc2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Канар З.К. его называет Тимур, так как ей тяжело выговаривать его имя. В процессе нашего общения Канар З.К. узнала, что он работает на различных строительных объектах, вроде бы прорабом в </w:t>
      </w:r>
      <w:r>
        <w:rPr>
          <w:rStyle w:val="CatAddressgrp22rplc2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 Канар З.К. с Турабеком встречались несколько раз, однако он ей ни родственником, ни сожителем не является, а просто у них сложились дружеские отношения и по настоящее время, так как она одинокая женщина, и ей приятно общение с Турабеком. Через некоторое время, точной даты и времени не помнит, в ходе общения от Турабека Канар З.К. узнала, что у него есть два племянника, которые являются гражданами Таджикистана и находятся на территории </w:t>
      </w:r>
      <w:r>
        <w:rPr>
          <w:rStyle w:val="CatAddressgrp1rplc2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 этом им для законного нахождения на </w:t>
      </w:r>
      <w:r>
        <w:rPr>
          <w:rStyle w:val="CatAddressgrp9rplc2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обходима постановка на миграционный учет. В ходе общения Турабек попросил Канар З.К. поставить данных граждан на миграционный учет. Канар З.К. решила помочь знакомому и поставить на миграционный учет граждан Таджикистана: </w:t>
      </w:r>
      <w:r>
        <w:rPr>
          <w:rStyle w:val="CatFIOgrp76rplc2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7rplc2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месту своего жительства, по адресу: </w:t>
      </w:r>
      <w:r>
        <w:rPr>
          <w:rStyle w:val="CatAddressgrp17rplc2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, </w:t>
      </w:r>
      <w:r>
        <w:rPr>
          <w:rStyle w:val="CatDategrp36rplc2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нар З.К. с Турабеком приехали в </w:t>
      </w:r>
      <w:r>
        <w:rPr>
          <w:rStyle w:val="CatAddressgrp23rplc2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существления постановки на миграционный учет вышеуказанных граждан Таджикистана. С собой у Турабека были иностранные паспорта граждан Таджикистана </w:t>
      </w:r>
      <w:r>
        <w:rPr>
          <w:rStyle w:val="CatFIOgrp76rplc2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7rplc2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самих этих граждан Канар З.К. ни разу не видела. Канар З.К. еще раз с Турабеком обговорила условия миграционного учета граждан Таджикистана, а именно </w:t>
      </w:r>
      <w:r>
        <w:rPr>
          <w:rStyle w:val="CatFIOgrp76rplc2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7rplc2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и не будут проживать (пребывать) в ее домовладении, то есть занимать жилищную площадь, а просто им необходима была постановка на миграционный учет для законного нахождения на </w:t>
      </w:r>
      <w:r>
        <w:rPr>
          <w:rStyle w:val="CatAddressgrp5rplc2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бговорив данные условия, Канар З.К. с Турабеком прибыли в </w:t>
      </w:r>
      <w:r>
        <w:rPr>
          <w:rStyle w:val="CatAddressgrp21rplc2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Канар З.К. возле здания ОВМ ОМВД России по </w:t>
      </w:r>
      <w:r>
        <w:rPr>
          <w:rStyle w:val="CatAddressgrp8rplc2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омощью своего мобильного телефона «Xiaomi Redmi 9 А», через портал государственных услуг заполнила уведомления о прибытии иностранных граждан в место пребывания на граждан Таджикистана </w:t>
      </w:r>
      <w:r>
        <w:rPr>
          <w:rStyle w:val="CatFIOgrp76rplc2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7rplc2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стоверность информации в которых Канар З.К. в качестве принимающей стороны подтвердила своей электронной подписью по окончанию заполнения данных уведомлений. После этого, по средствам данного портала государственных услуг в личном кабинете на ее имя, Канар З.К. направила данные уведомления в электронном виде в адрес отдела по вопросам миграции ОМВД России по </w:t>
      </w:r>
      <w:r>
        <w:rPr>
          <w:rStyle w:val="CatAddressgrp24rplc2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в этот же день были оформлены соответствующие документы, и граждане Таджикистана </w:t>
      </w:r>
      <w:r>
        <w:rPr>
          <w:rStyle w:val="CatFIOgrp86rplc2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5rplc2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оставлены на миграционный учет по месту моего жительства по адресу: </w:t>
      </w:r>
      <w:r>
        <w:rPr>
          <w:rStyle w:val="CatAddressgrp17rplc2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36rplc29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Где именно проживали и находились эти граждане, ей неизвестно, возможно где-то в </w:t>
      </w:r>
      <w:r>
        <w:rPr>
          <w:rStyle w:val="CatAddressgrp22rplc2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троительном объекте. По месту моего жительства, по адресу: </w:t>
      </w:r>
      <w:r>
        <w:rPr>
          <w:rStyle w:val="CatAddressgrp17rplc2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и никогда не проживали и не пребывали, и Канар З.К. не намеревалась предоставлять им свое домовладения для проживания. Каких-либо корыстных целей при этом Канар З.К. не преследовала, а просто решила помочь своему знакомому. Сам же Турабек ей денежные средства, либо иные материальные блага, за постановку на миграционный учет не предлагал и разговор об этом даже не велся. Канар З.К. решила помочь добровольно, без какой-либо материальной заинтересованности. </w:t>
      </w:r>
      <w:r>
        <w:rPr>
          <w:rStyle w:val="CatDategrp37rplc30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нар З.К. позвонил Турабек, они общались с ним на различные темы, так как часто это делают, когда нет возможности увидеться. В телефонном разговоре Турабек рассказал, что у него в </w:t>
      </w:r>
      <w:r>
        <w:rPr>
          <w:rStyle w:val="CatAddressgrp1rplc3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есть родственники либо знакомые, точно не помню, и им для законного нахождения на </w:t>
      </w:r>
      <w:r>
        <w:rPr>
          <w:rStyle w:val="CatAddressgrp25rplc3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обходима постановка на миграционный учет, и попросил ее помочь поставить данных граждан на миграционный учет по месту жительства. Без преследования каких-либо корыстных целей, Канар З.К. решила помочь Турабеку и поставить его родственников, а именно шестерых иностранных граждан, а именно двое граждан Таджикистана </w:t>
      </w:r>
      <w:r>
        <w:rPr>
          <w:rStyle w:val="CatFIOgrp78rplc3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84rplc3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четверых граждан Узбекистана </w:t>
      </w:r>
      <w:r>
        <w:rPr>
          <w:rStyle w:val="CatFIOgrp80rplc3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., </w:t>
      </w:r>
      <w:r>
        <w:rPr>
          <w:rStyle w:val="CatFIOgrp81rplc3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3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3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 миграционный учет по месту своего жительства, по адресу: </w:t>
      </w:r>
      <w:r>
        <w:rPr>
          <w:rStyle w:val="CatAddressgrp17rplc3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, </w:t>
      </w:r>
      <w:r>
        <w:rPr>
          <w:rStyle w:val="CatDategrp48rplc3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нар З.К. с Турабеком приехали в </w:t>
      </w:r>
      <w:r>
        <w:rPr>
          <w:rStyle w:val="CatAddressgrp23rplc3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осуществления постановки на миграционный учет вышеуказанных граждан Таджикистана и Узбекистана. С собой у Турабека были иностранные паспорта граждан Таджикистана </w:t>
      </w:r>
      <w:r>
        <w:rPr>
          <w:rStyle w:val="CatFIOgrp88rplc3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9rplc3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граждан Узбекистана </w:t>
      </w:r>
      <w:r>
        <w:rPr>
          <w:rStyle w:val="CatFIOgrp89rplc3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0rplc3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1rplc3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3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самих этих граждан Канар З.К. ни разу не видела. Канар З.К. еще раз с Турабеком обговорила условия миграционного учета граждан Таджикистана, а именно </w:t>
      </w:r>
      <w:r>
        <w:rPr>
          <w:rStyle w:val="CatFIOgrp76rplc3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7rplc3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и не будут проживать (пребывать) в ее домовладении, то есть занимать жилищную площадь, а просто им необходима была постановка на миграционный учет для законного нахождения на </w:t>
      </w:r>
      <w:r>
        <w:rPr>
          <w:rStyle w:val="CatAddressgrp5rplc3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оговорившись на вышеуказанные условия, Канар З.К. </w:t>
      </w:r>
      <w:r>
        <w:rPr>
          <w:rStyle w:val="CatDategrp48rplc3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невное время суток, находясь возле здания ОВМ ОМВД России по </w:t>
      </w:r>
      <w:r>
        <w:rPr>
          <w:rStyle w:val="CatAddressgrp8rplc3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омощью своего мобильного телефона «Xiaomi Redmi 9 А», через портал государственных услуг заполнила уведомления о прибытии иностранных граждан в место пребывания на граждан Таджикистана </w:t>
      </w:r>
      <w:r>
        <w:rPr>
          <w:rStyle w:val="CatFIOgrp88rplc3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9rplc3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граждан Узбекистана </w:t>
      </w:r>
      <w:r>
        <w:rPr>
          <w:rStyle w:val="CatFIOgrp89rplc3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0rplc3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1rplc3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3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стоверность информации в которых Канар З.К. в качестве принимающей стороны подтвердила своей электронной подписью по окончанию заполнения данных уведомлений. После заполнения уведомлений, по средствам данного портала государственных услуг в личном кабинете на ее имя, Канар З.К. направила данные уведомления в электронном виде в адрес отдела по вопросам миграции ОМВД России по </w:t>
      </w:r>
      <w:r>
        <w:rPr>
          <w:rStyle w:val="CatAddressgrp24rplc3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де в этот же день были оформлены соответствующие документы, и граждане Таджикистана </w:t>
      </w:r>
      <w:r>
        <w:rPr>
          <w:rStyle w:val="CatFIOgrp88rplc3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9rplc3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граждане Узбекистана </w:t>
      </w:r>
      <w:r>
        <w:rPr>
          <w:rStyle w:val="CatFIOgrp90rplc3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3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оставлены на миграционный учет по месту ее жительства по адресу: </w:t>
      </w:r>
      <w:r>
        <w:rPr>
          <w:rStyle w:val="CatAddressgrp17rplc3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48rplc3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граждане Узбекистана </w:t>
      </w:r>
      <w:r>
        <w:rPr>
          <w:rStyle w:val="CatFIOgrp89rplc3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1rplc3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Dategrp39rplc3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изначально у нее не получалось отправить заявку в ОВМ на постановку этих граждан на миграционный учет, но после повторной попытки, Канар З.К. все таки направила заявку в ОВМ, и поэтому данных иностранных граждан поставили на миграционный учет с </w:t>
      </w:r>
      <w:r>
        <w:rPr>
          <w:rStyle w:val="CatDategrp39rplc3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правляла Канар З.К. заявки на вышеуказанных шестерых иностранных граждан </w:t>
      </w:r>
      <w:r>
        <w:rPr>
          <w:rStyle w:val="CatDategrp48rplc3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Где именно проживали и находились эти иностранные граждане Канар З.К. неизвестно, возможно где-то в </w:t>
      </w:r>
      <w:r>
        <w:rPr>
          <w:rStyle w:val="CatAddressgrp22rplc3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троительном объекте, по месту её жительства, по адресу: </w:t>
      </w:r>
      <w:r>
        <w:rPr>
          <w:rStyle w:val="CatAddressgrp17rplc3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и никогда не проживали и не пребывали, и Канар З.К. не намеревалась предоставлять им свое домовладения для проживания. Каких-либо корыстных целей при этом Канар З.К. также не преследовала, а просто решила помочь своему знакомому. Сам же Турабек ей денежные средства, либо иные материальные блага, за постановку на миграционный учет иностранных граждан не предлагал, и разговор об этом даже не велся. Канар З.К. решила помочь добровольно, без какой-либо материальной заинтересованности. Единственным условием постановки на учет иностранных граждан было то, чтобы данные граждане не проживали у Канар З.К., так как у нее проживает ее семья, малолетний ребенок. </w:t>
      </w:r>
      <w:r>
        <w:rPr>
          <w:rStyle w:val="CatDategrp49rplc3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 Таджикистана: </w:t>
      </w:r>
      <w:r>
        <w:rPr>
          <w:rStyle w:val="CatFIOgrp76rplc3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7rplc3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нар З.К. сняла с миграционного учета. Где в настоящее время могут находится вышеуказанные иностранные граждане, Канар З.К. не знает, какой-либо связи с ними не поддерживает. Какие были отношения у Турабека с вышеуказанными гражданами Канар З.К. не знает. Каким-именно образом они обратились к Турабеку с просьбой о постановке их на миграционный учет, и какие у них были между собой договоренности или отношения, Канар З.К. также не знает, и Турабек ей об этом ничего не рассказывал. Повторилась, что при осуществлении фиктивной постановки на миграционный учет Канар З.К. каких-либо материальных или корыстных целей не преследовала, а просто, войдя в положение своего знакомого, решила ему помочь. За фиктивную постановку на миграционный учет было судебное заседание, и уголовное дело было прекращено по основаниям указанных, в примечании к соответствующей статье уголовно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свидетеля </w:t>
      </w:r>
      <w:r>
        <w:rPr>
          <w:rStyle w:val="CatFIOgrp83rplc3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лашенным с согласия сторон в порядке ст. 281 УПК РФ в судебном заседании (т. 1 л.д. 34-36), который показал, что </w:t>
      </w:r>
      <w:r>
        <w:rPr>
          <w:rStyle w:val="CatDategrp44rplc3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о своими знакомыми </w:t>
      </w:r>
      <w:r>
        <w:rPr>
          <w:rStyle w:val="CatFIOgrp80rplc3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3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3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и в </w:t>
      </w:r>
      <w:r>
        <w:rPr>
          <w:rStyle w:val="CatAddressgrp22rplc3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устройства на работу бетонщиком в </w:t>
      </w:r>
      <w:r>
        <w:rPr>
          <w:rStyle w:val="CatOrganizationNamegrp119rplc3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83rplc3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 патент. Для того чтобы официально устроиться на работу необходимо было оформить регистрацию на </w:t>
      </w:r>
      <w:r>
        <w:rPr>
          <w:rStyle w:val="CatAddressgrp9rplc3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оформлении регистрации им помог знакомый </w:t>
      </w:r>
      <w:r>
        <w:rPr>
          <w:rStyle w:val="CatFIOgrp72rplc3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просив об этом свою знакомую Канар З.К., которая в свою очередь согласилась на это и </w:t>
      </w:r>
      <w:r>
        <w:rPr>
          <w:rStyle w:val="CatDategrp39rplc3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ла их по месту своего жительства по адресу: </w:t>
      </w:r>
      <w:r>
        <w:rPr>
          <w:rStyle w:val="CatAddressgrp17rplc3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регистрации по месту жительства Канар З.К., </w:t>
      </w:r>
      <w:r>
        <w:rPr>
          <w:rStyle w:val="CatFIOgrp83rplc3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живал и не пребывал ни одного дня по указанному выше адресу, и об этом договоренностей с Канар З.К. не было, так как им нужна была только регистрация по месту ее жительства для законного нахождения и пребывания на </w:t>
      </w:r>
      <w:r>
        <w:rPr>
          <w:rStyle w:val="CatAddressgrp9rplc3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оживает </w:t>
      </w:r>
      <w:r>
        <w:rPr>
          <w:rStyle w:val="CatFIOgrp83rplc3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е это время в вагончике-бытовке, который находится на месте выполнения строительных работ, то есть на строящейся </w:t>
      </w:r>
      <w:r>
        <w:rPr>
          <w:rStyle w:val="CatAddressgrp26rplc3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месту жительства Канар З.К., </w:t>
      </w:r>
      <w:r>
        <w:rPr>
          <w:rStyle w:val="CatFIOgrp83rplc3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живал ни дн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свидетеля Кодирова </w:t>
      </w:r>
      <w:r>
        <w:rPr>
          <w:rStyle w:val="CatFIOgrp94rplc3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оглашенным с согласия сторон в порядке ст. 281 УПК РФ в судебном заседании (т. 1 л.д. 31-33), он дал аналогичные показаниям, показаниям </w:t>
      </w:r>
      <w:r>
        <w:rPr>
          <w:rStyle w:val="CatFIOgrp83rplc3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свидетеля </w:t>
      </w:r>
      <w:r>
        <w:rPr>
          <w:rStyle w:val="CatFIOgrp82rplc3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лашенным с согласия сторон в порядке ст. 281 УПК РФ в судебном заседании (т. 1 л.д. 37-39), он дал аналогичные показаниям, показаниям </w:t>
      </w:r>
      <w:r>
        <w:rPr>
          <w:rStyle w:val="CatFIOgrp83rplc3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свидетеля </w:t>
      </w:r>
      <w:r>
        <w:rPr>
          <w:rStyle w:val="CatFIOgrp81rplc3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лашенным с согласия сторон в порядке ст. 281 УПК РФ в судебном заседании (т. 1 л.д. 40-42), он дал аналогичные показаниям, показаниям </w:t>
      </w:r>
      <w:r>
        <w:rPr>
          <w:rStyle w:val="CatFIOgrp83rplc3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казаниям свидетеля </w:t>
      </w:r>
      <w:r>
        <w:rPr>
          <w:rStyle w:val="CatFIOgrp95rplc3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лашенным с согласия сторон в порядке ст. 281 УПК РФ в судебном заседании (т. 1 л.д. 43-47), которая показала, что с </w:t>
      </w:r>
      <w:r>
        <w:rPr>
          <w:rStyle w:val="CatDategrp50rplc3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а занимает должность специалиста – эксперта отделения по вопросам миграции ОМВД РФ по </w:t>
      </w:r>
      <w:r>
        <w:rPr>
          <w:rStyle w:val="CatAddressgrp8rplc3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новными функциями отделения по вопросам миграции, является выдача и обмен паспортов, подготовка документов для разрешения временного проживания и вида на жительства на </w:t>
      </w:r>
      <w:r>
        <w:rPr>
          <w:rStyle w:val="CatAddressgrp25rplc3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постановка и снятие с миграционного учета иностранных граждан. Постановка на миграционный учет иностранных граждан по месту пребывания, осуществляется на основании главы 4 Федерального закона от </w:t>
      </w:r>
      <w:r>
        <w:rPr>
          <w:rStyle w:val="CatDategrp34rplc3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-ФЗ «О миграционном учете иностранных граждан и лиц без гражданства в Российской Федерации». В соответствии с ч. 1 ст. 20 вышеуказанного Федерального закона, иностранный гражданин в случае нахождения в месте пребывания подлежит постановке на </w:t>
      </w:r>
      <w:hyperlink w:anchor="sub_20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чет по месту пребыв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и на условиях, которые установлены в соответствии с настоящим Федеральным законом или международным договором Российской Федерации. В соответствии со ст. 21 вышеуказанного Федерального закона (Основание для учета по месту пребывания), иностранный гражданин подлежит постановке на учет по месту пребывания: 1) по адресу жилого помещения, не являющегося его местом жительства, в котором иностранный гражданин фактически проживает; 2) по адресу гостиницы или иной организации, оказывающей гостиничные услуги, санатория, дома отдыха, пансионата, детского оздоровительного лагеря, туристской базы, кемпинга или иного помещения, в которых он фактически проживает, либо по адресу медицинской организации, оказывающей медицинскую помощь в стационарных условиях, или организации социального обслуживания, предоставляющей социальные услуги в стационарной форме, в том числе лицам без определенного места жительства, в которой он находится в связи с получением услуг этой организации, либо по адресу учреждения, исполняющего уголовное или административное наказание, в котором он содержится. 2. Иностранный гражданин подлежит постановке на учет по месту пребывания по адресу организации, в которой он в установленном порядке осуществляет трудовую или иную не запрещенную законодательством Российской Федерации деятельность, в случае фактического проживания по адресу указанной организации либо в помещении указанной организации, не имеющем адресных данных (строении, сооружении), в том числе временном. 3. Учет по месту пребывания включает в себя фиксацию сведений об адресе места пребывания иностранного гражданина либо в случае, предусмотренном </w:t>
      </w:r>
      <w:hyperlink w:anchor="sub_210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. 21 настоящего Федерального Закона, об адресе организации в учетных документах органа, осуществляющего учет по месту его пребывания, и в государственной информационной системе миграционного учета. Порядок постановки иностранных граждан на учет по месту пребывания предусмотрен ст. 22 вышеуказанного Федерального закона, в соответствии с которой, иностранный гражданин: по прибытии в место пребывания предъявляет принимающей стороне документ, удостоверяющий его личность и признаваемый Российской Федерацией в этом качестве, а также миграционную карту (за исключением случаев освобождения иностранного гражданина от обязанности по заполнению миграционной карты в соответствии с международным договором Российской Федерации); после направления принимающей стороной уведомления о его прибытии в место пребывания получает от нее отрывную часть бланка указанного уведомления, за исключением случаев, предусмотренных </w:t>
      </w:r>
      <w:hyperlink w:anchor="sub_22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2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20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220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 Принимающая сторона с соблюдением сроков, установленных </w:t>
      </w:r>
      <w:hyperlink w:anchor="sub_200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2002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 статьи 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: а) представляе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ведомле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 прибытии иностранного гражданина в место пребывания в орган миграционного уче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 (в случае, предусмотренном </w:t>
      </w:r>
      <w:hyperlink w:anchor="sub_22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), за исключением случаев, предусмотренных </w:t>
      </w:r>
      <w:hyperlink w:anchor="sub_22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2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203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220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; б) передает иностранному гражданину отрывную часть бланка уведомления о прибытии данного иностранного гражданина в место пребывания. В случае, если уведомление о прибытии иностранного гражданина в место пребывания подано в электронной форме, принимающая сторона после поступления отрывной части данного уведомления в электронной форме, подписанной усиленной квалифицированной электронной подписью должностного лица органа миграционного учета, изготавливает путем распечатки на бумажном носителе копию отрывной части указанного уведомления и передает ее прибывшему иностранному гражданин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носительно постановки на миграционный учет регистрации граждан Таджикистана </w:t>
      </w:r>
      <w:r>
        <w:rPr>
          <w:rStyle w:val="CatFIOgrp75rplc3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1rplc37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3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2rplc37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яет, что согласно сведений, находящихся в ОВМ ОМВД России по </w:t>
      </w:r>
      <w:r>
        <w:rPr>
          <w:rStyle w:val="CatAddressgrp8rplc3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а Российской Федерации Канар З.К. </w:t>
      </w:r>
      <w:r>
        <w:rPr>
          <w:rStyle w:val="CatDategrp36rplc3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ала в ОВМ ОМВД России по </w:t>
      </w:r>
      <w:r>
        <w:rPr>
          <w:rStyle w:val="CatAddressgrp8rplc3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портал государственных услуг уведомления о прибытии иностранного гражданина или лица без гражданства в место пребывания для последующей постановки на миграционный учет вышеуказанных иностранных граждан в принадлежащем ей домовладении, расположенном по адресу: </w:t>
      </w:r>
      <w:r>
        <w:rPr>
          <w:rStyle w:val="CatAddressgrp7rplc3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ка на миграционный учет указанных граждан Таджикистана в соответствии с Федеральным законом от </w:t>
      </w:r>
      <w:r>
        <w:rPr>
          <w:rStyle w:val="CatDategrp51rplc3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-ФЗ «О миграционном учете иностранных граждан и лиц без гражданства в Российской Федерации» была осуществлена </w:t>
      </w:r>
      <w:r>
        <w:rPr>
          <w:rStyle w:val="CatDategrp36rplc3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мовладении, расположенном по адресу: </w:t>
      </w:r>
      <w:r>
        <w:rPr>
          <w:rStyle w:val="CatAddressgrp7rplc3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носительно постановки на миграционный учет регистрации граждан Таджикистана </w:t>
      </w:r>
      <w:r>
        <w:rPr>
          <w:rStyle w:val="CatFIOgrp78rplc3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3rplc38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84rplc3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4rplc38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раждан Узбекистана </w:t>
      </w:r>
      <w:r>
        <w:rPr>
          <w:rStyle w:val="CatFIOgrp80rplc3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5rplc39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3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6rplc39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3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7rplc39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3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18rplc39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яет, что согласно сведений, находящихся в ОВМ ОМВД России по </w:t>
      </w:r>
      <w:r>
        <w:rPr>
          <w:rStyle w:val="CatAddressgrp8rplc3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а Российской Федерации Канар З.К. </w:t>
      </w:r>
      <w:r>
        <w:rPr>
          <w:rStyle w:val="CatDategrp48rplc39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ала в ОВМ ОМВД России по </w:t>
      </w:r>
      <w:r>
        <w:rPr>
          <w:rStyle w:val="CatAddressgrp8rplc39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портал государственных услуг уведомления о прибытии иностранного гражданина или лица без гражданства в место пребывания для последующей постановки на миграционный учет вышеуказанных иностранных граждан в принадлежащем ей домовладении, расположенном по адресу: </w:t>
      </w:r>
      <w:r>
        <w:rPr>
          <w:rStyle w:val="CatAddressgrp7rplc4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Постановка на миграционный учет указанных граждан Таджикистана и Узбекистана в соответствии с Федеральным законом от </w:t>
      </w:r>
      <w:r>
        <w:rPr>
          <w:rStyle w:val="CatDategrp51rplc4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-ФЗ «О миграционном учете иностранных граждан и лиц без гражданства в Российской Федерации» была осуществлена </w:t>
      </w:r>
      <w:r>
        <w:rPr>
          <w:rStyle w:val="CatDategrp48rplc4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39rplc4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домовладении, расположенном по адресу: </w:t>
      </w:r>
      <w:r>
        <w:rPr>
          <w:rStyle w:val="CatAddressgrp7rplc4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еречисленных доказательств вина </w:t>
      </w:r>
      <w:r>
        <w:rPr>
          <w:rStyle w:val="CatFIOgrp72rplc4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: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порта помощника прокурора </w:t>
      </w:r>
      <w:r>
        <w:rPr>
          <w:rStyle w:val="CatAddressgrp8rplc4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6rplc4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2rplc4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в ходе проверки было установлено, что Канар З.К. являясь принимающей стороной по месту своей регистрации по адресу: </w:t>
      </w:r>
      <w:r>
        <w:rPr>
          <w:rStyle w:val="CatAddressgrp17rplc40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ктивно поставила на миграционный учет граждан Таджикистана </w:t>
      </w:r>
      <w:r>
        <w:rPr>
          <w:rStyle w:val="CatFIOgrp76rplc4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7rplc4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36rplc4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ВМ ОМВД России по </w:t>
      </w:r>
      <w:r>
        <w:rPr>
          <w:rStyle w:val="CatAddressgrp8rplc4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ез намерения предоставления данного помещения для проживания (т. 1 л.д. 9-10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апорта УУП ОУУП и ПДН </w:t>
      </w:r>
      <w:r>
        <w:rPr>
          <w:rStyle w:val="CatFIOgrp97rplc4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2rplc4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согласно сообщению начальника ОВМ ОМВД РФ по </w:t>
      </w:r>
      <w:r>
        <w:rPr>
          <w:rStyle w:val="CatAddressgrp8rplc4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8rplc4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А. была осуществлена проверка по месту жительства гражданки Канар З.К., проживающей по адресу по адресу: </w:t>
      </w:r>
      <w:r>
        <w:rPr>
          <w:rStyle w:val="CatAddressgrp17rplc4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при проверке был установлен факт фиктивной постановки на миграционный учет иностранных граждан в жилом помещении (т. 1 л.д. 14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смотра места происшествия с фото-таблицей от </w:t>
      </w:r>
      <w:r>
        <w:rPr>
          <w:rStyle w:val="CatDategrp53rplc4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в ходе проведения осмотра домовладения Канар З.К. в </w:t>
      </w:r>
      <w:r>
        <w:rPr>
          <w:rStyle w:val="CatAddressgrp27rplc4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 проживания граждан Таджикистана </w:t>
      </w:r>
      <w:r>
        <w:rPr>
          <w:rStyle w:val="CatFIOgrp76rplc4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7rplc4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8rplc4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4rplc4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Узбекистана </w:t>
      </w:r>
      <w:r>
        <w:rPr>
          <w:rStyle w:val="CatFIOgrp80rplc4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4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4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4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казанном домовладении не подтвердился (т. 1 л.д. 17-21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миграционный карты </w:t>
      </w:r>
      <w:r>
        <w:rPr>
          <w:rStyle w:val="CatFIOgrp77rplc4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, срок нахождения последнего на </w:t>
      </w:r>
      <w:r>
        <w:rPr>
          <w:rStyle w:val="CatAddressgrp5rplc4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54rplc4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55rplc4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 л.д. 22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миграционный карты </w:t>
      </w:r>
      <w:r>
        <w:rPr>
          <w:rStyle w:val="CatFIOgrp99rplc4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, срок нахождения последнего на </w:t>
      </w:r>
      <w:r>
        <w:rPr>
          <w:rStyle w:val="CatAddressgrp5rplc4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54rplc4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55rplc4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 л.д. 23 оборот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миграционный карты </w:t>
      </w:r>
      <w:r>
        <w:rPr>
          <w:rStyle w:val="CatFIOgrp81rplc4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, срок нахождения последнего на </w:t>
      </w:r>
      <w:r>
        <w:rPr>
          <w:rStyle w:val="CatAddressgrp5rplc4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56rplc4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57rplc4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 л.д. 22 оборот, т. 2 л.д. 49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миграционный карты </w:t>
      </w:r>
      <w:r>
        <w:rPr>
          <w:rStyle w:val="CatFIOgrp78rplc4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, срок нахождения последнего на </w:t>
      </w:r>
      <w:r>
        <w:rPr>
          <w:rStyle w:val="CatAddressgrp5rplc4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58rplc4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59rplc4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 л.д. 23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миграционный карты </w:t>
      </w:r>
      <w:r>
        <w:rPr>
          <w:rStyle w:val="CatFIOgrp82rplc4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, срок нахождения последнего на </w:t>
      </w:r>
      <w:r>
        <w:rPr>
          <w:rStyle w:val="CatAddressgrp5rplc4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56rplc4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57rplc4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 л.д. 24, т. 2 л.д. 51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миграционный карты </w:t>
      </w:r>
      <w:r>
        <w:rPr>
          <w:rStyle w:val="CatFIOgrp83rplc4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, срок нахождения последнего на </w:t>
      </w:r>
      <w:r>
        <w:rPr>
          <w:rStyle w:val="CatAddressgrp5rplc4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56rplc4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57rplc4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 л.д. 24 оборот, т. 2 л.д. 52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миграционный карты </w:t>
      </w:r>
      <w:r>
        <w:rPr>
          <w:rStyle w:val="CatFIOgrp84rplc4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, срок нахождения последнего на </w:t>
      </w:r>
      <w:r>
        <w:rPr>
          <w:rStyle w:val="CatAddressgrp5rplc4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58rplc4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59rplc4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1 л.д. 25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миграционный карты </w:t>
      </w:r>
      <w:r>
        <w:rPr>
          <w:rStyle w:val="CatFIOgrp80rplc4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, срок нахождения последнего на </w:t>
      </w:r>
      <w:r>
        <w:rPr>
          <w:rStyle w:val="CatAddressgrp5rplc4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56rplc4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57rplc4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 т. 1 л.д. 25 оборот, т. 2 л.д. 50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судебного участка №83 Советского судебного (</w:t>
      </w:r>
      <w:r>
        <w:rPr>
          <w:rStyle w:val="CatAddressgrp6rplc4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т </w:t>
      </w:r>
      <w:r>
        <w:rPr>
          <w:rStyle w:val="CatDategrp60rplc4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, Канар З.К. освободили от уголовной ответственности по ст. 322.3 УК РФ и по ст. 322.3 УК РФ на основании п.2 примечания к ст. 322.3 УК РФ (т. 1 л.д. 111-114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начальника ОД ОМВД России по </w:t>
      </w:r>
      <w:r>
        <w:rPr>
          <w:rStyle w:val="CatAddressgrp8rplc4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4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 действиях </w:t>
      </w:r>
      <w:r>
        <w:rPr>
          <w:rStyle w:val="CatFIOgrp72rplc4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преступления, предусмотренного ч. 5 ст. 33 ст. 322.3 УК РФ (т. 1 л.д. 91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прибытии иностранного гражданина </w:t>
      </w:r>
      <w:r>
        <w:rPr>
          <w:rStyle w:val="CatFIOgrp77rplc4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сто пребывания (т. 2 л.д. 6-9, 28-29, 32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прибытии иностранного гражданина </w:t>
      </w:r>
      <w:r>
        <w:rPr>
          <w:rStyle w:val="CatFIOgrp76rplc4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сто пребывания (т. 2 л.д. 10-13, 15, 30-32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аспорта гражданина Таджикистана </w:t>
      </w:r>
      <w:r>
        <w:rPr>
          <w:rStyle w:val="CatFIOgrp76rplc4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 л.д. 14, 47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смотра места происшествия от </w:t>
      </w:r>
      <w:r>
        <w:rPr>
          <w:rStyle w:val="CatDategrp61rplc4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-таблицей, согласно которому в период времени с </w:t>
      </w:r>
      <w:r>
        <w:rPr>
          <w:rStyle w:val="CatTimegrp120rplc47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21rplc47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ОМВД России по </w:t>
      </w:r>
      <w:r>
        <w:rPr>
          <w:rStyle w:val="CatAddressgrp8rplc4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еден осмотр документов для постановки на миграционный учет иностранных граждан: </w:t>
      </w:r>
      <w:r>
        <w:rPr>
          <w:rStyle w:val="CatFIOgrp77rplc4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99rplc4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81rplc4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8rplc4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4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4rplc4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0rplc4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4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 л.д. 21 - 27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прибытии иностранного гражданина </w:t>
      </w:r>
      <w:r>
        <w:rPr>
          <w:rStyle w:val="CatFIOgrp78rplc4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сто пребывания (т. 2 л.д. 33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прибытии иностранного гражданина </w:t>
      </w:r>
      <w:r>
        <w:rPr>
          <w:rStyle w:val="CatFIOgrp84rplc4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сто пребывания (т. 2 л.д. 34-35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прибытии иностранного гражданина </w:t>
      </w:r>
      <w:r>
        <w:rPr>
          <w:rStyle w:val="CatFIOgrp80rplc4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сто пребывания (т. 2 л.д. 36 -34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прибытии иностранного гражданина </w:t>
      </w:r>
      <w:r>
        <w:rPr>
          <w:rStyle w:val="CatFIOgrp81rplc4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сто пребывания (т. 2 л.д. 38-39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прибытии иностранного гражданина </w:t>
      </w:r>
      <w:r>
        <w:rPr>
          <w:rStyle w:val="CatFIOgrp82rplc4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сто пребывания (т. 2 л.д. 40-41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прибытии иностранного гражданина </w:t>
      </w:r>
      <w:r>
        <w:rPr>
          <w:rStyle w:val="CatFIOgrp100rplc4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сто пребывания (т. 2 л.д. 42-43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аспорта гражданина Таджикистана </w:t>
      </w:r>
      <w:r>
        <w:rPr>
          <w:rStyle w:val="CatFIOgrp79rplc4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 л.д. 44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аспорта гражданина Таджикистана </w:t>
      </w:r>
      <w:r>
        <w:rPr>
          <w:rStyle w:val="CatFIOgrp78rplc4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 л.д. 45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аспорта гражданина Таджикистана </w:t>
      </w:r>
      <w:r>
        <w:rPr>
          <w:rStyle w:val="CatFIOgrp75rplc4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 л.д. 46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аспорта гражданина Узбекистана </w:t>
      </w:r>
      <w:r>
        <w:rPr>
          <w:rStyle w:val="CatFIOgrp82rplc4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 л.д. 48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выемки от </w:t>
      </w:r>
      <w:r>
        <w:rPr>
          <w:rStyle w:val="CatDategrp62rplc4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-таблицей,  согласно которому в кабинете № 32 ОВМ ОМВД России по </w:t>
      </w:r>
      <w:r>
        <w:rPr>
          <w:rStyle w:val="CatAddressgrp8rplc4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122rplc49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23rplc49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изведена выемка уведомлений о прибытии иностранного гражданина или лица без гражданства в место пребывания граждан Таджикистана </w:t>
      </w:r>
      <w:r>
        <w:rPr>
          <w:rStyle w:val="CatFIOgrp76rplc4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7rplc4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8rplc4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4rplc4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 Узбекистана </w:t>
      </w:r>
      <w:r>
        <w:rPr>
          <w:rStyle w:val="CatFIOgrp80rplc4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5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5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5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 л.д. 55- 60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осмотра предметов (документов) от </w:t>
      </w:r>
      <w:r>
        <w:rPr>
          <w:rStyle w:val="CatDategrp62rplc5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лужебном кабинете № 10 ОМВД России по </w:t>
      </w:r>
      <w:r>
        <w:rPr>
          <w:rStyle w:val="CatAddressgrp8rplc5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124rplc50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25rplc50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роизведен осмотр CD-R диска, на котором находятся 8 уведомлений о прибытии иностранного гражданина или лица без гражданства на граждан Таджикистана и Узбекистана (т. 2 л.д. 61-67);         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выемки от </w:t>
      </w:r>
      <w:r>
        <w:rPr>
          <w:rStyle w:val="CatDategrp63rplc50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-таблицей,  согласно которому в кабинете № 13 ОМВД России по </w:t>
      </w:r>
      <w:r>
        <w:rPr>
          <w:rStyle w:val="CatAddressgrp8rplc5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126rplc50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27rplc5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изведена выемка уведомлений о прибытии иностранного гражданина или лица без гражданства в место пребывания граждан Таджикистана </w:t>
      </w:r>
      <w:r>
        <w:rPr>
          <w:rStyle w:val="CatFIOgrp76rplc5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7rplc5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8rplc5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4rplc5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 Узбекистана </w:t>
      </w:r>
      <w:r>
        <w:rPr>
          <w:rStyle w:val="CatFIOgrp80rplc5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5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5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5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 2 л.д. 84-91);</w:t>
      </w:r>
    </w:p>
    <w:p>
      <w:pPr>
        <w:pStyle w:val="Normal"/>
        <w:spacing w:lineRule="auto" w:line="228"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протокола осмотра предметов (документов) от </w:t>
      </w:r>
      <w:r>
        <w:rPr>
          <w:rStyle w:val="CatDategrp62rplc5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лужебном кабинете № 10 ОМВД России по </w:t>
      </w:r>
      <w:r>
        <w:rPr>
          <w:rStyle w:val="CatAddressgrp8rplc5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128rplc5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129rplc5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роизведен осмотр CD-R диска, на котором находятся 8 уведомлений о прибытии иностранного гражданина или лица без гражданства на граждан Таджикистана и Узбекистана (т. 2 л.д. 92-95).   </w:t>
      </w:r>
    </w:p>
    <w:p>
      <w:pPr>
        <w:pStyle w:val="Normal"/>
        <w:spacing w:before="0" w:after="0"/>
        <w:ind w:right="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доказательства по делу в их совокупности, суд находит вину </w:t>
      </w:r>
      <w:r>
        <w:rPr>
          <w:rStyle w:val="CatFIOgrp72rplc5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свидетельскими показаниями, письменными доказательствами, полученными в установленном законом порядке. Все доказательства являются допустимыми, а их совокупность является достаточной для вывода о виновности подсудимо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видетельствующих о каком-либо ограничении прав подсудимого на стадии дознания, в судебном заседании не установлено. Документы и другие протоколы следственных действий составлены в соответствии с требованиями уголовно-процессуального закона и объективно фиксируют фактические данные, поэтому суд принимает их как допустимые доказа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показаниям данных лиц, поскольку они стабильны и последовательны на протяжении всего предварительного и судебного следствия, подтверждаются совокупностью доказательств, представленных обвинением, и не входят с ними в противореч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данных, свидетельствующих о заинтересованности  свидетелей в исходе дела, либо оговоре подсудимого, а также об искусственном создании органами дознания доказательств обвинения судом выявл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ышеуказанными доказательствами установлено, что своими умышленными действиями </w:t>
      </w:r>
      <w:r>
        <w:rPr>
          <w:rStyle w:val="CatDategrp66rplc5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64rplc5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2rplc5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клонил Канар З.К. к фиктивной постановке на учет иностранных граждан, а именно: граждан Таджикистана </w:t>
      </w:r>
      <w:r>
        <w:rPr>
          <w:rStyle w:val="CatFIOgrp75rplc5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76rplc5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Dategrp65rplc5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граждан Таджикистана </w:t>
      </w:r>
      <w:r>
        <w:rPr>
          <w:rStyle w:val="CatFIOgrp78rplc5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</w:t>
      </w:r>
      <w:r>
        <w:rPr>
          <w:rStyle w:val="CatFIOgrp84rplc5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граждан Узбекистана </w:t>
      </w:r>
      <w:r>
        <w:rPr>
          <w:rStyle w:val="CatFIOgrp80rplc5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5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5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5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Dategrp64rplc5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по месту пребывания в Российской Федерации по адресу: </w:t>
      </w:r>
      <w:r>
        <w:rPr>
          <w:rStyle w:val="CatAddressgrp7rplc5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одействовал Канар З.К. в фиктивной постановке на учет указанных иностранных граждан по месту пребывания в Российской Федерации путем предоставления сведений о личности и национальных паспортов граждан Таджикистана </w:t>
      </w:r>
      <w:r>
        <w:rPr>
          <w:rStyle w:val="CatFIOgrp101rplc5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., </w:t>
      </w:r>
      <w:r>
        <w:rPr>
          <w:rStyle w:val="CatFIOgrp76rplc5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78rplc5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</w:t>
      </w:r>
      <w:r>
        <w:rPr>
          <w:rStyle w:val="CatFIOgrp84rplc5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граждан Узбекистана </w:t>
      </w:r>
      <w:r>
        <w:rPr>
          <w:rStyle w:val="CatFIOgrp80rplc5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1rplc5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2rplc5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83rplc5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без намерения иностранных граждан пребывать (проживать) в этом помещении, так и без намерения предоставить им вышеуказанное жилое помещение для пребывания (прожива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ая сторона преступления, предусмотренного ст. 322.3 УК РФ заключается в фиктивной постановке на учет указанных граждан по месту пребывания в жилом помещении РФ. Подробная характеристика этого деяния содержится в п. 1 примечания к указанной статье, а именно постановка иностранного гражданина или лица без гражданства на учет по месту пребывания (проживания) в жилом помещении на основании представления заведомо недостоверных (ложных) сведений или документов либо постановка их на учет по месту пребывания (проживания) в жилом помещении без их намерения пребывать (проживать) в этом помещении или без намерения принимающей стороны предоставить им это помещение для пребывания (проживания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ти же положения закреплены в п. 13 Постановления Пленума Верховного Суда РФ от </w:t>
      </w:r>
      <w:r>
        <w:rPr>
          <w:rStyle w:val="CatDategrp67rplc5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 29.1 Федерального закона от </w:t>
      </w:r>
      <w:r>
        <w:rPr>
          <w:rStyle w:val="CatDategrp68rplc5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5-ФЗ «О правовом положении иностранных граждан в Российской Федерации» миграционный учет иностранных граждан в Российской Федерации осуществляется в соответствии с федеральным законом о миграционном учете иностранных граждан и лиц без гражданства в Российской Федерац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4 статьи 2 Федерального закона от </w:t>
      </w:r>
      <w:r>
        <w:rPr>
          <w:rStyle w:val="CatDategrp34rplc5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-ФЗ «О миграционном учете иностранных граждан и лиц без гражданства в Российской Федерации» установлено, что место пребывания иностранного гражданина или лица без гражданства в Российской Федерации (далее - место пребывания) - жилое помещение, не являющееся местом жительства, или иное помещение, в котором иностранный гражданин или лицо без гражданства фактически проживает (регулярно использует для сна и отдыха), либо организация, по адресу которой иностранный гражданин или лицо без гражданства подлежит постановке на учет по месту пребывания в случае, предусмотренном частью 2 статьи 21 настоящего Федерального закона. При этом определено, что сторона, принимающая иностранного гражданина или лицо без гражданства в Российской Федерации (далее - принимающая сторона), в том числе, это гражданин Российской Федерации, предоставивший в соответствии с законодательством Российской Федерации для фактического проживания иностранному гражданину или лицу без гражданства жилое или иное помещение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бязательным признаком объективной стороны преступления является отсутствие намерения принимающей стороны предоставить жилое помещение для проживания и отсутствие намерения иностранного гражданина проживать в указанном жилом помещ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72rplc5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вал, что совершает подстрекательство и пособничество в фиктивной постановке на учет иностранных граждан по месту пребывания в Российской Федерации, так как Канар З.К. в уведомлениях о прибытии иностранного гражданина в строке «сведения о месте пребывания», указала место регистрации иностранных граждан по адресу, где она постоянно зарегистрирова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, </w:t>
      </w:r>
      <w:r>
        <w:rPr>
          <w:rStyle w:val="CatFIOgrp72rplc5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оверно знал, что вышеуказанные иностранные граждане по указанному адресу пребывать не будут, поскольку фактически жилое помещение по указанному адресу иностранным гражданам его знакомой Канар З.К. не предоставлялос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тиворечий в приведенных доказательствах, которые могли бы повлиять на правильность выводов суда, не имеется, оснований для признания доказательств недопустимыми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3 ст. 34 УК РФ уголовная ответственность организатора, подстрекателя и пособника наступает по статье, предусматривающей наказание за совершенное преступление, со ссылкой на статью 33 настоящего Кодекса, за исключением случаев, когда они одновременно являлись соисполнителями преступ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</w:t>
      </w:r>
      <w:r>
        <w:rPr>
          <w:rStyle w:val="CatFIOgrp72rplc5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й, предусмотренных ч.ч. 4, 5 ст. 322.3, ч.ч. 4, 5 ст. 322.3 УК РФ нашла свое подтверждение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72rplc5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ьно квалифицированы органом дознания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.ч. 4, 5 ст. 33, ст. 322.3 УК РФ как подстрекательство и пособничество в фиктивной постановке на учет иностранных граждан по месту пребывания в Российской Федерации (эпизод </w:t>
      </w:r>
      <w:r>
        <w:rPr>
          <w:rStyle w:val="CatDategrp65rplc5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.ч. 4, 5 ст. 33, ст. 322.3 УК РФ как подстрекательство и пособничество в фиктивной постановке на учет иностранных граждан по месту пребывания в Российской Федерации (эпизод </w:t>
      </w:r>
      <w:r>
        <w:rPr>
          <w:rStyle w:val="CatDategrp64rplc5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знание по делу проводилось в обычном порядке, без применения сокращенной форм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72rplc5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ые преступления небольшой тяжести впервые, вину в содеянном признал, удовлетворительно характеризуется участковым уполномоченным полиции по месту жительства, на учете у врача психиатра и нарколога не состои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наказание </w:t>
      </w:r>
      <w:r>
        <w:rPr>
          <w:rStyle w:val="CatFIOgrp72rplc5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ами, согласно п. «г» ч. 1 и ч. 2 ст. 61 УК РФ, суд признаёт наличие малолетнего ребенка,  совершение преступления впервые и полное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наказание </w:t>
      </w:r>
      <w:r>
        <w:rPr>
          <w:rStyle w:val="CatFIOgrp72rplc5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 соответствии с ч. 2 ст. 15 УК РФ преступление, в совершении которого обвиняется подсудимый, относится к категории преступлений небольшой тяжести, вопрос об изменении категории преступления на менее тяжкую, в соответствии с ч. 6 ст. 15 УК РФ, разрешению не подлеж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размер и вид наказания, суд принимает во внимание положения ст. 43 УК РФ, согласно которой наказание применяется в целях восстановления социальной справедливости, а также в целях исправления осужденного и предупреждения им совершения новых преступлений, а также положения ст. 60 УК РФ, в соответствии с которой лицу, признанному виновным в совершении преступления назначается справедливое наказание в пределах, предусмотренных соответствующей статьей Особенной части УК РФ, и с учетом положений Общей части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того, что преступление относится к категории небольшой тяжести, в совокупности с данными о личности подсудимого, впервые привлекаемого к уголовной ответственности, с учетом его материального положения, семейного положения, характера и степени общественной опасности содеянного, обстоятельств смягчающих и отсутствие отягчающих наказание, влияния наказания на исправление и условия жизни подсудимого, принимая во внимание, что наказание применяется в целях восстановления социальной справедливости, а также в целях исправления виновного и предупреждения совершения им новых преступлений, суд считает, что исправление подсудимого </w:t>
      </w:r>
      <w:r>
        <w:rPr>
          <w:rStyle w:val="CatFIOgrp72rplc5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можно без изоляции  общества и считает возможным назначить ему наказание не связанное с реальным лишением свободы, а другое, предусмотренное санкцией уголовного закона, в виде штрафа в доход государ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 ст. 46 УК РФ размер штрафа определяется судом с учетом тяжести совершенного преступления и имущественного положения осужденного и его семьи, а также с учетом возможности получения осужденным заработной платы или иного дохода. С учетом тех же обстоятельств суд может назначить штраф с рассрочкой выплаты определенными частями на срок до пяти л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материальное положение подсудимого </w:t>
      </w:r>
      <w:r>
        <w:rPr>
          <w:rStyle w:val="CatFIOgrp72rplc5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семейное положение, мировой судья находит необходимым предоставить ему рассрочку уплаты штрафа в соответствии с ч. 3 ст. 46 УКРФ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иных видов наказания предусмотренных ст. 322.3 УК РФ суд считает нецелесообразным по причини их суровости, так как </w:t>
      </w:r>
      <w:r>
        <w:rPr>
          <w:rStyle w:val="CatFIOgrp72rplc5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ну признал, в его действиях имеются обстоятельства смягчающие наказания и отсутствуют обстоятельства отягчающие наказа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72rplc5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два преступления, которые относятся к категории небольшой тяжести, окончательное наказание ему подлежит определению по совокупности преступлений по правилам ч. 2 ст. 69 УК РФ, и мировой судья считает необходимым применить при этом принцип частичного сложения наказа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 назначении наказания подсудимому не нашел оснований для применения положений ст. 64 УК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наличие у </w:t>
      </w:r>
      <w:r>
        <w:rPr>
          <w:rStyle w:val="CatFIOgrp72rplc5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смягчающих наказание, само по себе не влечет за собой назначение ему наказания ниже низшего предела, установленного санкцией ст. 322.3 УК РФ, поскольку в соответствии с ч. 1 ст. 64 УК РФ эти обстоятельства должны быть исключительны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жду тем, в ходе судебного разбирательства каких-либо исключительных обстоятельств, существенно уменьшающих степень общественной опасности совершенного преступления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ст. 73 Уголовного Кодекса РФ суд не находит, так как отсутствуют исключительные обстоятельства, связанные с целями и мотивами преступ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решая вопрос о процессуальных издержках, суд исходит из следующ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ледования уголовного дела на стадии дознания защиту интересов </w:t>
      </w:r>
      <w:r>
        <w:rPr>
          <w:rStyle w:val="CatFIOgrp72rplc5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ляла адвокат </w:t>
      </w:r>
      <w:r>
        <w:rPr>
          <w:rStyle w:val="CatFIOgrp73rplc5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значению суда, которая подавала заявление об оплате её труда в размере </w:t>
      </w:r>
      <w:r>
        <w:rPr>
          <w:rStyle w:val="CatSumgrp105rplc5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начальника ОД ОМВД России по </w:t>
      </w:r>
      <w:r>
        <w:rPr>
          <w:rStyle w:val="CatAddressgrp8rplc5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0rplc5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у </w:t>
      </w:r>
      <w:r>
        <w:rPr>
          <w:rStyle w:val="CatFIOgrp73rplc5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изведена оплата вознаграждения в размере </w:t>
      </w:r>
      <w:r>
        <w:rPr>
          <w:rStyle w:val="CatSumgrp106rplc5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оказание правовой помощи </w:t>
      </w:r>
      <w:r>
        <w:rPr>
          <w:rStyle w:val="CatFIOgrp72rplc5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уголовному делу № 12301350032000099 из средств федерального бюдж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72rplc5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сле разъяснения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ст. 1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3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ПК РФ не возражал против взыскания с него издержек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исьменных или устных пояснений свидетельствующих о наличии оснований для освобождения подсудимого от взыскания процессуальных издержек, в судебном заседании не представил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посчитал необходимым, взыскать процессуальные издержки,  с подсудимого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процессуальные издержки за оказание юридической помощи </w:t>
      </w:r>
      <w:r>
        <w:rPr>
          <w:rStyle w:val="CatFIOgrp72rplc5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вокатом </w:t>
      </w:r>
      <w:r>
        <w:rPr>
          <w:rStyle w:val="CatFIOgrp73rplc5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тадии дознания в соответствии с ч. 1 ст. 132 УПК РФ должны быть взысканы с подсудимог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зыскании процессуальных издержек за оказание защитником </w:t>
      </w:r>
      <w:r>
        <w:rPr>
          <w:rStyle w:val="CatFIOgrp73rplc5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ой помощи, как адвокатом, участвовавшим в уголовном судопроизводстве в ходе судебного разбирательства разрешению не подлежит в связи с оказанием защитником – адвокатом услуг по соглаш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ст. 307-309 УПК РФ, суд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4rplc5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рабека Амирбеговича виновным в совершении преступлений, предусмотренных ч.ч. 4, 5 ст. 33 ст. 322.3, ч.ч. 4, 5 ст. 33 ст. 322.3 УК РФ, и назначить ему наказание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.ч. 4, 5 ст. 33, ст. 322.3 УК РФ (по преступлению от </w:t>
      </w:r>
      <w:r>
        <w:rPr>
          <w:rStyle w:val="CatDategrp65rplc5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виде штрафа в размере </w:t>
      </w:r>
      <w:r>
        <w:rPr>
          <w:rStyle w:val="CatSumgrp107rplc5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.ч. 4, 5 ст. 33, ст. 322.3 УК РФ (по преступлению от </w:t>
      </w:r>
      <w:r>
        <w:rPr>
          <w:rStyle w:val="CatDategrp64rplc5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виде штрафа в размере </w:t>
      </w:r>
      <w:r>
        <w:rPr>
          <w:rStyle w:val="CatSumgrp107rplc57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2 ст. 69 УК РФ по совокупности преступлений путем частичного сложения назначенных наказаний назначить Шомахмадову Турабеку Амирбеговичу окончательное наказание в виде штрафа в размере </w:t>
      </w:r>
      <w:r>
        <w:rPr>
          <w:rStyle w:val="CatSumgrp108rplc58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3 ст. 46 УК РФ рассрочить Шомахмадову Турабеку Амирбеговичу уплату штрафа на срок 20 месяцев со дня вступления приговора в законную силу, с оплатой первого взноса в размере </w:t>
      </w:r>
      <w:r>
        <w:rPr>
          <w:rStyle w:val="CatSumgrp109rplc58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60 дней со дня вступления приговора в законную силу и последующей оплатой оставшейся части штрафа ежемесячно по </w:t>
      </w:r>
      <w:r>
        <w:rPr>
          <w:rStyle w:val="CatSumgrp109rplc58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зднее последнего дня каждого последующего месяца до полной выплаты суммы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Наименование получателя: Подразделение ОМВД России по </w:t>
      </w:r>
      <w:r>
        <w:rPr>
          <w:rStyle w:val="CatAddressgrp8rplc58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 УФК по </w:t>
      </w:r>
      <w:r>
        <w:rPr>
          <w:rStyle w:val="CatAddressgrp1rplc5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МВД России по </w:t>
      </w:r>
      <w:r>
        <w:rPr>
          <w:rStyle w:val="CatAddressgrp8rplc5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л/с 04751А92410, р/с 03100643000000017500, БИК </w:t>
      </w:r>
      <w:r>
        <w:rPr>
          <w:rStyle w:val="CatPhoneNumbergrp130rplc5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31rplc5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32rplc5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33rplc5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645370000035, БАНК: ОТДЕЛЕНИЕ </w:t>
      </w:r>
      <w:r>
        <w:rPr>
          <w:rStyle w:val="CatAddressgrp1rplc59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28rplc5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3125010000140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1 УИК РФ, осужденный к штрафу без рассрочки выплаты обязан уплатить штраф в течение 60 дней со дня вступления приговора суда в законную силу. В случае, если осужденный не имеет возможности единовременно уплатить штраф, суд по его ходатайству может рассрочить уплату штрафа на срок до пяти лет. Осужденный к штрафу с рассрочкой выплаты, а также осужденный, в отношении которого суд в соответствии с частью второй настоящей статьи принял решение о рассрочке уплаты штрафа, обязаны в течение 60 дней со дня вступления приговора или решения суда в законную силу уплатить первую часть штрафа. Оставшиеся части штрафа осужденный обязан уплачивать ежемесячно не позднее последнего дня каждого последующего месяца.</w:t>
      </w:r>
    </w:p>
    <w:p>
      <w:pPr>
        <w:pStyle w:val="Normal"/>
        <w:spacing w:lineRule="atLeast" w:line="288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 УИК РФ, злостно уклоняющимся от уплаты штрафа признается осужденный, не уплативший штраф без рассрочки в течение 60 календарных дней со дня вступления приговора в законную силу или первую часть штрафа с рассрочкой выплаты в этот же срок либо оставшиеся части штрафа не позднее последнего дня каждого последующего меся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ложить на </w:t>
      </w:r>
      <w:r>
        <w:rPr>
          <w:rStyle w:val="CatFIOgrp74rplc5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рабека Амирбеговича обязанность по возмещению  процессуальных издержек в доход федерального бюджета РФ в размере </w:t>
      </w:r>
      <w:r>
        <w:rPr>
          <w:rStyle w:val="CatSumgrp106rplc5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у процессуального принуждения - обязательство о явке - оставить без изменения до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х доказательств по уголовному делу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Нижнегорский районный суд в апелляционном порядке в течение 15 суток со дня постановления, а осужденным к лишению свободы в тот же срок, со дня вручения копии приговора, через мирового судью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пелляционные жалоба, представление должны содержать все требования, указанные в ст. 389.6 УПК РФ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подавшее апелляционные жалобу или представление, вправе отозвать их до начала заседания суда апелляционной инстанци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, представления, принесенные другими лицами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астники процесса вправе ознакомиться с протоколом судебного заседания, который должен быть изготовлен в течение трех суток со дня окончания судебного заседания.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. 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не подлежит удовлетворению, если уголовное дело уже направлено в апелляционную инстанцию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мечания на протокол судебного заседания подаются в течение 3 суток со дня ознакомления с протоколом судебного заседа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результатам рассмотрения замечаний выносится постановление об удостоверении их правильности либо об их отклонении. Замечания на протокол и постановление председательствующего приобщаются к протоколу судебного засед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                                               </w:t>
        <w:tab/>
        <w:tab/>
        <w:t xml:space="preserve">     </w:t>
      </w:r>
      <w:r>
        <w:rPr>
          <w:rStyle w:val="CatFIOgrp102rplc59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32"/>
        <w:szCs w:val="32"/>
        <w:lang w:val="en-US" w:bidi="en-US"/>
      </w:rPr>
    </w:pPr>
    <w:r>
      <w:rPr>
        <w:sz w:val="32"/>
        <w:szCs w:val="3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9rplc0">
    <w:name w:val="cat-Date grp-2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9rplc3">
    <w:name w:val="cat-FIO grp-69 rplc-3"/>
    <w:basedOn w:val="DefaultParagraphFont"/>
    <w:qFormat/>
    <w:rPr/>
  </w:style>
  <w:style w:type="character" w:styleId="CatFIOgrp70rplc4">
    <w:name w:val="cat-FIO grp-70 rplc-4"/>
    <w:basedOn w:val="DefaultParagraphFont"/>
    <w:qFormat/>
    <w:rPr/>
  </w:style>
  <w:style w:type="character" w:styleId="CatFIOgrp71rplc5">
    <w:name w:val="cat-FIO grp-71 rplc-5"/>
    <w:basedOn w:val="DefaultParagraphFont"/>
    <w:qFormat/>
    <w:rPr/>
  </w:style>
  <w:style w:type="character" w:styleId="CatFIOgrp72rplc6">
    <w:name w:val="cat-FIO grp-72 rplc-6"/>
    <w:basedOn w:val="DefaultParagraphFont"/>
    <w:qFormat/>
    <w:rPr/>
  </w:style>
  <w:style w:type="character" w:styleId="CatFIOgrp73rplc7">
    <w:name w:val="cat-FIO grp-73 rplc-7"/>
    <w:basedOn w:val="DefaultParagraphFont"/>
    <w:qFormat/>
    <w:rPr/>
  </w:style>
  <w:style w:type="character" w:styleId="CatDategrp30rplc8">
    <w:name w:val="cat-Date grp-30 rplc-8"/>
    <w:basedOn w:val="DefaultParagraphFont"/>
    <w:qFormat/>
    <w:rPr/>
  </w:style>
  <w:style w:type="character" w:styleId="CatDategrp31rplc9">
    <w:name w:val="cat-Date grp-31 rplc-9"/>
    <w:basedOn w:val="DefaultParagraphFont"/>
    <w:qFormat/>
    <w:rPr/>
  </w:style>
  <w:style w:type="character" w:styleId="CatFIOgrp74rplc10">
    <w:name w:val="cat-FIO grp-74 rplc-10"/>
    <w:basedOn w:val="DefaultParagraphFont"/>
    <w:qFormat/>
    <w:rPr/>
  </w:style>
  <w:style w:type="character" w:styleId="CatPassportDatagrp110rplc11">
    <w:name w:val="cat-PassportData grp-11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72rplc15">
    <w:name w:val="cat-FIO grp-72 rplc-15"/>
    <w:basedOn w:val="DefaultParagraphFont"/>
    <w:qFormat/>
    <w:rPr/>
  </w:style>
  <w:style w:type="character" w:styleId="CatFIOgrp72rplc16">
    <w:name w:val="cat-FIO grp-72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75rplc18">
    <w:name w:val="cat-FIO grp-75 rplc-18"/>
    <w:basedOn w:val="DefaultParagraphFont"/>
    <w:qFormat/>
    <w:rPr/>
  </w:style>
  <w:style w:type="character" w:styleId="CatFIOgrp76rplc19">
    <w:name w:val="cat-FIO grp-76 rplc-19"/>
    <w:basedOn w:val="DefaultParagraphFont"/>
    <w:qFormat/>
    <w:rPr/>
  </w:style>
  <w:style w:type="character" w:styleId="CatDategrp32rplc20">
    <w:name w:val="cat-Date grp-32 rplc-20"/>
    <w:basedOn w:val="DefaultParagraphFont"/>
    <w:qFormat/>
    <w:rPr/>
  </w:style>
  <w:style w:type="character" w:styleId="CatDategrp33rplc21">
    <w:name w:val="cat-Date grp-33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77rplc24">
    <w:name w:val="cat-FIO grp-77 rplc-24"/>
    <w:basedOn w:val="DefaultParagraphFont"/>
    <w:qFormat/>
    <w:rPr/>
  </w:style>
  <w:style w:type="character" w:styleId="CatFIOgrp76rplc25">
    <w:name w:val="cat-FIO grp-76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FIOgrp72rplc27">
    <w:name w:val="cat-FIO grp-72 rplc-27"/>
    <w:basedOn w:val="DefaultParagraphFont"/>
    <w:qFormat/>
    <w:rPr/>
  </w:style>
  <w:style w:type="character" w:styleId="CatFIOgrp75rplc28">
    <w:name w:val="cat-FIO grp-75 rplc-28"/>
    <w:basedOn w:val="DefaultParagraphFont"/>
    <w:qFormat/>
    <w:rPr/>
  </w:style>
  <w:style w:type="character" w:styleId="CatPassportDatagrp111rplc29">
    <w:name w:val="cat-PassportData grp-111 rplc-29"/>
    <w:basedOn w:val="DefaultParagraphFont"/>
    <w:qFormat/>
    <w:rPr/>
  </w:style>
  <w:style w:type="character" w:styleId="CatFIOgrp76rplc30">
    <w:name w:val="cat-FIO grp-76 rplc-30"/>
    <w:basedOn w:val="DefaultParagraphFont"/>
    <w:qFormat/>
    <w:rPr/>
  </w:style>
  <w:style w:type="character" w:styleId="CatPassportDatagrp112rplc31">
    <w:name w:val="cat-PassportData grp-112 rplc-31"/>
    <w:basedOn w:val="DefaultParagraphFont"/>
    <w:qFormat/>
    <w:rPr/>
  </w:style>
  <w:style w:type="character" w:styleId="CatDategrp34rplc32">
    <w:name w:val="cat-Date grp-34 rplc-32"/>
    <w:basedOn w:val="DefaultParagraphFont"/>
    <w:qFormat/>
    <w:rPr/>
  </w:style>
  <w:style w:type="character" w:styleId="CatFIOgrp77rplc33">
    <w:name w:val="cat-FIO grp-77 rplc-33"/>
    <w:basedOn w:val="DefaultParagraphFont"/>
    <w:qFormat/>
    <w:rPr/>
  </w:style>
  <w:style w:type="character" w:styleId="CatFIOgrp76rplc34">
    <w:name w:val="cat-FIO grp-76 rplc-34"/>
    <w:basedOn w:val="DefaultParagraphFont"/>
    <w:qFormat/>
    <w:rPr/>
  </w:style>
  <w:style w:type="character" w:styleId="CatDategrp35rplc35">
    <w:name w:val="cat-Date grp-35 rplc-35"/>
    <w:basedOn w:val="DefaultParagraphFont"/>
    <w:qFormat/>
    <w:rPr/>
  </w:style>
  <w:style w:type="character" w:styleId="CatAddressgrp10rplc36">
    <w:name w:val="cat-Address grp-10 rplc-36"/>
    <w:basedOn w:val="DefaultParagraphFont"/>
    <w:qFormat/>
    <w:rPr/>
  </w:style>
  <w:style w:type="character" w:styleId="CatAddressgrp11rplc37">
    <w:name w:val="cat-Address grp-11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FIOgrp75rplc40">
    <w:name w:val="cat-FIO grp-75 rplc-40"/>
    <w:basedOn w:val="DefaultParagraphFont"/>
    <w:qFormat/>
    <w:rPr/>
  </w:style>
  <w:style w:type="character" w:styleId="CatFIOgrp76rplc41">
    <w:name w:val="cat-FIO grp-76 rplc-41"/>
    <w:basedOn w:val="DefaultParagraphFont"/>
    <w:qFormat/>
    <w:rPr/>
  </w:style>
  <w:style w:type="character" w:styleId="CatAddressgrp9rplc42">
    <w:name w:val="cat-Address grp-9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Dategrp34rplc44">
    <w:name w:val="cat-Date grp-34 rplc-44"/>
    <w:basedOn w:val="DefaultParagraphFont"/>
    <w:qFormat/>
    <w:rPr/>
  </w:style>
  <w:style w:type="character" w:styleId="CatDategrp35rplc45">
    <w:name w:val="cat-Date grp-35 rplc-45"/>
    <w:basedOn w:val="DefaultParagraphFont"/>
    <w:qFormat/>
    <w:rPr/>
  </w:style>
  <w:style w:type="character" w:styleId="CatAddressgrp8rplc46">
    <w:name w:val="cat-Address grp-8 rplc-46"/>
    <w:basedOn w:val="DefaultParagraphFont"/>
    <w:qFormat/>
    <w:rPr/>
  </w:style>
  <w:style w:type="character" w:styleId="CatAddressgrp12rplc47">
    <w:name w:val="cat-Address grp-12 rplc-47"/>
    <w:basedOn w:val="DefaultParagraphFont"/>
    <w:qFormat/>
    <w:rPr/>
  </w:style>
  <w:style w:type="character" w:styleId="CatAddressgrp13rplc48">
    <w:name w:val="cat-Address grp-13 rplc-48"/>
    <w:basedOn w:val="DefaultParagraphFont"/>
    <w:qFormat/>
    <w:rPr/>
  </w:style>
  <w:style w:type="character" w:styleId="CatDategrp34rplc49">
    <w:name w:val="cat-Date grp-34 rplc-49"/>
    <w:basedOn w:val="DefaultParagraphFont"/>
    <w:qFormat/>
    <w:rPr/>
  </w:style>
  <w:style w:type="character" w:styleId="CatDategrp36rplc50">
    <w:name w:val="cat-Date grp-36 rplc-50"/>
    <w:basedOn w:val="DefaultParagraphFont"/>
    <w:qFormat/>
    <w:rPr/>
  </w:style>
  <w:style w:type="character" w:styleId="CatFIOgrp75rplc51">
    <w:name w:val="cat-FIO grp-75 rplc-51"/>
    <w:basedOn w:val="DefaultParagraphFont"/>
    <w:qFormat/>
    <w:rPr/>
  </w:style>
  <w:style w:type="character" w:styleId="CatFIOgrp76rplc52">
    <w:name w:val="cat-FIO grp-76 rplc-52"/>
    <w:basedOn w:val="DefaultParagraphFont"/>
    <w:qFormat/>
    <w:rPr/>
  </w:style>
  <w:style w:type="character" w:styleId="CatFIOgrp72rplc53">
    <w:name w:val="cat-FIO grp-72 rplc-53"/>
    <w:basedOn w:val="DefaultParagraphFont"/>
    <w:qFormat/>
    <w:rPr/>
  </w:style>
  <w:style w:type="character" w:styleId="CatFIOgrp75rplc54">
    <w:name w:val="cat-FIO grp-75 rplc-54"/>
    <w:basedOn w:val="DefaultParagraphFont"/>
    <w:qFormat/>
    <w:rPr/>
  </w:style>
  <w:style w:type="character" w:styleId="CatFIOgrp76rplc55">
    <w:name w:val="cat-FIO grp-76 rplc-55"/>
    <w:basedOn w:val="DefaultParagraphFont"/>
    <w:qFormat/>
    <w:rPr/>
  </w:style>
  <w:style w:type="character" w:styleId="CatFIOgrp72rplc56">
    <w:name w:val="cat-FIO grp-72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FIOgrp78rplc58">
    <w:name w:val="cat-FIO grp-78 rplc-58"/>
    <w:basedOn w:val="DefaultParagraphFont"/>
    <w:qFormat/>
    <w:rPr/>
  </w:style>
  <w:style w:type="character" w:styleId="CatFIOgrp79rplc59">
    <w:name w:val="cat-FIO grp-79 rplc-59"/>
    <w:basedOn w:val="DefaultParagraphFont"/>
    <w:qFormat/>
    <w:rPr/>
  </w:style>
  <w:style w:type="character" w:styleId="CatFIOgrp80rplc60">
    <w:name w:val="cat-FIO grp-80 rplc-60"/>
    <w:basedOn w:val="DefaultParagraphFont"/>
    <w:qFormat/>
    <w:rPr/>
  </w:style>
  <w:style w:type="character" w:styleId="CatFIOgrp81rplc61">
    <w:name w:val="cat-FIO grp-81 rplc-61"/>
    <w:basedOn w:val="DefaultParagraphFont"/>
    <w:qFormat/>
    <w:rPr/>
  </w:style>
  <w:style w:type="character" w:styleId="CatFIOgrp82rplc62">
    <w:name w:val="cat-FIO grp-82 rplc-62"/>
    <w:basedOn w:val="DefaultParagraphFont"/>
    <w:qFormat/>
    <w:rPr/>
  </w:style>
  <w:style w:type="character" w:styleId="CatFIOgrp83rplc63">
    <w:name w:val="cat-FIO grp-83 rplc-63"/>
    <w:basedOn w:val="DefaultParagraphFont"/>
    <w:qFormat/>
    <w:rPr/>
  </w:style>
  <w:style w:type="character" w:styleId="CatDategrp37rplc64">
    <w:name w:val="cat-Date grp-37 rplc-64"/>
    <w:basedOn w:val="DefaultParagraphFont"/>
    <w:qFormat/>
    <w:rPr/>
  </w:style>
  <w:style w:type="character" w:styleId="CatDategrp33rplc65">
    <w:name w:val="cat-Date grp-33 rplc-65"/>
    <w:basedOn w:val="DefaultParagraphFont"/>
    <w:qFormat/>
    <w:rPr/>
  </w:style>
  <w:style w:type="character" w:styleId="CatAddressgrp6rplc66">
    <w:name w:val="cat-Address grp-6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78rplc68">
    <w:name w:val="cat-FIO grp-78 rplc-68"/>
    <w:basedOn w:val="DefaultParagraphFont"/>
    <w:qFormat/>
    <w:rPr/>
  </w:style>
  <w:style w:type="character" w:styleId="CatFIOgrp84rplc69">
    <w:name w:val="cat-FIO grp-84 rplc-69"/>
    <w:basedOn w:val="DefaultParagraphFont"/>
    <w:qFormat/>
    <w:rPr/>
  </w:style>
  <w:style w:type="character" w:styleId="CatFIOgrp80rplc70">
    <w:name w:val="cat-FIO grp-80 rplc-70"/>
    <w:basedOn w:val="DefaultParagraphFont"/>
    <w:qFormat/>
    <w:rPr/>
  </w:style>
  <w:style w:type="character" w:styleId="CatFIOgrp81rplc71">
    <w:name w:val="cat-FIO grp-81 rplc-71"/>
    <w:basedOn w:val="DefaultParagraphFont"/>
    <w:qFormat/>
    <w:rPr/>
  </w:style>
  <w:style w:type="character" w:styleId="CatFIOgrp82rplc72">
    <w:name w:val="cat-FIO grp-82 rplc-72"/>
    <w:basedOn w:val="DefaultParagraphFont"/>
    <w:qFormat/>
    <w:rPr/>
  </w:style>
  <w:style w:type="character" w:styleId="CatFIOgrp83rplc73">
    <w:name w:val="cat-FIO grp-83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FIOgrp72rplc75">
    <w:name w:val="cat-FIO grp-72 rplc-75"/>
    <w:basedOn w:val="DefaultParagraphFont"/>
    <w:qFormat/>
    <w:rPr/>
  </w:style>
  <w:style w:type="character" w:styleId="CatFIOgrp78rplc76">
    <w:name w:val="cat-FIO grp-78 rplc-76"/>
    <w:basedOn w:val="DefaultParagraphFont"/>
    <w:qFormat/>
    <w:rPr/>
  </w:style>
  <w:style w:type="character" w:styleId="CatPassportDatagrp113rplc77">
    <w:name w:val="cat-PassportData grp-113 rplc-77"/>
    <w:basedOn w:val="DefaultParagraphFont"/>
    <w:qFormat/>
    <w:rPr/>
  </w:style>
  <w:style w:type="character" w:styleId="CatFIOgrp84rplc78">
    <w:name w:val="cat-FIO grp-84 rplc-78"/>
    <w:basedOn w:val="DefaultParagraphFont"/>
    <w:qFormat/>
    <w:rPr/>
  </w:style>
  <w:style w:type="character" w:styleId="CatPassportDatagrp114rplc79">
    <w:name w:val="cat-PassportData grp-114 rplc-79"/>
    <w:basedOn w:val="DefaultParagraphFont"/>
    <w:qFormat/>
    <w:rPr/>
  </w:style>
  <w:style w:type="character" w:styleId="CatFIOgrp80rplc80">
    <w:name w:val="cat-FIO grp-80 rplc-80"/>
    <w:basedOn w:val="DefaultParagraphFont"/>
    <w:qFormat/>
    <w:rPr/>
  </w:style>
  <w:style w:type="character" w:styleId="CatPassportDatagrp115rplc81">
    <w:name w:val="cat-PassportData grp-115 rplc-81"/>
    <w:basedOn w:val="DefaultParagraphFont"/>
    <w:qFormat/>
    <w:rPr/>
  </w:style>
  <w:style w:type="character" w:styleId="CatFIOgrp81rplc82">
    <w:name w:val="cat-FIO grp-81 rplc-82"/>
    <w:basedOn w:val="DefaultParagraphFont"/>
    <w:qFormat/>
    <w:rPr/>
  </w:style>
  <w:style w:type="character" w:styleId="CatPassportDatagrp116rplc83">
    <w:name w:val="cat-PassportData grp-116 rplc-83"/>
    <w:basedOn w:val="DefaultParagraphFont"/>
    <w:qFormat/>
    <w:rPr/>
  </w:style>
  <w:style w:type="character" w:styleId="CatFIOgrp82rplc84">
    <w:name w:val="cat-FIO grp-82 rplc-84"/>
    <w:basedOn w:val="DefaultParagraphFont"/>
    <w:qFormat/>
    <w:rPr/>
  </w:style>
  <w:style w:type="character" w:styleId="CatPassportDatagrp117rplc85">
    <w:name w:val="cat-PassportData grp-117 rplc-85"/>
    <w:basedOn w:val="DefaultParagraphFont"/>
    <w:qFormat/>
    <w:rPr/>
  </w:style>
  <w:style w:type="character" w:styleId="CatFIOgrp83rplc86">
    <w:name w:val="cat-FIO grp-83 rplc-86"/>
    <w:basedOn w:val="DefaultParagraphFont"/>
    <w:qFormat/>
    <w:rPr/>
  </w:style>
  <w:style w:type="character" w:styleId="CatPassportDatagrp118rplc87">
    <w:name w:val="cat-PassportData grp-118 rplc-87"/>
    <w:basedOn w:val="DefaultParagraphFont"/>
    <w:qFormat/>
    <w:rPr/>
  </w:style>
  <w:style w:type="character" w:styleId="CatDategrp34rplc88">
    <w:name w:val="cat-Date grp-34 rplc-88"/>
    <w:basedOn w:val="DefaultParagraphFont"/>
    <w:qFormat/>
    <w:rPr/>
  </w:style>
  <w:style w:type="character" w:styleId="CatFIOgrp78rplc89">
    <w:name w:val="cat-FIO grp-78 rplc-89"/>
    <w:basedOn w:val="DefaultParagraphFont"/>
    <w:qFormat/>
    <w:rPr/>
  </w:style>
  <w:style w:type="character" w:styleId="CatFIOgrp84rplc90">
    <w:name w:val="cat-FIO grp-84 rplc-90"/>
    <w:basedOn w:val="DefaultParagraphFont"/>
    <w:qFormat/>
    <w:rPr/>
  </w:style>
  <w:style w:type="character" w:styleId="CatFIOgrp80rplc91">
    <w:name w:val="cat-FIO grp-80 rplc-91"/>
    <w:basedOn w:val="DefaultParagraphFont"/>
    <w:qFormat/>
    <w:rPr/>
  </w:style>
  <w:style w:type="character" w:styleId="CatFIOgrp81rplc92">
    <w:name w:val="cat-FIO grp-81 rplc-92"/>
    <w:basedOn w:val="DefaultParagraphFont"/>
    <w:qFormat/>
    <w:rPr/>
  </w:style>
  <w:style w:type="character" w:styleId="CatFIOgrp82rplc93">
    <w:name w:val="cat-FIO grp-82 rplc-93"/>
    <w:basedOn w:val="DefaultParagraphFont"/>
    <w:qFormat/>
    <w:rPr/>
  </w:style>
  <w:style w:type="character" w:styleId="CatFIOgrp83rplc94">
    <w:name w:val="cat-FIO grp-83 rplc-94"/>
    <w:basedOn w:val="DefaultParagraphFont"/>
    <w:qFormat/>
    <w:rPr/>
  </w:style>
  <w:style w:type="character" w:styleId="CatDategrp38rplc95">
    <w:name w:val="cat-Date grp-38 rplc-95"/>
    <w:basedOn w:val="DefaultParagraphFont"/>
    <w:qFormat/>
    <w:rPr/>
  </w:style>
  <w:style w:type="character" w:styleId="CatAddressgrp10rplc96">
    <w:name w:val="cat-Address grp-10 rplc-96"/>
    <w:basedOn w:val="DefaultParagraphFont"/>
    <w:qFormat/>
    <w:rPr/>
  </w:style>
  <w:style w:type="character" w:styleId="CatAddressgrp11rplc97">
    <w:name w:val="cat-Address grp-11 rplc-97"/>
    <w:basedOn w:val="DefaultParagraphFont"/>
    <w:qFormat/>
    <w:rPr/>
  </w:style>
  <w:style w:type="character" w:styleId="CatAddressgrp8rplc98">
    <w:name w:val="cat-Address grp-8 rplc-98"/>
    <w:basedOn w:val="DefaultParagraphFont"/>
    <w:qFormat/>
    <w:rPr/>
  </w:style>
  <w:style w:type="character" w:styleId="CatAddressgrp14rplc99">
    <w:name w:val="cat-Address grp-14 rplc-99"/>
    <w:basedOn w:val="DefaultParagraphFont"/>
    <w:qFormat/>
    <w:rPr/>
  </w:style>
  <w:style w:type="character" w:styleId="CatFIOgrp78rplc100">
    <w:name w:val="cat-FIO grp-78 rplc-100"/>
    <w:basedOn w:val="DefaultParagraphFont"/>
    <w:qFormat/>
    <w:rPr/>
  </w:style>
  <w:style w:type="character" w:styleId="CatFIOgrp84rplc101">
    <w:name w:val="cat-FIO grp-84 rplc-101"/>
    <w:basedOn w:val="DefaultParagraphFont"/>
    <w:qFormat/>
    <w:rPr/>
  </w:style>
  <w:style w:type="character" w:styleId="CatFIOgrp80rplc102">
    <w:name w:val="cat-FIO grp-80 rplc-102"/>
    <w:basedOn w:val="DefaultParagraphFont"/>
    <w:qFormat/>
    <w:rPr/>
  </w:style>
  <w:style w:type="character" w:styleId="CatFIOgrp81rplc103">
    <w:name w:val="cat-FIO grp-81 rplc-103"/>
    <w:basedOn w:val="DefaultParagraphFont"/>
    <w:qFormat/>
    <w:rPr/>
  </w:style>
  <w:style w:type="character" w:styleId="CatFIOgrp82rplc104">
    <w:name w:val="cat-FIO grp-82 rplc-104"/>
    <w:basedOn w:val="DefaultParagraphFont"/>
    <w:qFormat/>
    <w:rPr/>
  </w:style>
  <w:style w:type="character" w:styleId="CatFIOgrp83rplc105">
    <w:name w:val="cat-FIO grp-83 rplc-105"/>
    <w:basedOn w:val="DefaultParagraphFont"/>
    <w:qFormat/>
    <w:rPr/>
  </w:style>
  <w:style w:type="character" w:styleId="CatAddressgrp9rplc106">
    <w:name w:val="cat-Address grp-9 rplc-106"/>
    <w:basedOn w:val="DefaultParagraphFont"/>
    <w:qFormat/>
    <w:rPr/>
  </w:style>
  <w:style w:type="character" w:styleId="CatAddressgrp14rplc107">
    <w:name w:val="cat-Address grp-14 rplc-107"/>
    <w:basedOn w:val="DefaultParagraphFont"/>
    <w:qFormat/>
    <w:rPr/>
  </w:style>
  <w:style w:type="character" w:styleId="CatDategrp34rplc108">
    <w:name w:val="cat-Date grp-34 rplc-108"/>
    <w:basedOn w:val="DefaultParagraphFont"/>
    <w:qFormat/>
    <w:rPr/>
  </w:style>
  <w:style w:type="character" w:styleId="CatDategrp38rplc109">
    <w:name w:val="cat-Date grp-38 rplc-109"/>
    <w:basedOn w:val="DefaultParagraphFont"/>
    <w:qFormat/>
    <w:rPr/>
  </w:style>
  <w:style w:type="character" w:styleId="CatAddressgrp8rplc110">
    <w:name w:val="cat-Address grp-8 rplc-110"/>
    <w:basedOn w:val="DefaultParagraphFont"/>
    <w:qFormat/>
    <w:rPr/>
  </w:style>
  <w:style w:type="character" w:styleId="CatAddressgrp12rplc111">
    <w:name w:val="cat-Address grp-12 rplc-111"/>
    <w:basedOn w:val="DefaultParagraphFont"/>
    <w:qFormat/>
    <w:rPr/>
  </w:style>
  <w:style w:type="character" w:styleId="CatAddressgrp13rplc112">
    <w:name w:val="cat-Address grp-13 rplc-112"/>
    <w:basedOn w:val="DefaultParagraphFont"/>
    <w:qFormat/>
    <w:rPr/>
  </w:style>
  <w:style w:type="character" w:styleId="CatDategrp34rplc113">
    <w:name w:val="cat-Date grp-34 rplc-113"/>
    <w:basedOn w:val="DefaultParagraphFont"/>
    <w:qFormat/>
    <w:rPr/>
  </w:style>
  <w:style w:type="character" w:styleId="CatDategrp38rplc114">
    <w:name w:val="cat-Date grp-38 rplc-114"/>
    <w:basedOn w:val="DefaultParagraphFont"/>
    <w:qFormat/>
    <w:rPr/>
  </w:style>
  <w:style w:type="character" w:styleId="CatDategrp39rplc115">
    <w:name w:val="cat-Date grp-39 rplc-115"/>
    <w:basedOn w:val="DefaultParagraphFont"/>
    <w:qFormat/>
    <w:rPr/>
  </w:style>
  <w:style w:type="character" w:styleId="CatFIOgrp78rplc116">
    <w:name w:val="cat-FIO grp-78 rplc-116"/>
    <w:basedOn w:val="DefaultParagraphFont"/>
    <w:qFormat/>
    <w:rPr/>
  </w:style>
  <w:style w:type="character" w:styleId="CatFIOgrp84rplc117">
    <w:name w:val="cat-FIO grp-84 rplc-117"/>
    <w:basedOn w:val="DefaultParagraphFont"/>
    <w:qFormat/>
    <w:rPr/>
  </w:style>
  <w:style w:type="character" w:styleId="CatFIOgrp80rplc118">
    <w:name w:val="cat-FIO grp-80 rplc-118"/>
    <w:basedOn w:val="DefaultParagraphFont"/>
    <w:qFormat/>
    <w:rPr/>
  </w:style>
  <w:style w:type="character" w:styleId="CatFIOgrp81rplc119">
    <w:name w:val="cat-FIO grp-81 rplc-119"/>
    <w:basedOn w:val="DefaultParagraphFont"/>
    <w:qFormat/>
    <w:rPr/>
  </w:style>
  <w:style w:type="character" w:styleId="CatFIOgrp82rplc120">
    <w:name w:val="cat-FIO grp-82 rplc-120"/>
    <w:basedOn w:val="DefaultParagraphFont"/>
    <w:qFormat/>
    <w:rPr/>
  </w:style>
  <w:style w:type="character" w:styleId="CatFIOgrp83rplc121">
    <w:name w:val="cat-FIO grp-83 rplc-121"/>
    <w:basedOn w:val="DefaultParagraphFont"/>
    <w:qFormat/>
    <w:rPr/>
  </w:style>
  <w:style w:type="character" w:styleId="CatFIOgrp72rplc122">
    <w:name w:val="cat-FIO grp-72 rplc-122"/>
    <w:basedOn w:val="DefaultParagraphFont"/>
    <w:qFormat/>
    <w:rPr/>
  </w:style>
  <w:style w:type="character" w:styleId="CatFIOgrp78rplc123">
    <w:name w:val="cat-FIO grp-78 rplc-123"/>
    <w:basedOn w:val="DefaultParagraphFont"/>
    <w:qFormat/>
    <w:rPr/>
  </w:style>
  <w:style w:type="character" w:styleId="CatFIOgrp84rplc124">
    <w:name w:val="cat-FIO grp-84 rplc-124"/>
    <w:basedOn w:val="DefaultParagraphFont"/>
    <w:qFormat/>
    <w:rPr/>
  </w:style>
  <w:style w:type="character" w:styleId="CatFIOgrp80rplc125">
    <w:name w:val="cat-FIO grp-80 rplc-125"/>
    <w:basedOn w:val="DefaultParagraphFont"/>
    <w:qFormat/>
    <w:rPr/>
  </w:style>
  <w:style w:type="character" w:styleId="CatFIOgrp81rplc126">
    <w:name w:val="cat-FIO grp-81 rplc-126"/>
    <w:basedOn w:val="DefaultParagraphFont"/>
    <w:qFormat/>
    <w:rPr/>
  </w:style>
  <w:style w:type="character" w:styleId="CatFIOgrp82rplc127">
    <w:name w:val="cat-FIO grp-82 rplc-127"/>
    <w:basedOn w:val="DefaultParagraphFont"/>
    <w:qFormat/>
    <w:rPr/>
  </w:style>
  <w:style w:type="character" w:styleId="CatFIOgrp83rplc128">
    <w:name w:val="cat-FIO grp-83 rplc-128"/>
    <w:basedOn w:val="DefaultParagraphFont"/>
    <w:qFormat/>
    <w:rPr/>
  </w:style>
  <w:style w:type="character" w:styleId="CatFIOgrp72rplc129">
    <w:name w:val="cat-FIO grp-72 rplc-129"/>
    <w:basedOn w:val="DefaultParagraphFont"/>
    <w:qFormat/>
    <w:rPr/>
  </w:style>
  <w:style w:type="character" w:styleId="CatDategrp40rplc130">
    <w:name w:val="cat-Date grp-40 rplc-130"/>
    <w:basedOn w:val="DefaultParagraphFont"/>
    <w:qFormat/>
    <w:rPr/>
  </w:style>
  <w:style w:type="character" w:styleId="CatDategrp41rplc131">
    <w:name w:val="cat-Date grp-41 rplc-131"/>
    <w:basedOn w:val="DefaultParagraphFont"/>
    <w:qFormat/>
    <w:rPr/>
  </w:style>
  <w:style w:type="character" w:styleId="CatSumgrp104rplc132">
    <w:name w:val="cat-Sum grp-104 rplc-132"/>
    <w:basedOn w:val="DefaultParagraphFont"/>
    <w:qFormat/>
    <w:rPr/>
  </w:style>
  <w:style w:type="character" w:styleId="CatFIOgrp85rplc133">
    <w:name w:val="cat-FIO grp-85 rplc-133"/>
    <w:basedOn w:val="DefaultParagraphFont"/>
    <w:qFormat/>
    <w:rPr/>
  </w:style>
  <w:style w:type="character" w:styleId="CatDategrp42rplc134">
    <w:name w:val="cat-Date grp-42 rplc-134"/>
    <w:basedOn w:val="DefaultParagraphFont"/>
    <w:qFormat/>
    <w:rPr/>
  </w:style>
  <w:style w:type="character" w:styleId="CatAddressgrp15rplc135">
    <w:name w:val="cat-Address grp-15 rplc-135"/>
    <w:basedOn w:val="DefaultParagraphFont"/>
    <w:qFormat/>
    <w:rPr/>
  </w:style>
  <w:style w:type="character" w:styleId="CatDategrp43rplc136">
    <w:name w:val="cat-Date grp-43 rplc-136"/>
    <w:basedOn w:val="DefaultParagraphFont"/>
    <w:qFormat/>
    <w:rPr/>
  </w:style>
  <w:style w:type="character" w:styleId="CatAddressgrp16rplc137">
    <w:name w:val="cat-Address grp-16 rplc-137"/>
    <w:basedOn w:val="DefaultParagraphFont"/>
    <w:qFormat/>
    <w:rPr/>
  </w:style>
  <w:style w:type="character" w:styleId="CatFIOgrp72rplc138">
    <w:name w:val="cat-FIO grp-72 rplc-138"/>
    <w:basedOn w:val="DefaultParagraphFont"/>
    <w:qFormat/>
    <w:rPr/>
  </w:style>
  <w:style w:type="character" w:styleId="CatFIOgrp76rplc139">
    <w:name w:val="cat-FIO grp-76 rplc-139"/>
    <w:basedOn w:val="DefaultParagraphFont"/>
    <w:qFormat/>
    <w:rPr/>
  </w:style>
  <w:style w:type="character" w:styleId="CatFIOgrp75rplc140">
    <w:name w:val="cat-FIO grp-75 rplc-140"/>
    <w:basedOn w:val="DefaultParagraphFont"/>
    <w:qFormat/>
    <w:rPr/>
  </w:style>
  <w:style w:type="character" w:styleId="CatAddressgrp9rplc141">
    <w:name w:val="cat-Address grp-9 rplc-141"/>
    <w:basedOn w:val="DefaultParagraphFont"/>
    <w:qFormat/>
    <w:rPr/>
  </w:style>
  <w:style w:type="character" w:styleId="CatDategrp43rplc142">
    <w:name w:val="cat-Date grp-43 rplc-142"/>
    <w:basedOn w:val="DefaultParagraphFont"/>
    <w:qFormat/>
    <w:rPr/>
  </w:style>
  <w:style w:type="character" w:styleId="CatFIOgrp86rplc143">
    <w:name w:val="cat-FIO grp-86 rplc-143"/>
    <w:basedOn w:val="DefaultParagraphFont"/>
    <w:qFormat/>
    <w:rPr/>
  </w:style>
  <w:style w:type="character" w:styleId="CatPassportDatagrp112rplc144">
    <w:name w:val="cat-PassportData grp-112 rplc-144"/>
    <w:basedOn w:val="DefaultParagraphFont"/>
    <w:qFormat/>
    <w:rPr/>
  </w:style>
  <w:style w:type="character" w:styleId="CatFIOgrp75rplc145">
    <w:name w:val="cat-FIO grp-75 rplc-145"/>
    <w:basedOn w:val="DefaultParagraphFont"/>
    <w:qFormat/>
    <w:rPr/>
  </w:style>
  <w:style w:type="character" w:styleId="CatPassportDatagrp111rplc146">
    <w:name w:val="cat-PassportData grp-111 rplc-146"/>
    <w:basedOn w:val="DefaultParagraphFont"/>
    <w:qFormat/>
    <w:rPr/>
  </w:style>
  <w:style w:type="character" w:styleId="CatFIOgrp87rplc147">
    <w:name w:val="cat-FIO grp-87 rplc-147"/>
    <w:basedOn w:val="DefaultParagraphFont"/>
    <w:qFormat/>
    <w:rPr/>
  </w:style>
  <w:style w:type="character" w:styleId="CatFIOgrp75rplc148">
    <w:name w:val="cat-FIO grp-75 rplc-148"/>
    <w:basedOn w:val="DefaultParagraphFont"/>
    <w:qFormat/>
    <w:rPr/>
  </w:style>
  <w:style w:type="character" w:styleId="CatAddressgrp1rplc149">
    <w:name w:val="cat-Address grp-1 rplc-149"/>
    <w:basedOn w:val="DefaultParagraphFont"/>
    <w:qFormat/>
    <w:rPr/>
  </w:style>
  <w:style w:type="character" w:styleId="CatDategrp44rplc150">
    <w:name w:val="cat-Date grp-44 rplc-150"/>
    <w:basedOn w:val="DefaultParagraphFont"/>
    <w:qFormat/>
    <w:rPr/>
  </w:style>
  <w:style w:type="character" w:styleId="CatDategrp45rplc151">
    <w:name w:val="cat-Date grp-45 rplc-151"/>
    <w:basedOn w:val="DefaultParagraphFont"/>
    <w:qFormat/>
    <w:rPr/>
  </w:style>
  <w:style w:type="character" w:styleId="CatFIOgrp72rplc152">
    <w:name w:val="cat-FIO grp-72 rplc-152"/>
    <w:basedOn w:val="DefaultParagraphFont"/>
    <w:qFormat/>
    <w:rPr/>
  </w:style>
  <w:style w:type="character" w:styleId="CatFIOgrp86rplc153">
    <w:name w:val="cat-FIO grp-86 rplc-153"/>
    <w:basedOn w:val="DefaultParagraphFont"/>
    <w:qFormat/>
    <w:rPr/>
  </w:style>
  <w:style w:type="character" w:styleId="CatFIOgrp75rplc154">
    <w:name w:val="cat-FIO grp-75 rplc-154"/>
    <w:basedOn w:val="DefaultParagraphFont"/>
    <w:qFormat/>
    <w:rPr/>
  </w:style>
  <w:style w:type="character" w:styleId="CatFIOgrp72rplc155">
    <w:name w:val="cat-FIO grp-72 rplc-155"/>
    <w:basedOn w:val="DefaultParagraphFont"/>
    <w:qFormat/>
    <w:rPr/>
  </w:style>
  <w:style w:type="character" w:styleId="CatFIOgrp72rplc156">
    <w:name w:val="cat-FIO grp-72 rplc-156"/>
    <w:basedOn w:val="DefaultParagraphFont"/>
    <w:qFormat/>
    <w:rPr/>
  </w:style>
  <w:style w:type="character" w:styleId="CatFIOgrp72rplc157">
    <w:name w:val="cat-FIO grp-72 rplc-157"/>
    <w:basedOn w:val="DefaultParagraphFont"/>
    <w:qFormat/>
    <w:rPr/>
  </w:style>
  <w:style w:type="character" w:styleId="CatAddressgrp5rplc158">
    <w:name w:val="cat-Address grp-5 rplc-158"/>
    <w:basedOn w:val="DefaultParagraphFont"/>
    <w:qFormat/>
    <w:rPr/>
  </w:style>
  <w:style w:type="character" w:styleId="CatDategrp32rplc159">
    <w:name w:val="cat-Date grp-32 rplc-159"/>
    <w:basedOn w:val="DefaultParagraphFont"/>
    <w:qFormat/>
    <w:rPr/>
  </w:style>
  <w:style w:type="character" w:styleId="CatFIOgrp72rplc160">
    <w:name w:val="cat-FIO grp-72 rplc-160"/>
    <w:basedOn w:val="DefaultParagraphFont"/>
    <w:qFormat/>
    <w:rPr/>
  </w:style>
  <w:style w:type="character" w:styleId="CatFIOgrp72rplc161">
    <w:name w:val="cat-FIO grp-72 rplc-161"/>
    <w:basedOn w:val="DefaultParagraphFont"/>
    <w:qFormat/>
    <w:rPr/>
  </w:style>
  <w:style w:type="character" w:styleId="CatFIOgrp72rplc162">
    <w:name w:val="cat-FIO grp-72 rplc-162"/>
    <w:basedOn w:val="DefaultParagraphFont"/>
    <w:qFormat/>
    <w:rPr/>
  </w:style>
  <w:style w:type="character" w:styleId="CatDategrp36rplc163">
    <w:name w:val="cat-Date grp-36 rplc-163"/>
    <w:basedOn w:val="DefaultParagraphFont"/>
    <w:qFormat/>
    <w:rPr/>
  </w:style>
  <w:style w:type="character" w:styleId="CatFIOgrp72rplc164">
    <w:name w:val="cat-FIO grp-72 rplc-164"/>
    <w:basedOn w:val="DefaultParagraphFont"/>
    <w:qFormat/>
    <w:rPr/>
  </w:style>
  <w:style w:type="character" w:styleId="CatFIOgrp76rplc165">
    <w:name w:val="cat-FIO grp-76 rplc-165"/>
    <w:basedOn w:val="DefaultParagraphFont"/>
    <w:qFormat/>
    <w:rPr/>
  </w:style>
  <w:style w:type="character" w:styleId="CatFIOgrp77rplc166">
    <w:name w:val="cat-FIO grp-77 rplc-166"/>
    <w:basedOn w:val="DefaultParagraphFont"/>
    <w:qFormat/>
    <w:rPr/>
  </w:style>
  <w:style w:type="character" w:styleId="CatAddressgrp7rplc167">
    <w:name w:val="cat-Address grp-7 rplc-167"/>
    <w:basedOn w:val="DefaultParagraphFont"/>
    <w:qFormat/>
    <w:rPr/>
  </w:style>
  <w:style w:type="character" w:styleId="CatAddressgrp11rplc168">
    <w:name w:val="cat-Address grp-11 rplc-168"/>
    <w:basedOn w:val="DefaultParagraphFont"/>
    <w:qFormat/>
    <w:rPr/>
  </w:style>
  <w:style w:type="character" w:styleId="CatAddressgrp5rplc169">
    <w:name w:val="cat-Address grp-5 rplc-169"/>
    <w:basedOn w:val="DefaultParagraphFont"/>
    <w:qFormat/>
    <w:rPr/>
  </w:style>
  <w:style w:type="character" w:styleId="CatDategrp36rplc170">
    <w:name w:val="cat-Date grp-36 rplc-170"/>
    <w:basedOn w:val="DefaultParagraphFont"/>
    <w:qFormat/>
    <w:rPr/>
  </w:style>
  <w:style w:type="character" w:styleId="CatAddressgrp8rplc171">
    <w:name w:val="cat-Address grp-8 rplc-171"/>
    <w:basedOn w:val="DefaultParagraphFont"/>
    <w:qFormat/>
    <w:rPr/>
  </w:style>
  <w:style w:type="character" w:styleId="CatFIOgrp72rplc172">
    <w:name w:val="cat-FIO grp-72 rplc-172"/>
    <w:basedOn w:val="DefaultParagraphFont"/>
    <w:qFormat/>
    <w:rPr/>
  </w:style>
  <w:style w:type="character" w:styleId="CatFIOgrp86rplc173">
    <w:name w:val="cat-FIO grp-86 rplc-173"/>
    <w:basedOn w:val="DefaultParagraphFont"/>
    <w:qFormat/>
    <w:rPr/>
  </w:style>
  <w:style w:type="character" w:styleId="CatFIOgrp75rplc174">
    <w:name w:val="cat-FIO grp-75 rplc-174"/>
    <w:basedOn w:val="DefaultParagraphFont"/>
    <w:qFormat/>
    <w:rPr/>
  </w:style>
  <w:style w:type="character" w:styleId="CatAddressgrp17rplc175">
    <w:name w:val="cat-Address grp-17 rplc-175"/>
    <w:basedOn w:val="DefaultParagraphFont"/>
    <w:qFormat/>
    <w:rPr/>
  </w:style>
  <w:style w:type="character" w:styleId="CatFIOgrp103rplc176">
    <w:name w:val="cat-FIO grp-103 rplc-176"/>
    <w:basedOn w:val="DefaultParagraphFont"/>
    <w:qFormat/>
    <w:rPr/>
  </w:style>
  <w:style w:type="character" w:styleId="CatAddressgrp13rplc177">
    <w:name w:val="cat-Address grp-13 rplc-177"/>
    <w:basedOn w:val="DefaultParagraphFont"/>
    <w:qFormat/>
    <w:rPr/>
  </w:style>
  <w:style w:type="character" w:styleId="CatDategrp36rplc178">
    <w:name w:val="cat-Date grp-36 rplc-178"/>
    <w:basedOn w:val="DefaultParagraphFont"/>
    <w:qFormat/>
    <w:rPr/>
  </w:style>
  <w:style w:type="character" w:styleId="CatFIOgrp75rplc179">
    <w:name w:val="cat-FIO grp-75 rplc-179"/>
    <w:basedOn w:val="DefaultParagraphFont"/>
    <w:qFormat/>
    <w:rPr/>
  </w:style>
  <w:style w:type="character" w:styleId="CatFIOgrp76rplc180">
    <w:name w:val="cat-FIO grp-76 rplc-180"/>
    <w:basedOn w:val="DefaultParagraphFont"/>
    <w:qFormat/>
    <w:rPr/>
  </w:style>
  <w:style w:type="character" w:styleId="CatFIOgrp72rplc181">
    <w:name w:val="cat-FIO grp-72 rplc-181"/>
    <w:basedOn w:val="DefaultParagraphFont"/>
    <w:qFormat/>
    <w:rPr/>
  </w:style>
  <w:style w:type="character" w:styleId="CatFIOgrp72rplc182">
    <w:name w:val="cat-FIO grp-72 rplc-182"/>
    <w:basedOn w:val="DefaultParagraphFont"/>
    <w:qFormat/>
    <w:rPr/>
  </w:style>
  <w:style w:type="character" w:styleId="CatFIOgrp86rplc183">
    <w:name w:val="cat-FIO grp-86 rplc-183"/>
    <w:basedOn w:val="DefaultParagraphFont"/>
    <w:qFormat/>
    <w:rPr/>
  </w:style>
  <w:style w:type="character" w:styleId="CatFIOgrp75rplc184">
    <w:name w:val="cat-FIO grp-75 rplc-184"/>
    <w:basedOn w:val="DefaultParagraphFont"/>
    <w:qFormat/>
    <w:rPr/>
  </w:style>
  <w:style w:type="character" w:styleId="CatAddressgrp17rplc185">
    <w:name w:val="cat-Address grp-17 rplc-185"/>
    <w:basedOn w:val="DefaultParagraphFont"/>
    <w:qFormat/>
    <w:rPr/>
  </w:style>
  <w:style w:type="character" w:styleId="CatDategrp43rplc186">
    <w:name w:val="cat-Date grp-43 rplc-186"/>
    <w:basedOn w:val="DefaultParagraphFont"/>
    <w:qFormat/>
    <w:rPr/>
  </w:style>
  <w:style w:type="character" w:styleId="CatAddressgrp18rplc187">
    <w:name w:val="cat-Address grp-18 rplc-187"/>
    <w:basedOn w:val="DefaultParagraphFont"/>
    <w:qFormat/>
    <w:rPr/>
  </w:style>
  <w:style w:type="character" w:styleId="CatFIOgrp72rplc188">
    <w:name w:val="cat-FIO grp-72 rplc-188"/>
    <w:basedOn w:val="DefaultParagraphFont"/>
    <w:qFormat/>
    <w:rPr/>
  </w:style>
  <w:style w:type="character" w:styleId="CatFIOgrp88rplc189">
    <w:name w:val="cat-FIO grp-88 rplc-189"/>
    <w:basedOn w:val="DefaultParagraphFont"/>
    <w:qFormat/>
    <w:rPr/>
  </w:style>
  <w:style w:type="character" w:styleId="CatFIOgrp79rplc190">
    <w:name w:val="cat-FIO grp-79 rplc-190"/>
    <w:basedOn w:val="DefaultParagraphFont"/>
    <w:qFormat/>
    <w:rPr/>
  </w:style>
  <w:style w:type="character" w:styleId="CatAddressgrp9rplc191">
    <w:name w:val="cat-Address grp-9 rplc-191"/>
    <w:basedOn w:val="DefaultParagraphFont"/>
    <w:qFormat/>
    <w:rPr/>
  </w:style>
  <w:style w:type="character" w:styleId="CatDategrp43rplc192">
    <w:name w:val="cat-Date grp-43 rplc-192"/>
    <w:basedOn w:val="DefaultParagraphFont"/>
    <w:qFormat/>
    <w:rPr/>
  </w:style>
  <w:style w:type="character" w:styleId="CatFIOgrp88rplc193">
    <w:name w:val="cat-FIO grp-88 rplc-193"/>
    <w:basedOn w:val="DefaultParagraphFont"/>
    <w:qFormat/>
    <w:rPr/>
  </w:style>
  <w:style w:type="character" w:styleId="CatFIOgrp79rplc194">
    <w:name w:val="cat-FIO grp-79 rplc-194"/>
    <w:basedOn w:val="DefaultParagraphFont"/>
    <w:qFormat/>
    <w:rPr/>
  </w:style>
  <w:style w:type="character" w:styleId="CatDategrp46rplc195">
    <w:name w:val="cat-Date grp-46 rplc-195"/>
    <w:basedOn w:val="DefaultParagraphFont"/>
    <w:qFormat/>
    <w:rPr/>
  </w:style>
  <w:style w:type="character" w:styleId="CatFIOgrp88rplc196">
    <w:name w:val="cat-FIO grp-88 rplc-196"/>
    <w:basedOn w:val="DefaultParagraphFont"/>
    <w:qFormat/>
    <w:rPr/>
  </w:style>
  <w:style w:type="character" w:styleId="CatFIOgrp79rplc197">
    <w:name w:val="cat-FIO grp-79 rplc-197"/>
    <w:basedOn w:val="DefaultParagraphFont"/>
    <w:qFormat/>
    <w:rPr/>
  </w:style>
  <w:style w:type="character" w:styleId="CatAddressgrp9rplc198">
    <w:name w:val="cat-Address grp-9 rplc-198"/>
    <w:basedOn w:val="DefaultParagraphFont"/>
    <w:qFormat/>
    <w:rPr/>
  </w:style>
  <w:style w:type="character" w:styleId="CatDategrp47rplc199">
    <w:name w:val="cat-Date grp-47 rplc-199"/>
    <w:basedOn w:val="DefaultParagraphFont"/>
    <w:qFormat/>
    <w:rPr/>
  </w:style>
  <w:style w:type="character" w:styleId="CatFIOgrp72rplc200">
    <w:name w:val="cat-FIO grp-72 rplc-200"/>
    <w:basedOn w:val="DefaultParagraphFont"/>
    <w:qFormat/>
    <w:rPr/>
  </w:style>
  <w:style w:type="character" w:styleId="CatFIOgrp88rplc201">
    <w:name w:val="cat-FIO grp-88 rplc-201"/>
    <w:basedOn w:val="DefaultParagraphFont"/>
    <w:qFormat/>
    <w:rPr/>
  </w:style>
  <w:style w:type="character" w:styleId="CatFIOgrp79rplc202">
    <w:name w:val="cat-FIO grp-79 rplc-202"/>
    <w:basedOn w:val="DefaultParagraphFont"/>
    <w:qFormat/>
    <w:rPr/>
  </w:style>
  <w:style w:type="character" w:styleId="CatAddressgrp19rplc203">
    <w:name w:val="cat-Address grp-19 rplc-203"/>
    <w:basedOn w:val="DefaultParagraphFont"/>
    <w:qFormat/>
    <w:rPr/>
  </w:style>
  <w:style w:type="character" w:styleId="CatFIOgrp72rplc204">
    <w:name w:val="cat-FIO grp-72 rplc-204"/>
    <w:basedOn w:val="DefaultParagraphFont"/>
    <w:qFormat/>
    <w:rPr/>
  </w:style>
  <w:style w:type="character" w:styleId="CatFIOgrp72rplc205">
    <w:name w:val="cat-FIO grp-72 rplc-205"/>
    <w:basedOn w:val="DefaultParagraphFont"/>
    <w:qFormat/>
    <w:rPr/>
  </w:style>
  <w:style w:type="character" w:styleId="CatAddressgrp20rplc206">
    <w:name w:val="cat-Address grp-20 rplc-206"/>
    <w:basedOn w:val="DefaultParagraphFont"/>
    <w:qFormat/>
    <w:rPr/>
  </w:style>
  <w:style w:type="character" w:styleId="CatFIOgrp89rplc207">
    <w:name w:val="cat-FIO grp-89 rplc-207"/>
    <w:basedOn w:val="DefaultParagraphFont"/>
    <w:qFormat/>
    <w:rPr/>
  </w:style>
  <w:style w:type="character" w:styleId="CatFIOgrp90rplc208">
    <w:name w:val="cat-FIO grp-90 rplc-208"/>
    <w:basedOn w:val="DefaultParagraphFont"/>
    <w:qFormat/>
    <w:rPr/>
  </w:style>
  <w:style w:type="character" w:styleId="CatFIOgrp82rplc209">
    <w:name w:val="cat-FIO grp-82 rplc-209"/>
    <w:basedOn w:val="DefaultParagraphFont"/>
    <w:qFormat/>
    <w:rPr/>
  </w:style>
  <w:style w:type="character" w:styleId="CatFIOgrp83rplc210">
    <w:name w:val="cat-FIO grp-83 rplc-210"/>
    <w:basedOn w:val="DefaultParagraphFont"/>
    <w:qFormat/>
    <w:rPr/>
  </w:style>
  <w:style w:type="character" w:styleId="CatFIOgrp72rplc211">
    <w:name w:val="cat-FIO grp-72 rplc-211"/>
    <w:basedOn w:val="DefaultParagraphFont"/>
    <w:qFormat/>
    <w:rPr/>
  </w:style>
  <w:style w:type="character" w:styleId="CatFIOgrp72rplc212">
    <w:name w:val="cat-FIO grp-72 rplc-212"/>
    <w:basedOn w:val="DefaultParagraphFont"/>
    <w:qFormat/>
    <w:rPr/>
  </w:style>
  <w:style w:type="character" w:styleId="CatAddressgrp5rplc213">
    <w:name w:val="cat-Address grp-5 rplc-213"/>
    <w:basedOn w:val="DefaultParagraphFont"/>
    <w:qFormat/>
    <w:rPr/>
  </w:style>
  <w:style w:type="character" w:styleId="CatFIOgrp72rplc214">
    <w:name w:val="cat-FIO grp-72 rplc-214"/>
    <w:basedOn w:val="DefaultParagraphFont"/>
    <w:qFormat/>
    <w:rPr/>
  </w:style>
  <w:style w:type="character" w:styleId="CatDategrp37rplc215">
    <w:name w:val="cat-Date grp-37 rplc-215"/>
    <w:basedOn w:val="DefaultParagraphFont"/>
    <w:qFormat/>
    <w:rPr/>
  </w:style>
  <w:style w:type="character" w:styleId="CatFIOgrp72rplc216">
    <w:name w:val="cat-FIO grp-72 rplc-216"/>
    <w:basedOn w:val="DefaultParagraphFont"/>
    <w:qFormat/>
    <w:rPr/>
  </w:style>
  <w:style w:type="character" w:styleId="CatFIOgrp72rplc217">
    <w:name w:val="cat-FIO grp-72 rplc-217"/>
    <w:basedOn w:val="DefaultParagraphFont"/>
    <w:qFormat/>
    <w:rPr/>
  </w:style>
  <w:style w:type="character" w:styleId="CatFIOgrp72rplc218">
    <w:name w:val="cat-FIO grp-72 rplc-218"/>
    <w:basedOn w:val="DefaultParagraphFont"/>
    <w:qFormat/>
    <w:rPr/>
  </w:style>
  <w:style w:type="character" w:styleId="CatDategrp48rplc219">
    <w:name w:val="cat-Date grp-48 rplc-219"/>
    <w:basedOn w:val="DefaultParagraphFont"/>
    <w:qFormat/>
    <w:rPr/>
  </w:style>
  <w:style w:type="character" w:styleId="CatFIOgrp72rplc220">
    <w:name w:val="cat-FIO grp-72 rplc-220"/>
    <w:basedOn w:val="DefaultParagraphFont"/>
    <w:qFormat/>
    <w:rPr/>
  </w:style>
  <w:style w:type="character" w:styleId="CatFIOgrp78rplc221">
    <w:name w:val="cat-FIO grp-78 rplc-221"/>
    <w:basedOn w:val="DefaultParagraphFont"/>
    <w:qFormat/>
    <w:rPr/>
  </w:style>
  <w:style w:type="character" w:styleId="CatPassportDatagrp113rplc222">
    <w:name w:val="cat-PassportData grp-113 rplc-222"/>
    <w:basedOn w:val="DefaultParagraphFont"/>
    <w:qFormat/>
    <w:rPr/>
  </w:style>
  <w:style w:type="character" w:styleId="CatFIOgrp84rplc223">
    <w:name w:val="cat-FIO grp-84 rplc-223"/>
    <w:basedOn w:val="DefaultParagraphFont"/>
    <w:qFormat/>
    <w:rPr/>
  </w:style>
  <w:style w:type="character" w:styleId="CatPassportDatagrp114rplc224">
    <w:name w:val="cat-PassportData grp-114 rplc-224"/>
    <w:basedOn w:val="DefaultParagraphFont"/>
    <w:qFormat/>
    <w:rPr/>
  </w:style>
  <w:style w:type="character" w:styleId="CatFIOgrp80rplc225">
    <w:name w:val="cat-FIO grp-80 rplc-225"/>
    <w:basedOn w:val="DefaultParagraphFont"/>
    <w:qFormat/>
    <w:rPr/>
  </w:style>
  <w:style w:type="character" w:styleId="CatPassportDatagrp115rplc226">
    <w:name w:val="cat-PassportData grp-115 rplc-226"/>
    <w:basedOn w:val="DefaultParagraphFont"/>
    <w:qFormat/>
    <w:rPr/>
  </w:style>
  <w:style w:type="character" w:styleId="CatFIOgrp81rplc227">
    <w:name w:val="cat-FIO grp-81 rplc-227"/>
    <w:basedOn w:val="DefaultParagraphFont"/>
    <w:qFormat/>
    <w:rPr/>
  </w:style>
  <w:style w:type="character" w:styleId="CatPassportDatagrp116rplc228">
    <w:name w:val="cat-PassportData grp-116 rplc-228"/>
    <w:basedOn w:val="DefaultParagraphFont"/>
    <w:qFormat/>
    <w:rPr/>
  </w:style>
  <w:style w:type="character" w:styleId="CatFIOgrp82rplc229">
    <w:name w:val="cat-FIO grp-82 rplc-229"/>
    <w:basedOn w:val="DefaultParagraphFont"/>
    <w:qFormat/>
    <w:rPr/>
  </w:style>
  <w:style w:type="character" w:styleId="CatPassportDatagrp117rplc230">
    <w:name w:val="cat-PassportData grp-117 rplc-230"/>
    <w:basedOn w:val="DefaultParagraphFont"/>
    <w:qFormat/>
    <w:rPr/>
  </w:style>
  <w:style w:type="character" w:styleId="CatFIOgrp83rplc231">
    <w:name w:val="cat-FIO grp-83 rplc-231"/>
    <w:basedOn w:val="DefaultParagraphFont"/>
    <w:qFormat/>
    <w:rPr/>
  </w:style>
  <w:style w:type="character" w:styleId="CatPassportDatagrp118rplc232">
    <w:name w:val="cat-PassportData grp-118 rplc-232"/>
    <w:basedOn w:val="DefaultParagraphFont"/>
    <w:qFormat/>
    <w:rPr/>
  </w:style>
  <w:style w:type="character" w:styleId="CatAddressgrp7rplc233">
    <w:name w:val="cat-Address grp-7 rplc-233"/>
    <w:basedOn w:val="DefaultParagraphFont"/>
    <w:qFormat/>
    <w:rPr/>
  </w:style>
  <w:style w:type="character" w:styleId="CatAddressgrp11rplc234">
    <w:name w:val="cat-Address grp-11 rplc-234"/>
    <w:basedOn w:val="DefaultParagraphFont"/>
    <w:qFormat/>
    <w:rPr/>
  </w:style>
  <w:style w:type="character" w:styleId="CatFIOgrp72rplc235">
    <w:name w:val="cat-FIO grp-72 rplc-235"/>
    <w:basedOn w:val="DefaultParagraphFont"/>
    <w:qFormat/>
    <w:rPr/>
  </w:style>
  <w:style w:type="character" w:styleId="CatAddressgrp5rplc236">
    <w:name w:val="cat-Address grp-5 rplc-236"/>
    <w:basedOn w:val="DefaultParagraphFont"/>
    <w:qFormat/>
    <w:rPr/>
  </w:style>
  <w:style w:type="character" w:styleId="CatDategrp48rplc237">
    <w:name w:val="cat-Date grp-48 rplc-237"/>
    <w:basedOn w:val="DefaultParagraphFont"/>
    <w:qFormat/>
    <w:rPr/>
  </w:style>
  <w:style w:type="character" w:styleId="CatAddressgrp8rplc238">
    <w:name w:val="cat-Address grp-8 rplc-238"/>
    <w:basedOn w:val="DefaultParagraphFont"/>
    <w:qFormat/>
    <w:rPr/>
  </w:style>
  <w:style w:type="character" w:styleId="CatFIOgrp72rplc239">
    <w:name w:val="cat-FIO grp-72 rplc-239"/>
    <w:basedOn w:val="DefaultParagraphFont"/>
    <w:qFormat/>
    <w:rPr/>
  </w:style>
  <w:style w:type="character" w:styleId="CatFIOgrp88rplc240">
    <w:name w:val="cat-FIO grp-88 rplc-240"/>
    <w:basedOn w:val="DefaultParagraphFont"/>
    <w:qFormat/>
    <w:rPr/>
  </w:style>
  <w:style w:type="character" w:styleId="CatFIOgrp79rplc241">
    <w:name w:val="cat-FIO grp-79 rplc-241"/>
    <w:basedOn w:val="DefaultParagraphFont"/>
    <w:qFormat/>
    <w:rPr/>
  </w:style>
  <w:style w:type="character" w:styleId="CatFIOgrp90rplc242">
    <w:name w:val="cat-FIO grp-90 rplc-242"/>
    <w:basedOn w:val="DefaultParagraphFont"/>
    <w:qFormat/>
    <w:rPr/>
  </w:style>
  <w:style w:type="character" w:styleId="CatFIOgrp83rplc243">
    <w:name w:val="cat-FIO grp-83 rplc-243"/>
    <w:basedOn w:val="DefaultParagraphFont"/>
    <w:qFormat/>
    <w:rPr/>
  </w:style>
  <w:style w:type="character" w:styleId="CatFIOgrp89rplc244">
    <w:name w:val="cat-FIO grp-89 rplc-244"/>
    <w:basedOn w:val="DefaultParagraphFont"/>
    <w:qFormat/>
    <w:rPr/>
  </w:style>
  <w:style w:type="character" w:styleId="CatFIOgrp91rplc245">
    <w:name w:val="cat-FIO grp-91 rplc-245"/>
    <w:basedOn w:val="DefaultParagraphFont"/>
    <w:qFormat/>
    <w:rPr/>
  </w:style>
  <w:style w:type="character" w:styleId="CatAddressgrp17rplc246">
    <w:name w:val="cat-Address grp-17 rplc-246"/>
    <w:basedOn w:val="DefaultParagraphFont"/>
    <w:qFormat/>
    <w:rPr/>
  </w:style>
  <w:style w:type="character" w:styleId="CatFIOgrp92rplc247">
    <w:name w:val="cat-FIO grp-92 rplc-247"/>
    <w:basedOn w:val="DefaultParagraphFont"/>
    <w:qFormat/>
    <w:rPr/>
  </w:style>
  <w:style w:type="character" w:styleId="CatAddressgrp13rplc248">
    <w:name w:val="cat-Address grp-13 rplc-248"/>
    <w:basedOn w:val="DefaultParagraphFont"/>
    <w:qFormat/>
    <w:rPr/>
  </w:style>
  <w:style w:type="character" w:styleId="CatDategrp48rplc249">
    <w:name w:val="cat-Date grp-48 rplc-249"/>
    <w:basedOn w:val="DefaultParagraphFont"/>
    <w:qFormat/>
    <w:rPr/>
  </w:style>
  <w:style w:type="character" w:styleId="CatDategrp39rplc250">
    <w:name w:val="cat-Date grp-39 rplc-250"/>
    <w:basedOn w:val="DefaultParagraphFont"/>
    <w:qFormat/>
    <w:rPr/>
  </w:style>
  <w:style w:type="character" w:styleId="CatFIOgrp78rplc251">
    <w:name w:val="cat-FIO grp-78 rplc-251"/>
    <w:basedOn w:val="DefaultParagraphFont"/>
    <w:qFormat/>
    <w:rPr/>
  </w:style>
  <w:style w:type="character" w:styleId="CatFIOgrp84rplc252">
    <w:name w:val="cat-FIO grp-84 rplc-252"/>
    <w:basedOn w:val="DefaultParagraphFont"/>
    <w:qFormat/>
    <w:rPr/>
  </w:style>
  <w:style w:type="character" w:styleId="CatFIOgrp80rplc253">
    <w:name w:val="cat-FIO grp-80 rplc-253"/>
    <w:basedOn w:val="DefaultParagraphFont"/>
    <w:qFormat/>
    <w:rPr/>
  </w:style>
  <w:style w:type="character" w:styleId="CatFIOgrp81rplc254">
    <w:name w:val="cat-FIO grp-81 rplc-254"/>
    <w:basedOn w:val="DefaultParagraphFont"/>
    <w:qFormat/>
    <w:rPr/>
  </w:style>
  <w:style w:type="character" w:styleId="CatFIOgrp82rplc255">
    <w:name w:val="cat-FIO grp-82 rplc-255"/>
    <w:basedOn w:val="DefaultParagraphFont"/>
    <w:qFormat/>
    <w:rPr/>
  </w:style>
  <w:style w:type="character" w:styleId="CatFIOgrp83rplc256">
    <w:name w:val="cat-FIO grp-83 rplc-256"/>
    <w:basedOn w:val="DefaultParagraphFont"/>
    <w:qFormat/>
    <w:rPr/>
  </w:style>
  <w:style w:type="character" w:styleId="CatFIOgrp72rplc257">
    <w:name w:val="cat-FIO grp-72 rplc-257"/>
    <w:basedOn w:val="DefaultParagraphFont"/>
    <w:qFormat/>
    <w:rPr/>
  </w:style>
  <w:style w:type="character" w:styleId="CatFIOgrp72rplc258">
    <w:name w:val="cat-FIO grp-72 rplc-258"/>
    <w:basedOn w:val="DefaultParagraphFont"/>
    <w:qFormat/>
    <w:rPr/>
  </w:style>
  <w:style w:type="character" w:styleId="CatFIOgrp72rplc259">
    <w:name w:val="cat-FIO grp-72 rplc-259"/>
    <w:basedOn w:val="DefaultParagraphFont"/>
    <w:qFormat/>
    <w:rPr/>
  </w:style>
  <w:style w:type="character" w:styleId="CatFIOgrp88rplc260">
    <w:name w:val="cat-FIO grp-88 rplc-260"/>
    <w:basedOn w:val="DefaultParagraphFont"/>
    <w:qFormat/>
    <w:rPr/>
  </w:style>
  <w:style w:type="character" w:styleId="CatFIOgrp79rplc261">
    <w:name w:val="cat-FIO grp-79 rplc-261"/>
    <w:basedOn w:val="DefaultParagraphFont"/>
    <w:qFormat/>
    <w:rPr/>
  </w:style>
  <w:style w:type="character" w:styleId="CatFIOgrp90rplc262">
    <w:name w:val="cat-FIO grp-90 rplc-262"/>
    <w:basedOn w:val="DefaultParagraphFont"/>
    <w:qFormat/>
    <w:rPr/>
  </w:style>
  <w:style w:type="character" w:styleId="CatFIOgrp83rplc263">
    <w:name w:val="cat-FIO grp-83 rplc-263"/>
    <w:basedOn w:val="DefaultParagraphFont"/>
    <w:qFormat/>
    <w:rPr/>
  </w:style>
  <w:style w:type="character" w:styleId="CatFIOgrp89rplc264">
    <w:name w:val="cat-FIO grp-89 rplc-264"/>
    <w:basedOn w:val="DefaultParagraphFont"/>
    <w:qFormat/>
    <w:rPr/>
  </w:style>
  <w:style w:type="character" w:styleId="CatFIOgrp91rplc265">
    <w:name w:val="cat-FIO grp-91 rplc-265"/>
    <w:basedOn w:val="DefaultParagraphFont"/>
    <w:qFormat/>
    <w:rPr/>
  </w:style>
  <w:style w:type="character" w:styleId="CatAddressgrp17rplc266">
    <w:name w:val="cat-Address grp-17 rplc-266"/>
    <w:basedOn w:val="DefaultParagraphFont"/>
    <w:qFormat/>
    <w:rPr/>
  </w:style>
  <w:style w:type="character" w:styleId="CatFIOgrp72rplc267">
    <w:name w:val="cat-FIO grp-72 rplc-267"/>
    <w:basedOn w:val="DefaultParagraphFont"/>
    <w:qFormat/>
    <w:rPr/>
  </w:style>
  <w:style w:type="character" w:styleId="CatFIOgrp72rplc268">
    <w:name w:val="cat-FIO grp-72 rplc-268"/>
    <w:basedOn w:val="DefaultParagraphFont"/>
    <w:qFormat/>
    <w:rPr/>
  </w:style>
  <w:style w:type="character" w:styleId="CatFIOgrp72rplc269">
    <w:name w:val="cat-FIO grp-72 rplc-269"/>
    <w:basedOn w:val="DefaultParagraphFont"/>
    <w:qFormat/>
    <w:rPr/>
  </w:style>
  <w:style w:type="character" w:styleId="CatFIOgrp72rplc270">
    <w:name w:val="cat-FIO grp-72 rplc-270"/>
    <w:basedOn w:val="DefaultParagraphFont"/>
    <w:qFormat/>
    <w:rPr/>
  </w:style>
  <w:style w:type="character" w:styleId="CatAddressgrp21rplc271">
    <w:name w:val="cat-Address grp-21 rplc-271"/>
    <w:basedOn w:val="DefaultParagraphFont"/>
    <w:qFormat/>
    <w:rPr/>
  </w:style>
  <w:style w:type="character" w:styleId="CatFIOgrp72rplc272">
    <w:name w:val="cat-FIO grp-72 rplc-272"/>
    <w:basedOn w:val="DefaultParagraphFont"/>
    <w:qFormat/>
    <w:rPr/>
  </w:style>
  <w:style w:type="character" w:styleId="CatFIOgrp93rplc273">
    <w:name w:val="cat-FIO grp-93 rplc-273"/>
    <w:basedOn w:val="DefaultParagraphFont"/>
    <w:qFormat/>
    <w:rPr/>
  </w:style>
  <w:style w:type="character" w:styleId="CatDategrp42rplc274">
    <w:name w:val="cat-Date grp-42 rplc-274"/>
    <w:basedOn w:val="DefaultParagraphFont"/>
    <w:qFormat/>
    <w:rPr/>
  </w:style>
  <w:style w:type="character" w:styleId="CatFIOgrp72rplc275">
    <w:name w:val="cat-FIO grp-72 rplc-275"/>
    <w:basedOn w:val="DefaultParagraphFont"/>
    <w:qFormat/>
    <w:rPr/>
  </w:style>
  <w:style w:type="character" w:styleId="CatAddressgrp22rplc276">
    <w:name w:val="cat-Address grp-22 rplc-276"/>
    <w:basedOn w:val="DefaultParagraphFont"/>
    <w:qFormat/>
    <w:rPr/>
  </w:style>
  <w:style w:type="character" w:styleId="CatAddressgrp1rplc277">
    <w:name w:val="cat-Address grp-1 rplc-277"/>
    <w:basedOn w:val="DefaultParagraphFont"/>
    <w:qFormat/>
    <w:rPr/>
  </w:style>
  <w:style w:type="character" w:styleId="CatAddressgrp9rplc278">
    <w:name w:val="cat-Address grp-9 rplc-278"/>
    <w:basedOn w:val="DefaultParagraphFont"/>
    <w:qFormat/>
    <w:rPr/>
  </w:style>
  <w:style w:type="character" w:styleId="CatFIOgrp76rplc279">
    <w:name w:val="cat-FIO grp-76 rplc-279"/>
    <w:basedOn w:val="DefaultParagraphFont"/>
    <w:qFormat/>
    <w:rPr/>
  </w:style>
  <w:style w:type="character" w:styleId="CatFIOgrp77rplc280">
    <w:name w:val="cat-FIO grp-77 rplc-280"/>
    <w:basedOn w:val="DefaultParagraphFont"/>
    <w:qFormat/>
    <w:rPr/>
  </w:style>
  <w:style w:type="character" w:styleId="CatAddressgrp17rplc281">
    <w:name w:val="cat-Address grp-17 rplc-281"/>
    <w:basedOn w:val="DefaultParagraphFont"/>
    <w:qFormat/>
    <w:rPr/>
  </w:style>
  <w:style w:type="character" w:styleId="CatDategrp36rplc282">
    <w:name w:val="cat-Date grp-36 rplc-282"/>
    <w:basedOn w:val="DefaultParagraphFont"/>
    <w:qFormat/>
    <w:rPr/>
  </w:style>
  <w:style w:type="character" w:styleId="CatAddressgrp23rplc283">
    <w:name w:val="cat-Address grp-23 rplc-283"/>
    <w:basedOn w:val="DefaultParagraphFont"/>
    <w:qFormat/>
    <w:rPr/>
  </w:style>
  <w:style w:type="character" w:styleId="CatFIOgrp76rplc284">
    <w:name w:val="cat-FIO grp-76 rplc-284"/>
    <w:basedOn w:val="DefaultParagraphFont"/>
    <w:qFormat/>
    <w:rPr/>
  </w:style>
  <w:style w:type="character" w:styleId="CatFIOgrp77rplc285">
    <w:name w:val="cat-FIO grp-77 rplc-285"/>
    <w:basedOn w:val="DefaultParagraphFont"/>
    <w:qFormat/>
    <w:rPr/>
  </w:style>
  <w:style w:type="character" w:styleId="CatFIOgrp76rplc286">
    <w:name w:val="cat-FIO grp-76 rplc-286"/>
    <w:basedOn w:val="DefaultParagraphFont"/>
    <w:qFormat/>
    <w:rPr/>
  </w:style>
  <w:style w:type="character" w:styleId="CatFIOgrp77rplc287">
    <w:name w:val="cat-FIO grp-77 rplc-287"/>
    <w:basedOn w:val="DefaultParagraphFont"/>
    <w:qFormat/>
    <w:rPr/>
  </w:style>
  <w:style w:type="character" w:styleId="CatAddressgrp5rplc288">
    <w:name w:val="cat-Address grp-5 rplc-288"/>
    <w:basedOn w:val="DefaultParagraphFont"/>
    <w:qFormat/>
    <w:rPr/>
  </w:style>
  <w:style w:type="character" w:styleId="CatAddressgrp21rplc289">
    <w:name w:val="cat-Address grp-21 rplc-289"/>
    <w:basedOn w:val="DefaultParagraphFont"/>
    <w:qFormat/>
    <w:rPr/>
  </w:style>
  <w:style w:type="character" w:styleId="CatAddressgrp8rplc290">
    <w:name w:val="cat-Address grp-8 rplc-290"/>
    <w:basedOn w:val="DefaultParagraphFont"/>
    <w:qFormat/>
    <w:rPr/>
  </w:style>
  <w:style w:type="character" w:styleId="CatFIOgrp76rplc291">
    <w:name w:val="cat-FIO grp-76 rplc-291"/>
    <w:basedOn w:val="DefaultParagraphFont"/>
    <w:qFormat/>
    <w:rPr/>
  </w:style>
  <w:style w:type="character" w:styleId="CatFIOgrp77rplc292">
    <w:name w:val="cat-FIO grp-77 rplc-292"/>
    <w:basedOn w:val="DefaultParagraphFont"/>
    <w:qFormat/>
    <w:rPr/>
  </w:style>
  <w:style w:type="character" w:styleId="CatAddressgrp24rplc293">
    <w:name w:val="cat-Address grp-24 rplc-293"/>
    <w:basedOn w:val="DefaultParagraphFont"/>
    <w:qFormat/>
    <w:rPr/>
  </w:style>
  <w:style w:type="character" w:styleId="CatFIOgrp86rplc294">
    <w:name w:val="cat-FIO grp-86 rplc-294"/>
    <w:basedOn w:val="DefaultParagraphFont"/>
    <w:qFormat/>
    <w:rPr/>
  </w:style>
  <w:style w:type="character" w:styleId="CatFIOgrp75rplc295">
    <w:name w:val="cat-FIO grp-75 rplc-295"/>
    <w:basedOn w:val="DefaultParagraphFont"/>
    <w:qFormat/>
    <w:rPr/>
  </w:style>
  <w:style w:type="character" w:styleId="CatAddressgrp17rplc296">
    <w:name w:val="cat-Address grp-17 rplc-296"/>
    <w:basedOn w:val="DefaultParagraphFont"/>
    <w:qFormat/>
    <w:rPr/>
  </w:style>
  <w:style w:type="character" w:styleId="CatDategrp36rplc297">
    <w:name w:val="cat-Date grp-36 rplc-297"/>
    <w:basedOn w:val="DefaultParagraphFont"/>
    <w:qFormat/>
    <w:rPr/>
  </w:style>
  <w:style w:type="character" w:styleId="CatAddressgrp22rplc298">
    <w:name w:val="cat-Address grp-22 rplc-298"/>
    <w:basedOn w:val="DefaultParagraphFont"/>
    <w:qFormat/>
    <w:rPr/>
  </w:style>
  <w:style w:type="character" w:styleId="CatAddressgrp17rplc299">
    <w:name w:val="cat-Address grp-17 rplc-299"/>
    <w:basedOn w:val="DefaultParagraphFont"/>
    <w:qFormat/>
    <w:rPr/>
  </w:style>
  <w:style w:type="character" w:styleId="CatDategrp37rplc300">
    <w:name w:val="cat-Date grp-37 rplc-300"/>
    <w:basedOn w:val="DefaultParagraphFont"/>
    <w:qFormat/>
    <w:rPr/>
  </w:style>
  <w:style w:type="character" w:styleId="CatAddressgrp1rplc301">
    <w:name w:val="cat-Address grp-1 rplc-301"/>
    <w:basedOn w:val="DefaultParagraphFont"/>
    <w:qFormat/>
    <w:rPr/>
  </w:style>
  <w:style w:type="character" w:styleId="CatAddressgrp25rplc302">
    <w:name w:val="cat-Address grp-25 rplc-302"/>
    <w:basedOn w:val="DefaultParagraphFont"/>
    <w:qFormat/>
    <w:rPr/>
  </w:style>
  <w:style w:type="character" w:styleId="CatFIOgrp78rplc303">
    <w:name w:val="cat-FIO grp-78 rplc-303"/>
    <w:basedOn w:val="DefaultParagraphFont"/>
    <w:qFormat/>
    <w:rPr/>
  </w:style>
  <w:style w:type="character" w:styleId="CatFIOgrp84rplc304">
    <w:name w:val="cat-FIO grp-84 rplc-304"/>
    <w:basedOn w:val="DefaultParagraphFont"/>
    <w:qFormat/>
    <w:rPr/>
  </w:style>
  <w:style w:type="character" w:styleId="CatFIOgrp80rplc305">
    <w:name w:val="cat-FIO grp-80 rplc-305"/>
    <w:basedOn w:val="DefaultParagraphFont"/>
    <w:qFormat/>
    <w:rPr/>
  </w:style>
  <w:style w:type="character" w:styleId="CatFIOgrp81rplc306">
    <w:name w:val="cat-FIO grp-81 rplc-306"/>
    <w:basedOn w:val="DefaultParagraphFont"/>
    <w:qFormat/>
    <w:rPr/>
  </w:style>
  <w:style w:type="character" w:styleId="CatFIOgrp82rplc307">
    <w:name w:val="cat-FIO grp-82 rplc-307"/>
    <w:basedOn w:val="DefaultParagraphFont"/>
    <w:qFormat/>
    <w:rPr/>
  </w:style>
  <w:style w:type="character" w:styleId="CatFIOgrp83rplc308">
    <w:name w:val="cat-FIO grp-83 rplc-308"/>
    <w:basedOn w:val="DefaultParagraphFont"/>
    <w:qFormat/>
    <w:rPr/>
  </w:style>
  <w:style w:type="character" w:styleId="CatAddressgrp17rplc309">
    <w:name w:val="cat-Address grp-17 rplc-309"/>
    <w:basedOn w:val="DefaultParagraphFont"/>
    <w:qFormat/>
    <w:rPr/>
  </w:style>
  <w:style w:type="character" w:styleId="CatDategrp48rplc310">
    <w:name w:val="cat-Date grp-48 rplc-310"/>
    <w:basedOn w:val="DefaultParagraphFont"/>
    <w:qFormat/>
    <w:rPr/>
  </w:style>
  <w:style w:type="character" w:styleId="CatAddressgrp23rplc311">
    <w:name w:val="cat-Address grp-23 rplc-311"/>
    <w:basedOn w:val="DefaultParagraphFont"/>
    <w:qFormat/>
    <w:rPr/>
  </w:style>
  <w:style w:type="character" w:styleId="CatFIOgrp88rplc312">
    <w:name w:val="cat-FIO grp-88 rplc-312"/>
    <w:basedOn w:val="DefaultParagraphFont"/>
    <w:qFormat/>
    <w:rPr/>
  </w:style>
  <w:style w:type="character" w:styleId="CatFIOgrp79rplc313">
    <w:name w:val="cat-FIO grp-79 rplc-313"/>
    <w:basedOn w:val="DefaultParagraphFont"/>
    <w:qFormat/>
    <w:rPr/>
  </w:style>
  <w:style w:type="character" w:styleId="CatFIOgrp89rplc314">
    <w:name w:val="cat-FIO grp-89 rplc-314"/>
    <w:basedOn w:val="DefaultParagraphFont"/>
    <w:qFormat/>
    <w:rPr/>
  </w:style>
  <w:style w:type="character" w:styleId="CatFIOgrp90rplc315">
    <w:name w:val="cat-FIO grp-90 rplc-315"/>
    <w:basedOn w:val="DefaultParagraphFont"/>
    <w:qFormat/>
    <w:rPr/>
  </w:style>
  <w:style w:type="character" w:styleId="CatFIOgrp91rplc316">
    <w:name w:val="cat-FIO grp-91 rplc-316"/>
    <w:basedOn w:val="DefaultParagraphFont"/>
    <w:qFormat/>
    <w:rPr/>
  </w:style>
  <w:style w:type="character" w:styleId="CatFIOgrp83rplc317">
    <w:name w:val="cat-FIO grp-83 rplc-317"/>
    <w:basedOn w:val="DefaultParagraphFont"/>
    <w:qFormat/>
    <w:rPr/>
  </w:style>
  <w:style w:type="character" w:styleId="CatFIOgrp76rplc318">
    <w:name w:val="cat-FIO grp-76 rplc-318"/>
    <w:basedOn w:val="DefaultParagraphFont"/>
    <w:qFormat/>
    <w:rPr/>
  </w:style>
  <w:style w:type="character" w:styleId="CatFIOgrp77rplc319">
    <w:name w:val="cat-FIO grp-77 rplc-319"/>
    <w:basedOn w:val="DefaultParagraphFont"/>
    <w:qFormat/>
    <w:rPr/>
  </w:style>
  <w:style w:type="character" w:styleId="CatAddressgrp5rplc320">
    <w:name w:val="cat-Address grp-5 rplc-320"/>
    <w:basedOn w:val="DefaultParagraphFont"/>
    <w:qFormat/>
    <w:rPr/>
  </w:style>
  <w:style w:type="character" w:styleId="CatDategrp48rplc321">
    <w:name w:val="cat-Date grp-48 rplc-321"/>
    <w:basedOn w:val="DefaultParagraphFont"/>
    <w:qFormat/>
    <w:rPr/>
  </w:style>
  <w:style w:type="character" w:styleId="CatAddressgrp8rplc322">
    <w:name w:val="cat-Address grp-8 rplc-322"/>
    <w:basedOn w:val="DefaultParagraphFont"/>
    <w:qFormat/>
    <w:rPr/>
  </w:style>
  <w:style w:type="character" w:styleId="CatFIOgrp88rplc323">
    <w:name w:val="cat-FIO grp-88 rplc-323"/>
    <w:basedOn w:val="DefaultParagraphFont"/>
    <w:qFormat/>
    <w:rPr/>
  </w:style>
  <w:style w:type="character" w:styleId="CatFIOgrp79rplc324">
    <w:name w:val="cat-FIO grp-79 rplc-324"/>
    <w:basedOn w:val="DefaultParagraphFont"/>
    <w:qFormat/>
    <w:rPr/>
  </w:style>
  <w:style w:type="character" w:styleId="CatFIOgrp89rplc325">
    <w:name w:val="cat-FIO grp-89 rplc-325"/>
    <w:basedOn w:val="DefaultParagraphFont"/>
    <w:qFormat/>
    <w:rPr/>
  </w:style>
  <w:style w:type="character" w:styleId="CatFIOgrp90rplc326">
    <w:name w:val="cat-FIO grp-90 rplc-326"/>
    <w:basedOn w:val="DefaultParagraphFont"/>
    <w:qFormat/>
    <w:rPr/>
  </w:style>
  <w:style w:type="character" w:styleId="CatFIOgrp91rplc327">
    <w:name w:val="cat-FIO grp-91 rplc-327"/>
    <w:basedOn w:val="DefaultParagraphFont"/>
    <w:qFormat/>
    <w:rPr/>
  </w:style>
  <w:style w:type="character" w:styleId="CatFIOgrp83rplc328">
    <w:name w:val="cat-FIO grp-83 rplc-328"/>
    <w:basedOn w:val="DefaultParagraphFont"/>
    <w:qFormat/>
    <w:rPr/>
  </w:style>
  <w:style w:type="character" w:styleId="CatAddressgrp24rplc329">
    <w:name w:val="cat-Address grp-24 rplc-329"/>
    <w:basedOn w:val="DefaultParagraphFont"/>
    <w:qFormat/>
    <w:rPr/>
  </w:style>
  <w:style w:type="character" w:styleId="CatFIOgrp88rplc330">
    <w:name w:val="cat-FIO grp-88 rplc-330"/>
    <w:basedOn w:val="DefaultParagraphFont"/>
    <w:qFormat/>
    <w:rPr/>
  </w:style>
  <w:style w:type="character" w:styleId="CatFIOgrp79rplc331">
    <w:name w:val="cat-FIO grp-79 rplc-331"/>
    <w:basedOn w:val="DefaultParagraphFont"/>
    <w:qFormat/>
    <w:rPr/>
  </w:style>
  <w:style w:type="character" w:styleId="CatFIOgrp90rplc332">
    <w:name w:val="cat-FIO grp-90 rplc-332"/>
    <w:basedOn w:val="DefaultParagraphFont"/>
    <w:qFormat/>
    <w:rPr/>
  </w:style>
  <w:style w:type="character" w:styleId="CatFIOgrp83rplc333">
    <w:name w:val="cat-FIO grp-83 rplc-333"/>
    <w:basedOn w:val="DefaultParagraphFont"/>
    <w:qFormat/>
    <w:rPr/>
  </w:style>
  <w:style w:type="character" w:styleId="CatAddressgrp17rplc334">
    <w:name w:val="cat-Address grp-17 rplc-334"/>
    <w:basedOn w:val="DefaultParagraphFont"/>
    <w:qFormat/>
    <w:rPr/>
  </w:style>
  <w:style w:type="character" w:styleId="CatDategrp48rplc335">
    <w:name w:val="cat-Date grp-48 rplc-335"/>
    <w:basedOn w:val="DefaultParagraphFont"/>
    <w:qFormat/>
    <w:rPr/>
  </w:style>
  <w:style w:type="character" w:styleId="CatFIOgrp89rplc336">
    <w:name w:val="cat-FIO grp-89 rplc-336"/>
    <w:basedOn w:val="DefaultParagraphFont"/>
    <w:qFormat/>
    <w:rPr/>
  </w:style>
  <w:style w:type="character" w:styleId="CatFIOgrp91rplc337">
    <w:name w:val="cat-FIO grp-91 rplc-337"/>
    <w:basedOn w:val="DefaultParagraphFont"/>
    <w:qFormat/>
    <w:rPr/>
  </w:style>
  <w:style w:type="character" w:styleId="CatDategrp39rplc338">
    <w:name w:val="cat-Date grp-39 rplc-338"/>
    <w:basedOn w:val="DefaultParagraphFont"/>
    <w:qFormat/>
    <w:rPr/>
  </w:style>
  <w:style w:type="character" w:styleId="CatDategrp39rplc339">
    <w:name w:val="cat-Date grp-39 rplc-339"/>
    <w:basedOn w:val="DefaultParagraphFont"/>
    <w:qFormat/>
    <w:rPr/>
  </w:style>
  <w:style w:type="character" w:styleId="CatDategrp48rplc340">
    <w:name w:val="cat-Date grp-48 rplc-340"/>
    <w:basedOn w:val="DefaultParagraphFont"/>
    <w:qFormat/>
    <w:rPr/>
  </w:style>
  <w:style w:type="character" w:styleId="CatAddressgrp22rplc341">
    <w:name w:val="cat-Address grp-22 rplc-341"/>
    <w:basedOn w:val="DefaultParagraphFont"/>
    <w:qFormat/>
    <w:rPr/>
  </w:style>
  <w:style w:type="character" w:styleId="CatAddressgrp17rplc342">
    <w:name w:val="cat-Address grp-17 rplc-342"/>
    <w:basedOn w:val="DefaultParagraphFont"/>
    <w:qFormat/>
    <w:rPr/>
  </w:style>
  <w:style w:type="character" w:styleId="CatDategrp49rplc343">
    <w:name w:val="cat-Date grp-49 rplc-343"/>
    <w:basedOn w:val="DefaultParagraphFont"/>
    <w:qFormat/>
    <w:rPr/>
  </w:style>
  <w:style w:type="character" w:styleId="CatFIOgrp76rplc344">
    <w:name w:val="cat-FIO grp-76 rplc-344"/>
    <w:basedOn w:val="DefaultParagraphFont"/>
    <w:qFormat/>
    <w:rPr/>
  </w:style>
  <w:style w:type="character" w:styleId="CatFIOgrp77rplc345">
    <w:name w:val="cat-FIO grp-77 rplc-345"/>
    <w:basedOn w:val="DefaultParagraphFont"/>
    <w:qFormat/>
    <w:rPr/>
  </w:style>
  <w:style w:type="character" w:styleId="CatFIOgrp83rplc346">
    <w:name w:val="cat-FIO grp-83 rplc-346"/>
    <w:basedOn w:val="DefaultParagraphFont"/>
    <w:qFormat/>
    <w:rPr/>
  </w:style>
  <w:style w:type="character" w:styleId="CatDategrp44rplc347">
    <w:name w:val="cat-Date grp-44 rplc-347"/>
    <w:basedOn w:val="DefaultParagraphFont"/>
    <w:qFormat/>
    <w:rPr/>
  </w:style>
  <w:style w:type="character" w:styleId="CatFIOgrp80rplc348">
    <w:name w:val="cat-FIO grp-80 rplc-348"/>
    <w:basedOn w:val="DefaultParagraphFont"/>
    <w:qFormat/>
    <w:rPr/>
  </w:style>
  <w:style w:type="character" w:styleId="CatFIOgrp81rplc349">
    <w:name w:val="cat-FIO grp-81 rplc-349"/>
    <w:basedOn w:val="DefaultParagraphFont"/>
    <w:qFormat/>
    <w:rPr/>
  </w:style>
  <w:style w:type="character" w:styleId="CatFIOgrp82rplc350">
    <w:name w:val="cat-FIO grp-82 rplc-350"/>
    <w:basedOn w:val="DefaultParagraphFont"/>
    <w:qFormat/>
    <w:rPr/>
  </w:style>
  <w:style w:type="character" w:styleId="CatAddressgrp22rplc351">
    <w:name w:val="cat-Address grp-22 rplc-351"/>
    <w:basedOn w:val="DefaultParagraphFont"/>
    <w:qFormat/>
    <w:rPr/>
  </w:style>
  <w:style w:type="character" w:styleId="CatOrganizationNamegrp119rplc352">
    <w:name w:val="cat-OrganizationName grp-119 rplc-352"/>
    <w:basedOn w:val="DefaultParagraphFont"/>
    <w:qFormat/>
    <w:rPr/>
  </w:style>
  <w:style w:type="character" w:styleId="CatFIOgrp83rplc353">
    <w:name w:val="cat-FIO grp-83 rplc-353"/>
    <w:basedOn w:val="DefaultParagraphFont"/>
    <w:qFormat/>
    <w:rPr/>
  </w:style>
  <w:style w:type="character" w:styleId="CatAddressgrp9rplc354">
    <w:name w:val="cat-Address grp-9 rplc-354"/>
    <w:basedOn w:val="DefaultParagraphFont"/>
    <w:qFormat/>
    <w:rPr/>
  </w:style>
  <w:style w:type="character" w:styleId="CatFIOgrp72rplc355">
    <w:name w:val="cat-FIO grp-72 rplc-355"/>
    <w:basedOn w:val="DefaultParagraphFont"/>
    <w:qFormat/>
    <w:rPr/>
  </w:style>
  <w:style w:type="character" w:styleId="CatDategrp39rplc356">
    <w:name w:val="cat-Date grp-39 rplc-356"/>
    <w:basedOn w:val="DefaultParagraphFont"/>
    <w:qFormat/>
    <w:rPr/>
  </w:style>
  <w:style w:type="character" w:styleId="CatAddressgrp17rplc357">
    <w:name w:val="cat-Address grp-17 rplc-357"/>
    <w:basedOn w:val="DefaultParagraphFont"/>
    <w:qFormat/>
    <w:rPr/>
  </w:style>
  <w:style w:type="character" w:styleId="CatFIOgrp83rplc358">
    <w:name w:val="cat-FIO grp-83 rplc-358"/>
    <w:basedOn w:val="DefaultParagraphFont"/>
    <w:qFormat/>
    <w:rPr/>
  </w:style>
  <w:style w:type="character" w:styleId="CatAddressgrp9rplc359">
    <w:name w:val="cat-Address grp-9 rplc-359"/>
    <w:basedOn w:val="DefaultParagraphFont"/>
    <w:qFormat/>
    <w:rPr/>
  </w:style>
  <w:style w:type="character" w:styleId="CatFIOgrp83rplc360">
    <w:name w:val="cat-FIO grp-83 rplc-360"/>
    <w:basedOn w:val="DefaultParagraphFont"/>
    <w:qFormat/>
    <w:rPr/>
  </w:style>
  <w:style w:type="character" w:styleId="CatAddressgrp26rplc361">
    <w:name w:val="cat-Address grp-26 rplc-361"/>
    <w:basedOn w:val="DefaultParagraphFont"/>
    <w:qFormat/>
    <w:rPr/>
  </w:style>
  <w:style w:type="character" w:styleId="CatFIOgrp83rplc362">
    <w:name w:val="cat-FIO grp-83 rplc-362"/>
    <w:basedOn w:val="DefaultParagraphFont"/>
    <w:qFormat/>
    <w:rPr/>
  </w:style>
  <w:style w:type="character" w:styleId="CatFIOgrp94rplc363">
    <w:name w:val="cat-FIO grp-94 rplc-363"/>
    <w:basedOn w:val="DefaultParagraphFont"/>
    <w:qFormat/>
    <w:rPr/>
  </w:style>
  <w:style w:type="character" w:styleId="CatFIOgrp83rplc364">
    <w:name w:val="cat-FIO grp-83 rplc-364"/>
    <w:basedOn w:val="DefaultParagraphFont"/>
    <w:qFormat/>
    <w:rPr/>
  </w:style>
  <w:style w:type="character" w:styleId="CatFIOgrp82rplc365">
    <w:name w:val="cat-FIO grp-82 rplc-365"/>
    <w:basedOn w:val="DefaultParagraphFont"/>
    <w:qFormat/>
    <w:rPr/>
  </w:style>
  <w:style w:type="character" w:styleId="CatFIOgrp83rplc366">
    <w:name w:val="cat-FIO grp-83 rplc-366"/>
    <w:basedOn w:val="DefaultParagraphFont"/>
    <w:qFormat/>
    <w:rPr/>
  </w:style>
  <w:style w:type="character" w:styleId="CatFIOgrp81rplc367">
    <w:name w:val="cat-FIO grp-81 rplc-367"/>
    <w:basedOn w:val="DefaultParagraphFont"/>
    <w:qFormat/>
    <w:rPr/>
  </w:style>
  <w:style w:type="character" w:styleId="CatFIOgrp83rplc368">
    <w:name w:val="cat-FIO grp-83 rplc-368"/>
    <w:basedOn w:val="DefaultParagraphFont"/>
    <w:qFormat/>
    <w:rPr/>
  </w:style>
  <w:style w:type="character" w:styleId="CatFIOgrp95rplc369">
    <w:name w:val="cat-FIO grp-95 rplc-369"/>
    <w:basedOn w:val="DefaultParagraphFont"/>
    <w:qFormat/>
    <w:rPr/>
  </w:style>
  <w:style w:type="character" w:styleId="CatDategrp50rplc370">
    <w:name w:val="cat-Date grp-50 rplc-370"/>
    <w:basedOn w:val="DefaultParagraphFont"/>
    <w:qFormat/>
    <w:rPr/>
  </w:style>
  <w:style w:type="character" w:styleId="CatAddressgrp8rplc371">
    <w:name w:val="cat-Address grp-8 rplc-371"/>
    <w:basedOn w:val="DefaultParagraphFont"/>
    <w:qFormat/>
    <w:rPr/>
  </w:style>
  <w:style w:type="character" w:styleId="CatAddressgrp25rplc372">
    <w:name w:val="cat-Address grp-25 rplc-372"/>
    <w:basedOn w:val="DefaultParagraphFont"/>
    <w:qFormat/>
    <w:rPr/>
  </w:style>
  <w:style w:type="character" w:styleId="CatDategrp34rplc373">
    <w:name w:val="cat-Date grp-34 rplc-373"/>
    <w:basedOn w:val="DefaultParagraphFont"/>
    <w:qFormat/>
    <w:rPr/>
  </w:style>
  <w:style w:type="character" w:styleId="CatFIOgrp75rplc374">
    <w:name w:val="cat-FIO grp-75 rplc-374"/>
    <w:basedOn w:val="DefaultParagraphFont"/>
    <w:qFormat/>
    <w:rPr/>
  </w:style>
  <w:style w:type="character" w:styleId="CatPassportDatagrp111rplc375">
    <w:name w:val="cat-PassportData grp-111 rplc-375"/>
    <w:basedOn w:val="DefaultParagraphFont"/>
    <w:qFormat/>
    <w:rPr/>
  </w:style>
  <w:style w:type="character" w:styleId="CatFIOgrp76rplc376">
    <w:name w:val="cat-FIO grp-76 rplc-376"/>
    <w:basedOn w:val="DefaultParagraphFont"/>
    <w:qFormat/>
    <w:rPr/>
  </w:style>
  <w:style w:type="character" w:styleId="CatPassportDatagrp112rplc377">
    <w:name w:val="cat-PassportData grp-112 rplc-377"/>
    <w:basedOn w:val="DefaultParagraphFont"/>
    <w:qFormat/>
    <w:rPr/>
  </w:style>
  <w:style w:type="character" w:styleId="CatAddressgrp8rplc378">
    <w:name w:val="cat-Address grp-8 rplc-378"/>
    <w:basedOn w:val="DefaultParagraphFont"/>
    <w:qFormat/>
    <w:rPr/>
  </w:style>
  <w:style w:type="character" w:styleId="CatDategrp36rplc379">
    <w:name w:val="cat-Date grp-36 rplc-379"/>
    <w:basedOn w:val="DefaultParagraphFont"/>
    <w:qFormat/>
    <w:rPr/>
  </w:style>
  <w:style w:type="character" w:styleId="CatAddressgrp8rplc380">
    <w:name w:val="cat-Address grp-8 rplc-380"/>
    <w:basedOn w:val="DefaultParagraphFont"/>
    <w:qFormat/>
    <w:rPr/>
  </w:style>
  <w:style w:type="character" w:styleId="CatAddressgrp7rplc381">
    <w:name w:val="cat-Address grp-7 rplc-381"/>
    <w:basedOn w:val="DefaultParagraphFont"/>
    <w:qFormat/>
    <w:rPr/>
  </w:style>
  <w:style w:type="character" w:styleId="CatDategrp51rplc382">
    <w:name w:val="cat-Date grp-51 rplc-382"/>
    <w:basedOn w:val="DefaultParagraphFont"/>
    <w:qFormat/>
    <w:rPr/>
  </w:style>
  <w:style w:type="character" w:styleId="CatDategrp36rplc383">
    <w:name w:val="cat-Date grp-36 rplc-383"/>
    <w:basedOn w:val="DefaultParagraphFont"/>
    <w:qFormat/>
    <w:rPr/>
  </w:style>
  <w:style w:type="character" w:styleId="CatAddressgrp7rplc384">
    <w:name w:val="cat-Address grp-7 rplc-384"/>
    <w:basedOn w:val="DefaultParagraphFont"/>
    <w:qFormat/>
    <w:rPr/>
  </w:style>
  <w:style w:type="character" w:styleId="CatFIOgrp78rplc385">
    <w:name w:val="cat-FIO grp-78 rplc-385"/>
    <w:basedOn w:val="DefaultParagraphFont"/>
    <w:qFormat/>
    <w:rPr/>
  </w:style>
  <w:style w:type="character" w:styleId="CatPassportDatagrp113rplc386">
    <w:name w:val="cat-PassportData grp-113 rplc-386"/>
    <w:basedOn w:val="DefaultParagraphFont"/>
    <w:qFormat/>
    <w:rPr/>
  </w:style>
  <w:style w:type="character" w:styleId="CatFIOgrp84rplc387">
    <w:name w:val="cat-FIO grp-84 rplc-387"/>
    <w:basedOn w:val="DefaultParagraphFont"/>
    <w:qFormat/>
    <w:rPr/>
  </w:style>
  <w:style w:type="character" w:styleId="CatPassportDatagrp114rplc388">
    <w:name w:val="cat-PassportData grp-114 rplc-388"/>
    <w:basedOn w:val="DefaultParagraphFont"/>
    <w:qFormat/>
    <w:rPr/>
  </w:style>
  <w:style w:type="character" w:styleId="CatFIOgrp80rplc389">
    <w:name w:val="cat-FIO grp-80 rplc-389"/>
    <w:basedOn w:val="DefaultParagraphFont"/>
    <w:qFormat/>
    <w:rPr/>
  </w:style>
  <w:style w:type="character" w:styleId="CatPassportDatagrp115rplc390">
    <w:name w:val="cat-PassportData grp-115 rplc-390"/>
    <w:basedOn w:val="DefaultParagraphFont"/>
    <w:qFormat/>
    <w:rPr/>
  </w:style>
  <w:style w:type="character" w:styleId="CatFIOgrp81rplc391">
    <w:name w:val="cat-FIO grp-81 rplc-391"/>
    <w:basedOn w:val="DefaultParagraphFont"/>
    <w:qFormat/>
    <w:rPr/>
  </w:style>
  <w:style w:type="character" w:styleId="CatPassportDatagrp116rplc392">
    <w:name w:val="cat-PassportData grp-116 rplc-392"/>
    <w:basedOn w:val="DefaultParagraphFont"/>
    <w:qFormat/>
    <w:rPr/>
  </w:style>
  <w:style w:type="character" w:styleId="CatFIOgrp82rplc393">
    <w:name w:val="cat-FIO grp-82 rplc-393"/>
    <w:basedOn w:val="DefaultParagraphFont"/>
    <w:qFormat/>
    <w:rPr/>
  </w:style>
  <w:style w:type="character" w:styleId="CatPassportDatagrp117rplc394">
    <w:name w:val="cat-PassportData grp-117 rplc-394"/>
    <w:basedOn w:val="DefaultParagraphFont"/>
    <w:qFormat/>
    <w:rPr/>
  </w:style>
  <w:style w:type="character" w:styleId="CatFIOgrp83rplc395">
    <w:name w:val="cat-FIO grp-83 rplc-395"/>
    <w:basedOn w:val="DefaultParagraphFont"/>
    <w:qFormat/>
    <w:rPr/>
  </w:style>
  <w:style w:type="character" w:styleId="CatPassportDatagrp118rplc396">
    <w:name w:val="cat-PassportData grp-118 rplc-396"/>
    <w:basedOn w:val="DefaultParagraphFont"/>
    <w:qFormat/>
    <w:rPr/>
  </w:style>
  <w:style w:type="character" w:styleId="CatAddressgrp8rplc397">
    <w:name w:val="cat-Address grp-8 rplc-397"/>
    <w:basedOn w:val="DefaultParagraphFont"/>
    <w:qFormat/>
    <w:rPr/>
  </w:style>
  <w:style w:type="character" w:styleId="CatDategrp48rplc398">
    <w:name w:val="cat-Date grp-48 rplc-398"/>
    <w:basedOn w:val="DefaultParagraphFont"/>
    <w:qFormat/>
    <w:rPr/>
  </w:style>
  <w:style w:type="character" w:styleId="CatAddressgrp8rplc399">
    <w:name w:val="cat-Address grp-8 rplc-399"/>
    <w:basedOn w:val="DefaultParagraphFont"/>
    <w:qFormat/>
    <w:rPr/>
  </w:style>
  <w:style w:type="character" w:styleId="CatAddressgrp7rplc400">
    <w:name w:val="cat-Address grp-7 rplc-400"/>
    <w:basedOn w:val="DefaultParagraphFont"/>
    <w:qFormat/>
    <w:rPr/>
  </w:style>
  <w:style w:type="character" w:styleId="CatDategrp51rplc401">
    <w:name w:val="cat-Date grp-51 rplc-401"/>
    <w:basedOn w:val="DefaultParagraphFont"/>
    <w:qFormat/>
    <w:rPr/>
  </w:style>
  <w:style w:type="character" w:styleId="CatDategrp48rplc402">
    <w:name w:val="cat-Date grp-48 rplc-402"/>
    <w:basedOn w:val="DefaultParagraphFont"/>
    <w:qFormat/>
    <w:rPr/>
  </w:style>
  <w:style w:type="character" w:styleId="CatDategrp39rplc403">
    <w:name w:val="cat-Date grp-39 rplc-403"/>
    <w:basedOn w:val="DefaultParagraphFont"/>
    <w:qFormat/>
    <w:rPr/>
  </w:style>
  <w:style w:type="character" w:styleId="CatAddressgrp7rplc404">
    <w:name w:val="cat-Address grp-7 rplc-404"/>
    <w:basedOn w:val="DefaultParagraphFont"/>
    <w:qFormat/>
    <w:rPr/>
  </w:style>
  <w:style w:type="character" w:styleId="CatFIOgrp72rplc405">
    <w:name w:val="cat-FIO grp-72 rplc-405"/>
    <w:basedOn w:val="DefaultParagraphFont"/>
    <w:qFormat/>
    <w:rPr/>
  </w:style>
  <w:style w:type="character" w:styleId="CatAddressgrp8rplc406">
    <w:name w:val="cat-Address grp-8 rplc-406"/>
    <w:basedOn w:val="DefaultParagraphFont"/>
    <w:qFormat/>
    <w:rPr/>
  </w:style>
  <w:style w:type="character" w:styleId="CatFIOgrp96rplc407">
    <w:name w:val="cat-FIO grp-96 rplc-407"/>
    <w:basedOn w:val="DefaultParagraphFont"/>
    <w:qFormat/>
    <w:rPr/>
  </w:style>
  <w:style w:type="character" w:styleId="CatDategrp52rplc408">
    <w:name w:val="cat-Date grp-52 rplc-408"/>
    <w:basedOn w:val="DefaultParagraphFont"/>
    <w:qFormat/>
    <w:rPr/>
  </w:style>
  <w:style w:type="character" w:styleId="CatAddressgrp17rplc409">
    <w:name w:val="cat-Address grp-17 rplc-409"/>
    <w:basedOn w:val="DefaultParagraphFont"/>
    <w:qFormat/>
    <w:rPr/>
  </w:style>
  <w:style w:type="character" w:styleId="CatFIOgrp76rplc410">
    <w:name w:val="cat-FIO grp-76 rplc-410"/>
    <w:basedOn w:val="DefaultParagraphFont"/>
    <w:qFormat/>
    <w:rPr/>
  </w:style>
  <w:style w:type="character" w:styleId="CatFIOgrp77rplc411">
    <w:name w:val="cat-FIO grp-77 rplc-411"/>
    <w:basedOn w:val="DefaultParagraphFont"/>
    <w:qFormat/>
    <w:rPr/>
  </w:style>
  <w:style w:type="character" w:styleId="CatDategrp36rplc412">
    <w:name w:val="cat-Date grp-36 rplc-412"/>
    <w:basedOn w:val="DefaultParagraphFont"/>
    <w:qFormat/>
    <w:rPr/>
  </w:style>
  <w:style w:type="character" w:styleId="CatAddressgrp8rplc413">
    <w:name w:val="cat-Address grp-8 rplc-413"/>
    <w:basedOn w:val="DefaultParagraphFont"/>
    <w:qFormat/>
    <w:rPr/>
  </w:style>
  <w:style w:type="character" w:styleId="CatFIOgrp97rplc414">
    <w:name w:val="cat-FIO grp-97 rplc-414"/>
    <w:basedOn w:val="DefaultParagraphFont"/>
    <w:qFormat/>
    <w:rPr/>
  </w:style>
  <w:style w:type="character" w:styleId="CatDategrp52rplc415">
    <w:name w:val="cat-Date grp-52 rplc-415"/>
    <w:basedOn w:val="DefaultParagraphFont"/>
    <w:qFormat/>
    <w:rPr/>
  </w:style>
  <w:style w:type="character" w:styleId="CatAddressgrp8rplc416">
    <w:name w:val="cat-Address grp-8 rplc-416"/>
    <w:basedOn w:val="DefaultParagraphFont"/>
    <w:qFormat/>
    <w:rPr/>
  </w:style>
  <w:style w:type="character" w:styleId="CatFIOgrp98rplc417">
    <w:name w:val="cat-FIO grp-98 rplc-417"/>
    <w:basedOn w:val="DefaultParagraphFont"/>
    <w:qFormat/>
    <w:rPr/>
  </w:style>
  <w:style w:type="character" w:styleId="CatAddressgrp17rplc418">
    <w:name w:val="cat-Address grp-17 rplc-418"/>
    <w:basedOn w:val="DefaultParagraphFont"/>
    <w:qFormat/>
    <w:rPr/>
  </w:style>
  <w:style w:type="character" w:styleId="CatDategrp53rplc419">
    <w:name w:val="cat-Date grp-53 rplc-419"/>
    <w:basedOn w:val="DefaultParagraphFont"/>
    <w:qFormat/>
    <w:rPr/>
  </w:style>
  <w:style w:type="character" w:styleId="CatAddressgrp27rplc420">
    <w:name w:val="cat-Address grp-27 rplc-420"/>
    <w:basedOn w:val="DefaultParagraphFont"/>
    <w:qFormat/>
    <w:rPr/>
  </w:style>
  <w:style w:type="character" w:styleId="CatFIOgrp76rplc421">
    <w:name w:val="cat-FIO grp-76 rplc-421"/>
    <w:basedOn w:val="DefaultParagraphFont"/>
    <w:qFormat/>
    <w:rPr/>
  </w:style>
  <w:style w:type="character" w:styleId="CatFIOgrp77rplc422">
    <w:name w:val="cat-FIO grp-77 rplc-422"/>
    <w:basedOn w:val="DefaultParagraphFont"/>
    <w:qFormat/>
    <w:rPr/>
  </w:style>
  <w:style w:type="character" w:styleId="CatFIOgrp78rplc423">
    <w:name w:val="cat-FIO grp-78 rplc-423"/>
    <w:basedOn w:val="DefaultParagraphFont"/>
    <w:qFormat/>
    <w:rPr/>
  </w:style>
  <w:style w:type="character" w:styleId="CatFIOgrp84rplc424">
    <w:name w:val="cat-FIO grp-84 rplc-424"/>
    <w:basedOn w:val="DefaultParagraphFont"/>
    <w:qFormat/>
    <w:rPr/>
  </w:style>
  <w:style w:type="character" w:styleId="CatFIOgrp80rplc425">
    <w:name w:val="cat-FIO grp-80 rplc-425"/>
    <w:basedOn w:val="DefaultParagraphFont"/>
    <w:qFormat/>
    <w:rPr/>
  </w:style>
  <w:style w:type="character" w:styleId="CatFIOgrp81rplc426">
    <w:name w:val="cat-FIO grp-81 rplc-426"/>
    <w:basedOn w:val="DefaultParagraphFont"/>
    <w:qFormat/>
    <w:rPr/>
  </w:style>
  <w:style w:type="character" w:styleId="CatFIOgrp82rplc427">
    <w:name w:val="cat-FIO grp-82 rplc-427"/>
    <w:basedOn w:val="DefaultParagraphFont"/>
    <w:qFormat/>
    <w:rPr/>
  </w:style>
  <w:style w:type="character" w:styleId="CatFIOgrp83rplc428">
    <w:name w:val="cat-FIO grp-83 rplc-428"/>
    <w:basedOn w:val="DefaultParagraphFont"/>
    <w:qFormat/>
    <w:rPr/>
  </w:style>
  <w:style w:type="character" w:styleId="CatFIOgrp77rplc429">
    <w:name w:val="cat-FIO grp-77 rplc-429"/>
    <w:basedOn w:val="DefaultParagraphFont"/>
    <w:qFormat/>
    <w:rPr/>
  </w:style>
  <w:style w:type="character" w:styleId="CatAddressgrp5rplc430">
    <w:name w:val="cat-Address grp-5 rplc-430"/>
    <w:basedOn w:val="DefaultParagraphFont"/>
    <w:qFormat/>
    <w:rPr/>
  </w:style>
  <w:style w:type="character" w:styleId="CatDategrp54rplc431">
    <w:name w:val="cat-Date grp-54 rplc-431"/>
    <w:basedOn w:val="DefaultParagraphFont"/>
    <w:qFormat/>
    <w:rPr/>
  </w:style>
  <w:style w:type="character" w:styleId="CatDategrp55rplc432">
    <w:name w:val="cat-Date grp-55 rplc-432"/>
    <w:basedOn w:val="DefaultParagraphFont"/>
    <w:qFormat/>
    <w:rPr/>
  </w:style>
  <w:style w:type="character" w:styleId="CatFIOgrp99rplc433">
    <w:name w:val="cat-FIO grp-99 rplc-433"/>
    <w:basedOn w:val="DefaultParagraphFont"/>
    <w:qFormat/>
    <w:rPr/>
  </w:style>
  <w:style w:type="character" w:styleId="CatAddressgrp5rplc434">
    <w:name w:val="cat-Address grp-5 rplc-434"/>
    <w:basedOn w:val="DefaultParagraphFont"/>
    <w:qFormat/>
    <w:rPr/>
  </w:style>
  <w:style w:type="character" w:styleId="CatDategrp54rplc435">
    <w:name w:val="cat-Date grp-54 rplc-435"/>
    <w:basedOn w:val="DefaultParagraphFont"/>
    <w:qFormat/>
    <w:rPr/>
  </w:style>
  <w:style w:type="character" w:styleId="CatDategrp55rplc436">
    <w:name w:val="cat-Date grp-55 rplc-436"/>
    <w:basedOn w:val="DefaultParagraphFont"/>
    <w:qFormat/>
    <w:rPr/>
  </w:style>
  <w:style w:type="character" w:styleId="CatFIOgrp81rplc437">
    <w:name w:val="cat-FIO grp-81 rplc-437"/>
    <w:basedOn w:val="DefaultParagraphFont"/>
    <w:qFormat/>
    <w:rPr/>
  </w:style>
  <w:style w:type="character" w:styleId="CatAddressgrp5rplc438">
    <w:name w:val="cat-Address grp-5 rplc-438"/>
    <w:basedOn w:val="DefaultParagraphFont"/>
    <w:qFormat/>
    <w:rPr/>
  </w:style>
  <w:style w:type="character" w:styleId="CatDategrp56rplc439">
    <w:name w:val="cat-Date grp-56 rplc-439"/>
    <w:basedOn w:val="DefaultParagraphFont"/>
    <w:qFormat/>
    <w:rPr/>
  </w:style>
  <w:style w:type="character" w:styleId="CatDategrp57rplc440">
    <w:name w:val="cat-Date grp-57 rplc-440"/>
    <w:basedOn w:val="DefaultParagraphFont"/>
    <w:qFormat/>
    <w:rPr/>
  </w:style>
  <w:style w:type="character" w:styleId="CatFIOgrp78rplc441">
    <w:name w:val="cat-FIO grp-78 rplc-441"/>
    <w:basedOn w:val="DefaultParagraphFont"/>
    <w:qFormat/>
    <w:rPr/>
  </w:style>
  <w:style w:type="character" w:styleId="CatAddressgrp5rplc442">
    <w:name w:val="cat-Address grp-5 rplc-442"/>
    <w:basedOn w:val="DefaultParagraphFont"/>
    <w:qFormat/>
    <w:rPr/>
  </w:style>
  <w:style w:type="character" w:styleId="CatDategrp58rplc443">
    <w:name w:val="cat-Date grp-58 rplc-443"/>
    <w:basedOn w:val="DefaultParagraphFont"/>
    <w:qFormat/>
    <w:rPr/>
  </w:style>
  <w:style w:type="character" w:styleId="CatDategrp59rplc444">
    <w:name w:val="cat-Date grp-59 rplc-444"/>
    <w:basedOn w:val="DefaultParagraphFont"/>
    <w:qFormat/>
    <w:rPr/>
  </w:style>
  <w:style w:type="character" w:styleId="CatFIOgrp82rplc445">
    <w:name w:val="cat-FIO grp-82 rplc-445"/>
    <w:basedOn w:val="DefaultParagraphFont"/>
    <w:qFormat/>
    <w:rPr/>
  </w:style>
  <w:style w:type="character" w:styleId="CatAddressgrp5rplc446">
    <w:name w:val="cat-Address grp-5 rplc-446"/>
    <w:basedOn w:val="DefaultParagraphFont"/>
    <w:qFormat/>
    <w:rPr/>
  </w:style>
  <w:style w:type="character" w:styleId="CatDategrp56rplc447">
    <w:name w:val="cat-Date grp-56 rplc-447"/>
    <w:basedOn w:val="DefaultParagraphFont"/>
    <w:qFormat/>
    <w:rPr/>
  </w:style>
  <w:style w:type="character" w:styleId="CatDategrp57rplc448">
    <w:name w:val="cat-Date grp-57 rplc-448"/>
    <w:basedOn w:val="DefaultParagraphFont"/>
    <w:qFormat/>
    <w:rPr/>
  </w:style>
  <w:style w:type="character" w:styleId="CatFIOgrp83rplc449">
    <w:name w:val="cat-FIO grp-83 rplc-449"/>
    <w:basedOn w:val="DefaultParagraphFont"/>
    <w:qFormat/>
    <w:rPr/>
  </w:style>
  <w:style w:type="character" w:styleId="CatAddressgrp5rplc450">
    <w:name w:val="cat-Address grp-5 rplc-450"/>
    <w:basedOn w:val="DefaultParagraphFont"/>
    <w:qFormat/>
    <w:rPr/>
  </w:style>
  <w:style w:type="character" w:styleId="CatDategrp56rplc451">
    <w:name w:val="cat-Date grp-56 rplc-451"/>
    <w:basedOn w:val="DefaultParagraphFont"/>
    <w:qFormat/>
    <w:rPr/>
  </w:style>
  <w:style w:type="character" w:styleId="CatDategrp57rplc452">
    <w:name w:val="cat-Date grp-57 rplc-452"/>
    <w:basedOn w:val="DefaultParagraphFont"/>
    <w:qFormat/>
    <w:rPr/>
  </w:style>
  <w:style w:type="character" w:styleId="CatFIOgrp84rplc453">
    <w:name w:val="cat-FIO grp-84 rplc-453"/>
    <w:basedOn w:val="DefaultParagraphFont"/>
    <w:qFormat/>
    <w:rPr/>
  </w:style>
  <w:style w:type="character" w:styleId="CatAddressgrp5rplc454">
    <w:name w:val="cat-Address grp-5 rplc-454"/>
    <w:basedOn w:val="DefaultParagraphFont"/>
    <w:qFormat/>
    <w:rPr/>
  </w:style>
  <w:style w:type="character" w:styleId="CatDategrp58rplc455">
    <w:name w:val="cat-Date grp-58 rplc-455"/>
    <w:basedOn w:val="DefaultParagraphFont"/>
    <w:qFormat/>
    <w:rPr/>
  </w:style>
  <w:style w:type="character" w:styleId="CatDategrp59rplc456">
    <w:name w:val="cat-Date grp-59 rplc-456"/>
    <w:basedOn w:val="DefaultParagraphFont"/>
    <w:qFormat/>
    <w:rPr/>
  </w:style>
  <w:style w:type="character" w:styleId="CatFIOgrp80rplc457">
    <w:name w:val="cat-FIO grp-80 rplc-457"/>
    <w:basedOn w:val="DefaultParagraphFont"/>
    <w:qFormat/>
    <w:rPr/>
  </w:style>
  <w:style w:type="character" w:styleId="CatAddressgrp5rplc458">
    <w:name w:val="cat-Address grp-5 rplc-458"/>
    <w:basedOn w:val="DefaultParagraphFont"/>
    <w:qFormat/>
    <w:rPr/>
  </w:style>
  <w:style w:type="character" w:styleId="CatDategrp56rplc459">
    <w:name w:val="cat-Date grp-56 rplc-459"/>
    <w:basedOn w:val="DefaultParagraphFont"/>
    <w:qFormat/>
    <w:rPr/>
  </w:style>
  <w:style w:type="character" w:styleId="CatDategrp57rplc460">
    <w:name w:val="cat-Date grp-57 rplc-460"/>
    <w:basedOn w:val="DefaultParagraphFont"/>
    <w:qFormat/>
    <w:rPr/>
  </w:style>
  <w:style w:type="character" w:styleId="CatAddressgrp6rplc461">
    <w:name w:val="cat-Address grp-6 rplc-461"/>
    <w:basedOn w:val="DefaultParagraphFont"/>
    <w:qFormat/>
    <w:rPr/>
  </w:style>
  <w:style w:type="character" w:styleId="CatDategrp60rplc462">
    <w:name w:val="cat-Date grp-60 rplc-462"/>
    <w:basedOn w:val="DefaultParagraphFont"/>
    <w:qFormat/>
    <w:rPr/>
  </w:style>
  <w:style w:type="character" w:styleId="CatAddressgrp8rplc463">
    <w:name w:val="cat-Address grp-8 rplc-463"/>
    <w:basedOn w:val="DefaultParagraphFont"/>
    <w:qFormat/>
    <w:rPr/>
  </w:style>
  <w:style w:type="character" w:styleId="CatDategrp30rplc464">
    <w:name w:val="cat-Date grp-30 rplc-464"/>
    <w:basedOn w:val="DefaultParagraphFont"/>
    <w:qFormat/>
    <w:rPr/>
  </w:style>
  <w:style w:type="character" w:styleId="CatFIOgrp72rplc465">
    <w:name w:val="cat-FIO grp-72 rplc-465"/>
    <w:basedOn w:val="DefaultParagraphFont"/>
    <w:qFormat/>
    <w:rPr/>
  </w:style>
  <w:style w:type="character" w:styleId="CatFIOgrp77rplc466">
    <w:name w:val="cat-FIO grp-77 rplc-466"/>
    <w:basedOn w:val="DefaultParagraphFont"/>
    <w:qFormat/>
    <w:rPr/>
  </w:style>
  <w:style w:type="character" w:styleId="CatFIOgrp76rplc467">
    <w:name w:val="cat-FIO grp-76 rplc-467"/>
    <w:basedOn w:val="DefaultParagraphFont"/>
    <w:qFormat/>
    <w:rPr/>
  </w:style>
  <w:style w:type="character" w:styleId="CatFIOgrp76rplc468">
    <w:name w:val="cat-FIO grp-76 rplc-468"/>
    <w:basedOn w:val="DefaultParagraphFont"/>
    <w:qFormat/>
    <w:rPr/>
  </w:style>
  <w:style w:type="character" w:styleId="CatDategrp61rplc469">
    <w:name w:val="cat-Date grp-61 rplc-469"/>
    <w:basedOn w:val="DefaultParagraphFont"/>
    <w:qFormat/>
    <w:rPr/>
  </w:style>
  <w:style w:type="character" w:styleId="CatTimegrp120rplc470">
    <w:name w:val="cat-Time grp-120 rplc-470"/>
    <w:basedOn w:val="DefaultParagraphFont"/>
    <w:qFormat/>
    <w:rPr/>
  </w:style>
  <w:style w:type="character" w:styleId="CatTimegrp121rplc471">
    <w:name w:val="cat-Time grp-121 rplc-471"/>
    <w:basedOn w:val="DefaultParagraphFont"/>
    <w:qFormat/>
    <w:rPr/>
  </w:style>
  <w:style w:type="character" w:styleId="CatAddressgrp8rplc472">
    <w:name w:val="cat-Address grp-8 rplc-472"/>
    <w:basedOn w:val="DefaultParagraphFont"/>
    <w:qFormat/>
    <w:rPr/>
  </w:style>
  <w:style w:type="character" w:styleId="CatFIOgrp77rplc473">
    <w:name w:val="cat-FIO grp-77 rplc-473"/>
    <w:basedOn w:val="DefaultParagraphFont"/>
    <w:qFormat/>
    <w:rPr/>
  </w:style>
  <w:style w:type="character" w:styleId="CatFIOgrp99rplc474">
    <w:name w:val="cat-FIO grp-99 rplc-474"/>
    <w:basedOn w:val="DefaultParagraphFont"/>
    <w:qFormat/>
    <w:rPr/>
  </w:style>
  <w:style w:type="character" w:styleId="CatFIOgrp81rplc475">
    <w:name w:val="cat-FIO grp-81 rplc-475"/>
    <w:basedOn w:val="DefaultParagraphFont"/>
    <w:qFormat/>
    <w:rPr/>
  </w:style>
  <w:style w:type="character" w:styleId="CatFIOgrp78rplc476">
    <w:name w:val="cat-FIO grp-78 rplc-476"/>
    <w:basedOn w:val="DefaultParagraphFont"/>
    <w:qFormat/>
    <w:rPr/>
  </w:style>
  <w:style w:type="character" w:styleId="CatFIOgrp82rplc477">
    <w:name w:val="cat-FIO grp-82 rplc-477"/>
    <w:basedOn w:val="DefaultParagraphFont"/>
    <w:qFormat/>
    <w:rPr/>
  </w:style>
  <w:style w:type="character" w:styleId="CatFIOgrp84rplc478">
    <w:name w:val="cat-FIO grp-84 rplc-478"/>
    <w:basedOn w:val="DefaultParagraphFont"/>
    <w:qFormat/>
    <w:rPr/>
  </w:style>
  <w:style w:type="character" w:styleId="CatFIOgrp80rplc479">
    <w:name w:val="cat-FIO grp-80 rplc-479"/>
    <w:basedOn w:val="DefaultParagraphFont"/>
    <w:qFormat/>
    <w:rPr/>
  </w:style>
  <w:style w:type="character" w:styleId="CatFIOgrp83rplc480">
    <w:name w:val="cat-FIO grp-83 rplc-480"/>
    <w:basedOn w:val="DefaultParagraphFont"/>
    <w:qFormat/>
    <w:rPr/>
  </w:style>
  <w:style w:type="character" w:styleId="CatFIOgrp78rplc481">
    <w:name w:val="cat-FIO grp-78 rplc-481"/>
    <w:basedOn w:val="DefaultParagraphFont"/>
    <w:qFormat/>
    <w:rPr/>
  </w:style>
  <w:style w:type="character" w:styleId="CatFIOgrp84rplc482">
    <w:name w:val="cat-FIO grp-84 rplc-482"/>
    <w:basedOn w:val="DefaultParagraphFont"/>
    <w:qFormat/>
    <w:rPr/>
  </w:style>
  <w:style w:type="character" w:styleId="CatFIOgrp80rplc483">
    <w:name w:val="cat-FIO grp-80 rplc-483"/>
    <w:basedOn w:val="DefaultParagraphFont"/>
    <w:qFormat/>
    <w:rPr/>
  </w:style>
  <w:style w:type="character" w:styleId="CatFIOgrp81rplc484">
    <w:name w:val="cat-FIO grp-81 rplc-484"/>
    <w:basedOn w:val="DefaultParagraphFont"/>
    <w:qFormat/>
    <w:rPr/>
  </w:style>
  <w:style w:type="character" w:styleId="CatFIOgrp82rplc485">
    <w:name w:val="cat-FIO grp-82 rplc-485"/>
    <w:basedOn w:val="DefaultParagraphFont"/>
    <w:qFormat/>
    <w:rPr/>
  </w:style>
  <w:style w:type="character" w:styleId="CatFIOgrp100rplc486">
    <w:name w:val="cat-FIO grp-100 rplc-486"/>
    <w:basedOn w:val="DefaultParagraphFont"/>
    <w:qFormat/>
    <w:rPr/>
  </w:style>
  <w:style w:type="character" w:styleId="CatFIOgrp79rplc487">
    <w:name w:val="cat-FIO grp-79 rplc-487"/>
    <w:basedOn w:val="DefaultParagraphFont"/>
    <w:qFormat/>
    <w:rPr/>
  </w:style>
  <w:style w:type="character" w:styleId="CatFIOgrp78rplc488">
    <w:name w:val="cat-FIO grp-78 rplc-488"/>
    <w:basedOn w:val="DefaultParagraphFont"/>
    <w:qFormat/>
    <w:rPr/>
  </w:style>
  <w:style w:type="character" w:styleId="CatFIOgrp75rplc489">
    <w:name w:val="cat-FIO grp-75 rplc-489"/>
    <w:basedOn w:val="DefaultParagraphFont"/>
    <w:qFormat/>
    <w:rPr/>
  </w:style>
  <w:style w:type="character" w:styleId="CatFIOgrp82rplc490">
    <w:name w:val="cat-FIO grp-82 rplc-490"/>
    <w:basedOn w:val="DefaultParagraphFont"/>
    <w:qFormat/>
    <w:rPr/>
  </w:style>
  <w:style w:type="character" w:styleId="CatDategrp62rplc491">
    <w:name w:val="cat-Date grp-62 rplc-491"/>
    <w:basedOn w:val="DefaultParagraphFont"/>
    <w:qFormat/>
    <w:rPr/>
  </w:style>
  <w:style w:type="character" w:styleId="CatAddressgrp8rplc492">
    <w:name w:val="cat-Address grp-8 rplc-492"/>
    <w:basedOn w:val="DefaultParagraphFont"/>
    <w:qFormat/>
    <w:rPr/>
  </w:style>
  <w:style w:type="character" w:styleId="CatTimegrp122rplc493">
    <w:name w:val="cat-Time grp-122 rplc-493"/>
    <w:basedOn w:val="DefaultParagraphFont"/>
    <w:qFormat/>
    <w:rPr/>
  </w:style>
  <w:style w:type="character" w:styleId="CatTimegrp123rplc494">
    <w:name w:val="cat-Time grp-123 rplc-494"/>
    <w:basedOn w:val="DefaultParagraphFont"/>
    <w:qFormat/>
    <w:rPr/>
  </w:style>
  <w:style w:type="character" w:styleId="CatFIOgrp76rplc495">
    <w:name w:val="cat-FIO grp-76 rplc-495"/>
    <w:basedOn w:val="DefaultParagraphFont"/>
    <w:qFormat/>
    <w:rPr/>
  </w:style>
  <w:style w:type="character" w:styleId="CatFIOgrp77rplc496">
    <w:name w:val="cat-FIO grp-77 rplc-496"/>
    <w:basedOn w:val="DefaultParagraphFont"/>
    <w:qFormat/>
    <w:rPr/>
  </w:style>
  <w:style w:type="character" w:styleId="CatFIOgrp78rplc497">
    <w:name w:val="cat-FIO grp-78 rplc-497"/>
    <w:basedOn w:val="DefaultParagraphFont"/>
    <w:qFormat/>
    <w:rPr/>
  </w:style>
  <w:style w:type="character" w:styleId="CatFIOgrp84rplc498">
    <w:name w:val="cat-FIO grp-84 rplc-498"/>
    <w:basedOn w:val="DefaultParagraphFont"/>
    <w:qFormat/>
    <w:rPr/>
  </w:style>
  <w:style w:type="character" w:styleId="CatFIOgrp80rplc499">
    <w:name w:val="cat-FIO grp-80 rplc-499"/>
    <w:basedOn w:val="DefaultParagraphFont"/>
    <w:qFormat/>
    <w:rPr/>
  </w:style>
  <w:style w:type="character" w:styleId="CatFIOgrp81rplc500">
    <w:name w:val="cat-FIO grp-81 rplc-500"/>
    <w:basedOn w:val="DefaultParagraphFont"/>
    <w:qFormat/>
    <w:rPr/>
  </w:style>
  <w:style w:type="character" w:styleId="CatFIOgrp83rplc501">
    <w:name w:val="cat-FIO grp-83 rplc-501"/>
    <w:basedOn w:val="DefaultParagraphFont"/>
    <w:qFormat/>
    <w:rPr/>
  </w:style>
  <w:style w:type="character" w:styleId="CatFIOgrp82rplc502">
    <w:name w:val="cat-FIO grp-82 rplc-502"/>
    <w:basedOn w:val="DefaultParagraphFont"/>
    <w:qFormat/>
    <w:rPr/>
  </w:style>
  <w:style w:type="character" w:styleId="CatDategrp62rplc503">
    <w:name w:val="cat-Date grp-62 rplc-503"/>
    <w:basedOn w:val="DefaultParagraphFont"/>
    <w:qFormat/>
    <w:rPr/>
  </w:style>
  <w:style w:type="character" w:styleId="CatAddressgrp8rplc504">
    <w:name w:val="cat-Address grp-8 rplc-504"/>
    <w:basedOn w:val="DefaultParagraphFont"/>
    <w:qFormat/>
    <w:rPr/>
  </w:style>
  <w:style w:type="character" w:styleId="CatTimegrp124rplc505">
    <w:name w:val="cat-Time grp-124 rplc-505"/>
    <w:basedOn w:val="DefaultParagraphFont"/>
    <w:qFormat/>
    <w:rPr/>
  </w:style>
  <w:style w:type="character" w:styleId="CatTimegrp125rplc506">
    <w:name w:val="cat-Time grp-125 rplc-506"/>
    <w:basedOn w:val="DefaultParagraphFont"/>
    <w:qFormat/>
    <w:rPr/>
  </w:style>
  <w:style w:type="character" w:styleId="CatDategrp63rplc507">
    <w:name w:val="cat-Date grp-63 rplc-507"/>
    <w:basedOn w:val="DefaultParagraphFont"/>
    <w:qFormat/>
    <w:rPr/>
  </w:style>
  <w:style w:type="character" w:styleId="CatAddressgrp8rplc508">
    <w:name w:val="cat-Address grp-8 rplc-508"/>
    <w:basedOn w:val="DefaultParagraphFont"/>
    <w:qFormat/>
    <w:rPr/>
  </w:style>
  <w:style w:type="character" w:styleId="CatTimegrp126rplc509">
    <w:name w:val="cat-Time grp-126 rplc-509"/>
    <w:basedOn w:val="DefaultParagraphFont"/>
    <w:qFormat/>
    <w:rPr/>
  </w:style>
  <w:style w:type="character" w:styleId="CatTimegrp127rplc510">
    <w:name w:val="cat-Time grp-127 rplc-510"/>
    <w:basedOn w:val="DefaultParagraphFont"/>
    <w:qFormat/>
    <w:rPr/>
  </w:style>
  <w:style w:type="character" w:styleId="CatFIOgrp76rplc511">
    <w:name w:val="cat-FIO grp-76 rplc-511"/>
    <w:basedOn w:val="DefaultParagraphFont"/>
    <w:qFormat/>
    <w:rPr/>
  </w:style>
  <w:style w:type="character" w:styleId="CatFIOgrp77rplc512">
    <w:name w:val="cat-FIO grp-77 rplc-512"/>
    <w:basedOn w:val="DefaultParagraphFont"/>
    <w:qFormat/>
    <w:rPr/>
  </w:style>
  <w:style w:type="character" w:styleId="CatFIOgrp78rplc513">
    <w:name w:val="cat-FIO grp-78 rplc-513"/>
    <w:basedOn w:val="DefaultParagraphFont"/>
    <w:qFormat/>
    <w:rPr/>
  </w:style>
  <w:style w:type="character" w:styleId="CatFIOgrp84rplc514">
    <w:name w:val="cat-FIO grp-84 rplc-514"/>
    <w:basedOn w:val="DefaultParagraphFont"/>
    <w:qFormat/>
    <w:rPr/>
  </w:style>
  <w:style w:type="character" w:styleId="CatFIOgrp80rplc515">
    <w:name w:val="cat-FIO grp-80 rplc-515"/>
    <w:basedOn w:val="DefaultParagraphFont"/>
    <w:qFormat/>
    <w:rPr/>
  </w:style>
  <w:style w:type="character" w:styleId="CatFIOgrp81rplc516">
    <w:name w:val="cat-FIO grp-81 rplc-516"/>
    <w:basedOn w:val="DefaultParagraphFont"/>
    <w:qFormat/>
    <w:rPr/>
  </w:style>
  <w:style w:type="character" w:styleId="CatFIOgrp83rplc517">
    <w:name w:val="cat-FIO grp-83 rplc-517"/>
    <w:basedOn w:val="DefaultParagraphFont"/>
    <w:qFormat/>
    <w:rPr/>
  </w:style>
  <w:style w:type="character" w:styleId="CatFIOgrp82rplc518">
    <w:name w:val="cat-FIO grp-82 rplc-518"/>
    <w:basedOn w:val="DefaultParagraphFont"/>
    <w:qFormat/>
    <w:rPr/>
  </w:style>
  <w:style w:type="character" w:styleId="CatDategrp62rplc519">
    <w:name w:val="cat-Date grp-62 rplc-519"/>
    <w:basedOn w:val="DefaultParagraphFont"/>
    <w:qFormat/>
    <w:rPr/>
  </w:style>
  <w:style w:type="character" w:styleId="CatAddressgrp8rplc520">
    <w:name w:val="cat-Address grp-8 rplc-520"/>
    <w:basedOn w:val="DefaultParagraphFont"/>
    <w:qFormat/>
    <w:rPr/>
  </w:style>
  <w:style w:type="character" w:styleId="CatTimegrp128rplc521">
    <w:name w:val="cat-Time grp-128 rplc-521"/>
    <w:basedOn w:val="DefaultParagraphFont"/>
    <w:qFormat/>
    <w:rPr/>
  </w:style>
  <w:style w:type="character" w:styleId="CatTimegrp129rplc522">
    <w:name w:val="cat-Time grp-129 rplc-522"/>
    <w:basedOn w:val="DefaultParagraphFont"/>
    <w:qFormat/>
    <w:rPr/>
  </w:style>
  <w:style w:type="character" w:styleId="CatFIOgrp72rplc523">
    <w:name w:val="cat-FIO grp-72 rplc-523"/>
    <w:basedOn w:val="DefaultParagraphFont"/>
    <w:qFormat/>
    <w:rPr/>
  </w:style>
  <w:style w:type="character" w:styleId="CatDategrp66rplc524">
    <w:name w:val="cat-Date grp-66 rplc-524"/>
    <w:basedOn w:val="DefaultParagraphFont"/>
    <w:qFormat/>
    <w:rPr/>
  </w:style>
  <w:style w:type="character" w:styleId="CatDategrp64rplc525">
    <w:name w:val="cat-Date grp-64 rplc-525"/>
    <w:basedOn w:val="DefaultParagraphFont"/>
    <w:qFormat/>
    <w:rPr/>
  </w:style>
  <w:style w:type="character" w:styleId="CatFIOgrp72rplc526">
    <w:name w:val="cat-FIO grp-72 rplc-526"/>
    <w:basedOn w:val="DefaultParagraphFont"/>
    <w:qFormat/>
    <w:rPr/>
  </w:style>
  <w:style w:type="character" w:styleId="CatFIOgrp75rplc527">
    <w:name w:val="cat-FIO grp-75 rplc-527"/>
    <w:basedOn w:val="DefaultParagraphFont"/>
    <w:qFormat/>
    <w:rPr/>
  </w:style>
  <w:style w:type="character" w:styleId="CatFIOgrp76rplc528">
    <w:name w:val="cat-FIO grp-76 rplc-528"/>
    <w:basedOn w:val="DefaultParagraphFont"/>
    <w:qFormat/>
    <w:rPr/>
  </w:style>
  <w:style w:type="character" w:styleId="CatDategrp65rplc529">
    <w:name w:val="cat-Date grp-65 rplc-529"/>
    <w:basedOn w:val="DefaultParagraphFont"/>
    <w:qFormat/>
    <w:rPr/>
  </w:style>
  <w:style w:type="character" w:styleId="CatFIOgrp78rplc530">
    <w:name w:val="cat-FIO grp-78 rplc-530"/>
    <w:basedOn w:val="DefaultParagraphFont"/>
    <w:qFormat/>
    <w:rPr/>
  </w:style>
  <w:style w:type="character" w:styleId="CatFIOgrp84rplc531">
    <w:name w:val="cat-FIO grp-84 rplc-531"/>
    <w:basedOn w:val="DefaultParagraphFont"/>
    <w:qFormat/>
    <w:rPr/>
  </w:style>
  <w:style w:type="character" w:styleId="CatFIOgrp80rplc532">
    <w:name w:val="cat-FIO grp-80 rplc-532"/>
    <w:basedOn w:val="DefaultParagraphFont"/>
    <w:qFormat/>
    <w:rPr/>
  </w:style>
  <w:style w:type="character" w:styleId="CatFIOgrp81rplc533">
    <w:name w:val="cat-FIO grp-81 rplc-533"/>
    <w:basedOn w:val="DefaultParagraphFont"/>
    <w:qFormat/>
    <w:rPr/>
  </w:style>
  <w:style w:type="character" w:styleId="CatFIOgrp82rplc534">
    <w:name w:val="cat-FIO grp-82 rplc-534"/>
    <w:basedOn w:val="DefaultParagraphFont"/>
    <w:qFormat/>
    <w:rPr/>
  </w:style>
  <w:style w:type="character" w:styleId="CatFIOgrp83rplc535">
    <w:name w:val="cat-FIO grp-83 rplc-535"/>
    <w:basedOn w:val="DefaultParagraphFont"/>
    <w:qFormat/>
    <w:rPr/>
  </w:style>
  <w:style w:type="character" w:styleId="CatDategrp64rplc536">
    <w:name w:val="cat-Date grp-64 rplc-536"/>
    <w:basedOn w:val="DefaultParagraphFont"/>
    <w:qFormat/>
    <w:rPr/>
  </w:style>
  <w:style w:type="character" w:styleId="CatAddressgrp7rplc537">
    <w:name w:val="cat-Address grp-7 rplc-537"/>
    <w:basedOn w:val="DefaultParagraphFont"/>
    <w:qFormat/>
    <w:rPr/>
  </w:style>
  <w:style w:type="character" w:styleId="CatFIOgrp101rplc538">
    <w:name w:val="cat-FIO grp-101 rplc-538"/>
    <w:basedOn w:val="DefaultParagraphFont"/>
    <w:qFormat/>
    <w:rPr/>
  </w:style>
  <w:style w:type="character" w:styleId="CatFIOgrp76rplc539">
    <w:name w:val="cat-FIO grp-76 rplc-539"/>
    <w:basedOn w:val="DefaultParagraphFont"/>
    <w:qFormat/>
    <w:rPr/>
  </w:style>
  <w:style w:type="character" w:styleId="CatFIOgrp78rplc540">
    <w:name w:val="cat-FIO grp-78 rplc-540"/>
    <w:basedOn w:val="DefaultParagraphFont"/>
    <w:qFormat/>
    <w:rPr/>
  </w:style>
  <w:style w:type="character" w:styleId="CatFIOgrp84rplc541">
    <w:name w:val="cat-FIO grp-84 rplc-541"/>
    <w:basedOn w:val="DefaultParagraphFont"/>
    <w:qFormat/>
    <w:rPr/>
  </w:style>
  <w:style w:type="character" w:styleId="CatFIOgrp80rplc542">
    <w:name w:val="cat-FIO grp-80 rplc-542"/>
    <w:basedOn w:val="DefaultParagraphFont"/>
    <w:qFormat/>
    <w:rPr/>
  </w:style>
  <w:style w:type="character" w:styleId="CatFIOgrp81rplc543">
    <w:name w:val="cat-FIO grp-81 rplc-543"/>
    <w:basedOn w:val="DefaultParagraphFont"/>
    <w:qFormat/>
    <w:rPr/>
  </w:style>
  <w:style w:type="character" w:styleId="CatFIOgrp82rplc544">
    <w:name w:val="cat-FIO grp-82 rplc-544"/>
    <w:basedOn w:val="DefaultParagraphFont"/>
    <w:qFormat/>
    <w:rPr/>
  </w:style>
  <w:style w:type="character" w:styleId="CatFIOgrp83rplc545">
    <w:name w:val="cat-FIO grp-83 rplc-545"/>
    <w:basedOn w:val="DefaultParagraphFont"/>
    <w:qFormat/>
    <w:rPr/>
  </w:style>
  <w:style w:type="character" w:styleId="CatDategrp67rplc546">
    <w:name w:val="cat-Date grp-67 rplc-546"/>
    <w:basedOn w:val="DefaultParagraphFont"/>
    <w:qFormat/>
    <w:rPr/>
  </w:style>
  <w:style w:type="character" w:styleId="CatDategrp68rplc547">
    <w:name w:val="cat-Date grp-68 rplc-547"/>
    <w:basedOn w:val="DefaultParagraphFont"/>
    <w:qFormat/>
    <w:rPr/>
  </w:style>
  <w:style w:type="character" w:styleId="CatDategrp34rplc548">
    <w:name w:val="cat-Date grp-34 rplc-548"/>
    <w:basedOn w:val="DefaultParagraphFont"/>
    <w:qFormat/>
    <w:rPr/>
  </w:style>
  <w:style w:type="character" w:styleId="CatFIOgrp72rplc549">
    <w:name w:val="cat-FIO grp-72 rplc-549"/>
    <w:basedOn w:val="DefaultParagraphFont"/>
    <w:qFormat/>
    <w:rPr/>
  </w:style>
  <w:style w:type="character" w:styleId="CatFIOgrp72rplc550">
    <w:name w:val="cat-FIO grp-72 rplc-550"/>
    <w:basedOn w:val="DefaultParagraphFont"/>
    <w:qFormat/>
    <w:rPr/>
  </w:style>
  <w:style w:type="character" w:styleId="CatFIOgrp72rplc551">
    <w:name w:val="cat-FIO grp-72 rplc-551"/>
    <w:basedOn w:val="DefaultParagraphFont"/>
    <w:qFormat/>
    <w:rPr/>
  </w:style>
  <w:style w:type="character" w:styleId="CatFIOgrp72rplc552">
    <w:name w:val="cat-FIO grp-72 rplc-552"/>
    <w:basedOn w:val="DefaultParagraphFont"/>
    <w:qFormat/>
    <w:rPr/>
  </w:style>
  <w:style w:type="character" w:styleId="CatDategrp65rplc553">
    <w:name w:val="cat-Date grp-65 rplc-553"/>
    <w:basedOn w:val="DefaultParagraphFont"/>
    <w:qFormat/>
    <w:rPr/>
  </w:style>
  <w:style w:type="character" w:styleId="CatDategrp64rplc554">
    <w:name w:val="cat-Date grp-64 rplc-554"/>
    <w:basedOn w:val="DefaultParagraphFont"/>
    <w:qFormat/>
    <w:rPr/>
  </w:style>
  <w:style w:type="character" w:styleId="CatFIOgrp72rplc555">
    <w:name w:val="cat-FIO grp-72 rplc-555"/>
    <w:basedOn w:val="DefaultParagraphFont"/>
    <w:qFormat/>
    <w:rPr/>
  </w:style>
  <w:style w:type="character" w:styleId="CatFIOgrp72rplc556">
    <w:name w:val="cat-FIO grp-72 rplc-556"/>
    <w:basedOn w:val="DefaultParagraphFont"/>
    <w:qFormat/>
    <w:rPr/>
  </w:style>
  <w:style w:type="character" w:styleId="CatFIOgrp72rplc557">
    <w:name w:val="cat-FIO grp-72 rplc-557"/>
    <w:basedOn w:val="DefaultParagraphFont"/>
    <w:qFormat/>
    <w:rPr/>
  </w:style>
  <w:style w:type="character" w:styleId="CatFIOgrp72rplc558">
    <w:name w:val="cat-FIO grp-72 rplc-558"/>
    <w:basedOn w:val="DefaultParagraphFont"/>
    <w:qFormat/>
    <w:rPr/>
  </w:style>
  <w:style w:type="character" w:styleId="CatFIOgrp72rplc559">
    <w:name w:val="cat-FIO grp-72 rplc-559"/>
    <w:basedOn w:val="DefaultParagraphFont"/>
    <w:qFormat/>
    <w:rPr/>
  </w:style>
  <w:style w:type="character" w:styleId="CatFIOgrp72rplc560">
    <w:name w:val="cat-FIO grp-72 rplc-560"/>
    <w:basedOn w:val="DefaultParagraphFont"/>
    <w:qFormat/>
    <w:rPr/>
  </w:style>
  <w:style w:type="character" w:styleId="CatFIOgrp72rplc561">
    <w:name w:val="cat-FIO grp-72 rplc-561"/>
    <w:basedOn w:val="DefaultParagraphFont"/>
    <w:qFormat/>
    <w:rPr/>
  </w:style>
  <w:style w:type="character" w:styleId="CatFIOgrp72rplc562">
    <w:name w:val="cat-FIO grp-72 rplc-562"/>
    <w:basedOn w:val="DefaultParagraphFont"/>
    <w:qFormat/>
    <w:rPr/>
  </w:style>
  <w:style w:type="character" w:styleId="CatFIOgrp72rplc563">
    <w:name w:val="cat-FIO grp-72 rplc-563"/>
    <w:basedOn w:val="DefaultParagraphFont"/>
    <w:qFormat/>
    <w:rPr/>
  </w:style>
  <w:style w:type="character" w:styleId="CatFIOgrp73rplc564">
    <w:name w:val="cat-FIO grp-73 rplc-564"/>
    <w:basedOn w:val="DefaultParagraphFont"/>
    <w:qFormat/>
    <w:rPr/>
  </w:style>
  <w:style w:type="character" w:styleId="CatSumgrp105rplc565">
    <w:name w:val="cat-Sum grp-105 rplc-565"/>
    <w:basedOn w:val="DefaultParagraphFont"/>
    <w:qFormat/>
    <w:rPr/>
  </w:style>
  <w:style w:type="character" w:styleId="CatAddressgrp8rplc566">
    <w:name w:val="cat-Address grp-8 rplc-566"/>
    <w:basedOn w:val="DefaultParagraphFont"/>
    <w:qFormat/>
    <w:rPr/>
  </w:style>
  <w:style w:type="character" w:styleId="CatDategrp30rplc567">
    <w:name w:val="cat-Date grp-30 rplc-567"/>
    <w:basedOn w:val="DefaultParagraphFont"/>
    <w:qFormat/>
    <w:rPr/>
  </w:style>
  <w:style w:type="character" w:styleId="CatFIOgrp73rplc568">
    <w:name w:val="cat-FIO grp-73 rplc-568"/>
    <w:basedOn w:val="DefaultParagraphFont"/>
    <w:qFormat/>
    <w:rPr/>
  </w:style>
  <w:style w:type="character" w:styleId="CatSumgrp106rplc569">
    <w:name w:val="cat-Sum grp-106 rplc-569"/>
    <w:basedOn w:val="DefaultParagraphFont"/>
    <w:qFormat/>
    <w:rPr/>
  </w:style>
  <w:style w:type="character" w:styleId="CatFIOgrp72rplc570">
    <w:name w:val="cat-FIO grp-72 rplc-570"/>
    <w:basedOn w:val="DefaultParagraphFont"/>
    <w:qFormat/>
    <w:rPr/>
  </w:style>
  <w:style w:type="character" w:styleId="CatFIOgrp72rplc571">
    <w:name w:val="cat-FIO grp-72 rplc-571"/>
    <w:basedOn w:val="DefaultParagraphFont"/>
    <w:qFormat/>
    <w:rPr/>
  </w:style>
  <w:style w:type="character" w:styleId="CatFIOgrp72rplc572">
    <w:name w:val="cat-FIO grp-72 rplc-572"/>
    <w:basedOn w:val="DefaultParagraphFont"/>
    <w:qFormat/>
    <w:rPr/>
  </w:style>
  <w:style w:type="character" w:styleId="CatFIOgrp73rplc573">
    <w:name w:val="cat-FIO grp-73 rplc-573"/>
    <w:basedOn w:val="DefaultParagraphFont"/>
    <w:qFormat/>
    <w:rPr/>
  </w:style>
  <w:style w:type="character" w:styleId="CatFIOgrp73rplc574">
    <w:name w:val="cat-FIO grp-73 rplc-574"/>
    <w:basedOn w:val="DefaultParagraphFont"/>
    <w:qFormat/>
    <w:rPr/>
  </w:style>
  <w:style w:type="character" w:styleId="CatFIOgrp74rplc575">
    <w:name w:val="cat-FIO grp-74 rplc-575"/>
    <w:basedOn w:val="DefaultParagraphFont"/>
    <w:qFormat/>
    <w:rPr/>
  </w:style>
  <w:style w:type="character" w:styleId="CatDategrp65rplc576">
    <w:name w:val="cat-Date grp-65 rplc-576"/>
    <w:basedOn w:val="DefaultParagraphFont"/>
    <w:qFormat/>
    <w:rPr/>
  </w:style>
  <w:style w:type="character" w:styleId="CatSumgrp107rplc577">
    <w:name w:val="cat-Sum grp-107 rplc-577"/>
    <w:basedOn w:val="DefaultParagraphFont"/>
    <w:qFormat/>
    <w:rPr/>
  </w:style>
  <w:style w:type="character" w:styleId="CatDategrp64rplc578">
    <w:name w:val="cat-Date grp-64 rplc-578"/>
    <w:basedOn w:val="DefaultParagraphFont"/>
    <w:qFormat/>
    <w:rPr/>
  </w:style>
  <w:style w:type="character" w:styleId="CatSumgrp107rplc579">
    <w:name w:val="cat-Sum grp-107 rplc-579"/>
    <w:basedOn w:val="DefaultParagraphFont"/>
    <w:qFormat/>
    <w:rPr/>
  </w:style>
  <w:style w:type="character" w:styleId="CatSumgrp108rplc580">
    <w:name w:val="cat-Sum grp-108 rplc-580"/>
    <w:basedOn w:val="DefaultParagraphFont"/>
    <w:qFormat/>
    <w:rPr/>
  </w:style>
  <w:style w:type="character" w:styleId="CatSumgrp109rplc581">
    <w:name w:val="cat-Sum grp-109 rplc-581"/>
    <w:basedOn w:val="DefaultParagraphFont"/>
    <w:qFormat/>
    <w:rPr/>
  </w:style>
  <w:style w:type="character" w:styleId="CatSumgrp109rplc582">
    <w:name w:val="cat-Sum grp-109 rplc-582"/>
    <w:basedOn w:val="DefaultParagraphFont"/>
    <w:qFormat/>
    <w:rPr/>
  </w:style>
  <w:style w:type="character" w:styleId="CatAddressgrp8rplc583">
    <w:name w:val="cat-Address grp-8 rplc-583"/>
    <w:basedOn w:val="DefaultParagraphFont"/>
    <w:qFormat/>
    <w:rPr/>
  </w:style>
  <w:style w:type="character" w:styleId="CatAddressgrp1rplc584">
    <w:name w:val="cat-Address grp-1 rplc-584"/>
    <w:basedOn w:val="DefaultParagraphFont"/>
    <w:qFormat/>
    <w:rPr/>
  </w:style>
  <w:style w:type="character" w:styleId="CatAddressgrp8rplc585">
    <w:name w:val="cat-Address grp-8 rplc-585"/>
    <w:basedOn w:val="DefaultParagraphFont"/>
    <w:qFormat/>
    <w:rPr/>
  </w:style>
  <w:style w:type="character" w:styleId="CatPhoneNumbergrp130rplc586">
    <w:name w:val="cat-PhoneNumber grp-130 rplc-586"/>
    <w:basedOn w:val="DefaultParagraphFont"/>
    <w:qFormat/>
    <w:rPr/>
  </w:style>
  <w:style w:type="character" w:styleId="CatPhoneNumbergrp131rplc587">
    <w:name w:val="cat-PhoneNumber grp-131 rplc-587"/>
    <w:basedOn w:val="DefaultParagraphFont"/>
    <w:qFormat/>
    <w:rPr/>
  </w:style>
  <w:style w:type="character" w:styleId="CatPhoneNumbergrp132rplc588">
    <w:name w:val="cat-PhoneNumber grp-132 rplc-588"/>
    <w:basedOn w:val="DefaultParagraphFont"/>
    <w:qFormat/>
    <w:rPr/>
  </w:style>
  <w:style w:type="character" w:styleId="CatPhoneNumbergrp133rplc589">
    <w:name w:val="cat-PhoneNumber grp-133 rplc-589"/>
    <w:basedOn w:val="DefaultParagraphFont"/>
    <w:qFormat/>
    <w:rPr/>
  </w:style>
  <w:style w:type="character" w:styleId="CatAddressgrp1rplc590">
    <w:name w:val="cat-Address grp-1 rplc-590"/>
    <w:basedOn w:val="DefaultParagraphFont"/>
    <w:qFormat/>
    <w:rPr/>
  </w:style>
  <w:style w:type="character" w:styleId="CatAddressgrp28rplc591">
    <w:name w:val="cat-Address grp-28 rplc-591"/>
    <w:basedOn w:val="DefaultParagraphFont"/>
    <w:qFormat/>
    <w:rPr/>
  </w:style>
  <w:style w:type="character" w:styleId="CatFIOgrp74rplc592">
    <w:name w:val="cat-FIO grp-74 rplc-592"/>
    <w:basedOn w:val="DefaultParagraphFont"/>
    <w:qFormat/>
    <w:rPr/>
  </w:style>
  <w:style w:type="character" w:styleId="CatSumgrp106rplc593">
    <w:name w:val="cat-Sum grp-106 rplc-593"/>
    <w:basedOn w:val="DefaultParagraphFont"/>
    <w:qFormat/>
    <w:rPr/>
  </w:style>
  <w:style w:type="character" w:styleId="CatFIOgrp102rplc594">
    <w:name w:val="cat-FIO grp-102 rplc-59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400320616/4000" TargetMode="External"/><Relationship Id="rId3" Type="http://schemas.openxmlformats.org/officeDocument/2006/relationships/hyperlink" Target="consultantplus://offline/ref=F492C2E82E8A6BE4FC7B17C27A9ACBE810E6A404026A01C2B442D8BF6C47A984E0CB3A2147D2B471DE566F03290CA4C7FBC15003BA9F9097K1D5P" TargetMode="External"/><Relationship Id="rId4" Type="http://schemas.openxmlformats.org/officeDocument/2006/relationships/hyperlink" Target="consultantplus://offline/ref=F492C2E82E8A6BE4FC7B17C27A9ACBE810E6A404026A01C2B442D8BF6C47A984E0CB3A2147D2B470DB566F03290CA4C7FBC15003BA9F9097K1D5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