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13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ем потерпевшего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доверенности от 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4944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не работающего, являющегося инвалидом 3 группы, пенсионера,  зарегистрированного и проживающе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следствием в совершении кражи, то есть тайное хищение чужого имущества, при следующих обстоятельствах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ередине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ую дату и время дознанием установить не представилось возможным,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, в здании коровника, имеющего инвентарный номер № 0151, расположенный по адресу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совершение кражи, то есть тайное хищение чужого имущества, осознавая общественную опасность своих действий и желая их наступление, из корыстных побуждений, пользуясь тем, что за имуществом никто не наблюдает, путем свободного доступа, из здания коровника тайно похитил металлические изделия диаметром 40 мм, в количестве 10 стоек в виде оцинкованных труб длинной 1,20 метра, каждая и 10 стоек в виде оцинкованных труб длинной 3,0 метра, каждая, общей длинной 42 м., стоимостью </w:t>
      </w:r>
      <w:r>
        <w:rPr>
          <w:rStyle w:val="CatSumgrp2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ин метр, принадлежащие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с места преступления скрылся, похищенное имущество присвоил и распорядился по своему усмотрению, в результате чего, причинил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22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потерпевшего по доверенност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, в связи с примирением с подсудимым, ссылаясь на те обстоятельства, что причиненный им вред заглажен в полном объеме, путем выплаты денежных средств в счет возмещения ущерба и принесения подсудимым извинений, в связи с чем, каких-либо претензий материального и морального характера к нему не имеют. Ходатайство о примирении представитель потерпевшего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, путем выплаты денег в полном объеме и принесения извинений, больше такого не повториться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58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обвиняется в совершении преступления, предусмотренного ч. 1 ст. 158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 возмещён  потерпевшему </w:t>
      </w:r>
      <w:r>
        <w:rPr>
          <w:rStyle w:val="CatOrganizationNamegrp23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редставител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положительно, на учете у врача-психиатра не состоит, состоит на учете у врача-нарколога с диагнозом: «F10.2» с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ние им вины и раскаяние в содеянном, суд не усматривает оснований к отказу в удовлетворении заявленного представителем потерпевшего по доверенност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58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распределении процессуальных издержек разрешению не подлежит в связи с участием защитника подсудимого на основании соглашения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58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Sumgrp21rplc23">
    <w:name w:val="cat-Sum grp-21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OrganizationNamegrp23rplc34">
    <w:name w:val="cat-OrganizationName grp-23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