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ab/>
        <w:t xml:space="preserve"> Дело № 1-64-14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02 апреля 2019 г.  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Хутько Г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Трофимчук В.Л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84 от 27 марта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6"/>
          <w:sz w:val="26"/>
          <w:szCs w:val="26"/>
          <w:lang w:val="en-US" w:bidi="en-US"/>
        </w:rPr>
        <w:t>Трофимчук В.Л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1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среднее профессиональное образование, состоящей в зарегистрированном браке, являющейся пенсионером, не работающей, зарегистрированной и проживающей по адресу: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рофимчук В.Л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2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коло 10 час., более точное время дознанием не установлено, Трофимчук В.Л., будучи гражданкой РФ, являясь приглашающей стороной по месту своей регистрации по адресу: </w:t>
      </w:r>
      <w:r>
        <w:rPr>
          <w:rStyle w:val="CatAddressgrp7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4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ки Украины – Лесовец Н.Н., </w:t>
      </w:r>
      <w:r>
        <w:rPr>
          <w:rStyle w:val="CatPassportDatagrp23rplc1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5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о прибытии иностранных граждан или лиц без гражданства в место пребывания № 797 на имя Лесовец Н.Н., являющейся гражданкой Украины, с указанием места её его пребывания по адресу: </w:t>
      </w:r>
      <w:r>
        <w:rPr>
          <w:rStyle w:val="CatAddressgrp7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на </w:t>
      </w:r>
      <w:r>
        <w:rPr>
          <w:rStyle w:val="CatAddressgrp6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ё подписью, при этом, достоверно зная, что данный иностранный гражданин и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- гражданки Украины Лесовец Н.Н.,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5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ё передвижения на </w:t>
      </w:r>
      <w:r>
        <w:rPr>
          <w:rStyle w:val="CatAddressgrp4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Трофимчук В.Л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Трофимчук В.Л. ходатайствует о постановлении приговора без проведения судебного разбирательства. Своё желание Трофимчук В.Л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 не возражал против постановления приговора в отношении Трофимчук В.Л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Трофимчук В.Л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Трофимчук В.Л. понимает существо обвинения и согласна с ним в полном объёме. Её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Трофимчук В.Л. от уголовной ответственности на основании ч. 2 примечания ст. 322.3 УК РФ, поскольку Трофимчук В.Л. активно способствовала раскрытию этого преступления, а кроме того она ранее не судима,  удовлетвор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Трофимчук В.Л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дачи правдивых показаний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 против освобождения Трофимчук В.Л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Трофимчук В.Л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3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Трофимчук В.Л., ранее не судимой, удовлетворительно характеризующейся по месту жительств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Трофимчук В.Л. подлежит освобождению от уголовной ответственности по ст. 322.3 УК РФ, а уголовное дело в отношении Трофимчук В.Л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5rplc44"/>
          <w:sz w:val="26"/>
          <w:szCs w:val="26"/>
          <w:lang w:val="en-US" w:bidi="en-US"/>
        </w:rPr>
        <w:t>Трофимчук В.Л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4rplc45"/>
          <w:sz w:val="26"/>
          <w:szCs w:val="26"/>
          <w:lang w:val="en-US" w:bidi="en-US"/>
        </w:rPr>
        <w:t>Трофимчук В.Л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Трофимчук В.Л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797 на имя Лесовец Н.Н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</w:t>
        <w:tab/>
        <w:tab/>
        <w:t xml:space="preserve">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6">
    <w:name w:val="cat-UserDefined grp-24 rplc-6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PassportDatagrp23rplc17">
    <w:name w:val="cat-PassportData grp-23 rplc-17"/>
    <w:basedOn w:val="Style8"/>
    <w:qFormat/>
    <w:rPr/>
  </w:style>
  <w:style w:type="character" w:styleId="CatAddressgrp5rplc18">
    <w:name w:val="cat-Address grp-5 rplc-18"/>
    <w:basedOn w:val="Style8"/>
    <w:qFormat/>
    <w:rPr/>
  </w:style>
  <w:style w:type="character" w:styleId="CatAddressgrp7rplc20">
    <w:name w:val="cat-Address grp-7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13rplc39">
    <w:name w:val="cat-Date grp-13 rplc-39"/>
    <w:basedOn w:val="Style8"/>
    <w:qFormat/>
    <w:rPr/>
  </w:style>
  <w:style w:type="character" w:styleId="CatUserDefinedgrp25rplc44">
    <w:name w:val="cat-UserDefined grp-25 rplc-44"/>
    <w:basedOn w:val="Style8"/>
    <w:qFormat/>
    <w:rPr/>
  </w:style>
  <w:style w:type="character" w:styleId="CatUserDefinedgrp24rplc45">
    <w:name w:val="cat-UserDefined grp-24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