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4-14/2025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                  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–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 </w:t>
      </w:r>
      <w:r>
        <w:rPr>
          <w:rStyle w:val="CatPhoneNumbergrp27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77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2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состоящего в зарегистрированном браке, пенсионера по возрасту, не работающего, зарегистрированного и фактически проживающе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2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ганоном дознания обвиняется в совершении преступления, предусмотренного ч. 1 ст. 112 УК РФ - умышленное причинение средней тяжести вред здоровью, не опасного для жизни человека и не повлекшего последствий, предусмотренных ст. 111 УК РФ, но вызвавшее длительное расстройство здоровья, при следующих обстоятельствах:</w:t>
      </w:r>
    </w:p>
    <w:p>
      <w:pPr>
        <w:pStyle w:val="Normal"/>
        <w:spacing w:before="0" w:after="0"/>
        <w:ind w:firstLine="743"/>
        <w:jc w:val="both"/>
        <w:rPr>
          <w:sz w:val="28"/>
          <w:szCs w:val="28"/>
          <w:lang w:val="en-US" w:bidi="en-US"/>
        </w:rPr>
      </w:pP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6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в ходе дознания установить не представилось возможным,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близи д. № 87 по адресу: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умысел на причинение вреда здоровью, осознавая общественную опасность своих действия, предвидя возможность наступления общественно опасных последствий и желая их наступления, с применением физической силы, нанёс один удар левой рукой в область нижней челюсти справа, в результате чего причинил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заключения эксперта № 80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лом нижней челюсти справа, который повлек за собой длительное расстройство здоровья продолжительностью свыше трех недель (более 21 дня) и расценивается, согласно «Правил определения степени тяжести вреда причиненного здоровью человека» утвержденных Постановлением 11равительства РФ №522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7.1 «Медицинских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194н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 причинивший средний тяжести вред здоров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дготовительной части судебного заседания потерпевший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му в соответствии с ч. 2 ст. 268 УПК РФ, возможности примирения с подсудимым, заявил письменное ходатайство о прекращении уголовного дела в отношении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12 УК РФ, в связи с примирением с подсудимым, ссылаясь на те обстоятельства, что причиненный вред заглажен в полном объеме, путем принесения извинений и возмещения ему материальной и моральной компенсации в размере </w:t>
      </w:r>
      <w:r>
        <w:rPr>
          <w:rStyle w:val="CatSumgrp2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он не имеет к нему каких-либо претензий материального характера и морального характера. Ходатайство о примирении заявил добровольно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загладил причинённый вред, путем принесения извинений, примирился с потерпевшим.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12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ервые обвиняется органом дознанием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возместил ущерб потерпевшему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ринесения извинений и выплаты денежных средств в размере </w:t>
      </w:r>
      <w:r>
        <w:rPr>
          <w:rStyle w:val="CatSumgrp24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что по его мнению является достаточ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положительно, судимости не имеющего, на учете у врача психиатра и нарколога не состоящего, с учетом признания им вины и раскаяния в содеянном, суд не усматривает оснований к отказу в удовлетворении заявленного потерпевшим ходатайства о прекращении уголовного дела в отношении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12 УК РФ,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 процессуальных издержках, суд исходит из следующег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уголовного дела в суде защиту интересов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адвокат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значению суда, который подал заявление об оплате его труда в размере </w:t>
      </w:r>
      <w:r>
        <w:rPr>
          <w:rStyle w:val="CatSumgrp25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 против взыскания с него издержек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посчитал необходимым, взыскать процессуальные издержки с подсудимого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полагался на усмотрение суд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31 ч. 2 п. 5 УПК РФ к процессуальным издержкам относятся, в том числе суммы, выплачиваемые адвокату за оказание им юридической помощи в случае участия в уголовном судопроизводстве по назнач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п. 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14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суд при решении вопроса о процессуальных издержках придет к выводу об имущественной несостоятельности осужденного, то в силу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6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оцессуальные издержки должны быть возмещены за счет средств федерального бюджета. При этом следует иметь в виду,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процессуальные издержки за оказание юридической помощи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вокатом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ч. 1 ст. 132 УПК РФ должны быть взысканы с подсудим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по делу за оказание защитником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идической помощи, как адвокатом, участвовавшим в уголовном судопроизводстве в ходе судебного разбирательства по назначению, разрешаются судом отдельным процессуальным решени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х доказательств по делу не имеется.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12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PhoneNumbergrp27rplc9">
    <w:name w:val="cat-PhoneNumber grp-27 rplc-9"/>
    <w:basedOn w:val="DefaultParagraphFont"/>
    <w:qFormat/>
    <w:rPr/>
  </w:style>
  <w:style w:type="character" w:styleId="CatPhoneNumbergrp28rplc10">
    <w:name w:val="cat-PhoneNumber grp-28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26rplc19">
    <w:name w:val="cat-Time grp-26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Sumgrp24rplc29">
    <w:name w:val="cat-Sum grp-24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Sumgrp24rplc36">
    <w:name w:val="cat-Sum grp-24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Sumgrp25rplc42">
    <w:name w:val="cat-Sum grp-25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Dategrp14rplc44">
    <w:name w:val="cat-Date grp-14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A08CAC3DC59B297FE18B6E9D411A40628061C02758D3B1EA1858247C9BD75598E8C95F6888FA7D4827F6E74B3A051125263084C0599D5BmABFP" TargetMode="External"/><Relationship Id="rId3" Type="http://schemas.openxmlformats.org/officeDocument/2006/relationships/hyperlink" Target="consultantplus://offline/ref=DBA08CAC3DC59B297FE18B6E9D411A40638E6EC92159D3B1EA1858247C9BD75598E8C95F6889FA7D4D27F6E74B3A051125263084C0599D5BmABF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