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16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            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2953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неоконченное среднее образование (7 классов), не состоящего в зарегистрированном браке, не работающего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ном дознания обвиняетс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установить не представилось возможным,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в комнате домовладения, расположенного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ссоры с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 опасных последствий и желая их наступления, схватил правой рукой за шею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рижав к кровати с применением силы, тем самым затрудняя нормальное поступление кислорода в организм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л в адрес последней слова угроз убийством, а именно: «я тебя сейчас удушу», тем самым создал реальную опасность жизни и здоровью последней. В тот момент угрозу убийством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для себя реально, и у неё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письменное ходатайство о прекращении уголовного дела в отнош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 оказывал ей помощь по дому, в приготовлении пищи, а также приобретал лекарства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, загладил причинённый вред, путем принесения извинений, примирился с потерпевшей, помогал ей во всем. Понимает последствия прекращения уголовного дела в связи с примирением с потерпевшей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оказания помощи по дому, покупал лекарственные средства, что по её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отсутствия какого-либо вреда жизни и здоровью потерпевшей, изменение степени общественной опасности деяния после заглаживания вреда, лич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судимости не имеющего, на учете у врача психиатра и нарколога не состоящего, имеющего на иждивении малолетнего ребенка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адвокат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а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полагалась на усмотрение су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 отсутствуют. 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Sumgrp25rplc39">
    <w:name w:val="cat-Sum grp-25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