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ab/>
        <w:tab/>
        <w:tab/>
        <w:t xml:space="preserve">  Дело № 1-64-17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14 марта 2018 г.                                                                                п. Нижнегор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.  </w:t>
      </w:r>
    </w:p>
    <w:p>
      <w:pPr>
        <w:pStyle w:val="Normal"/>
        <w:rPr/>
      </w:pPr>
      <w:r>
        <w:rPr/>
        <w:t xml:space="preserve">при секретаре – Ильенок К.П. </w:t>
      </w:r>
    </w:p>
    <w:p>
      <w:pPr>
        <w:pStyle w:val="Normal"/>
        <w:rPr/>
      </w:pPr>
      <w:r>
        <w:rPr/>
        <w:t>с участием:</w:t>
      </w:r>
    </w:p>
    <w:p>
      <w:pPr>
        <w:pStyle w:val="Normal"/>
        <w:rPr/>
      </w:pPr>
      <w:r>
        <w:rPr/>
        <w:t>государственного обвинителя –  Татьянко А.И.,</w:t>
      </w:r>
    </w:p>
    <w:p>
      <w:pPr>
        <w:pStyle w:val="Normal"/>
        <w:rPr/>
      </w:pPr>
      <w:r>
        <w:rPr/>
        <w:t>подсудимого – Абдуллаева А.К.,</w:t>
      </w:r>
    </w:p>
    <w:p>
      <w:pPr>
        <w:pStyle w:val="Normal"/>
        <w:rPr/>
      </w:pPr>
      <w:r>
        <w:rPr/>
        <w:t>защитника - адвоката Адвокатского кабинета адрес фио по ордеру № НОМЕР от дата и удостоверению № НОМЕР от дата,</w:t>
      </w:r>
    </w:p>
    <w:p>
      <w:pPr>
        <w:pStyle w:val="Normal"/>
        <w:rPr/>
      </w:pPr>
      <w:r>
        <w:rPr/>
        <w:t>рассмотрев в открытом судебном заседании в особом порядке уголовное дело в отношении:</w:t>
      </w:r>
    </w:p>
    <w:p>
      <w:pPr>
        <w:pStyle w:val="Normal"/>
        <w:rPr/>
      </w:pPr>
      <w:r>
        <w:rPr/>
        <w:t xml:space="preserve">Абдуллаева А. К., дата в адрес зарегистрированного и проживающего по адресу: адрес, не судимого, </w:t>
      </w:r>
    </w:p>
    <w:p>
      <w:pPr>
        <w:pStyle w:val="Normal"/>
        <w:rPr/>
      </w:pPr>
      <w:r>
        <w:rPr/>
        <w:t>обвиняемого в совершении преступления, предусмотренного ст. 322.3 УК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Абдуллаев А.К. совершил фиктивную постановку на учет иностранного гражданина по месту пребывания в жилом помещении в Российской Федерации при следующих обстоятельствах:</w:t>
      </w:r>
    </w:p>
    <w:p>
      <w:pPr>
        <w:pStyle w:val="Normal"/>
        <w:rPr/>
      </w:pPr>
      <w:r>
        <w:rPr/>
        <w:t>09 ноября 2017 года, примерно в  10 час., точное время дознанием не установлено,  Абдуллаев А.К., будучи гражданином Российской Федерации, являясь приглашающей стороной по месту своей регистрации по адресу: адрес, действуя с единым умыслом, направленным на осуществления фиктивной постановки на миграционный учет иностранных граждан, с целью постановки на миграционный учет по месту регистрации на территории Российской Федерации граждан Украины: фио, паспортные данные; фио, паспортные данные; фио, паспортные данные; фио, паспортные данные; фио, паспортные данные; фио, паспортные данные; фио, паспортные данные, по адресу своей регистрации, находясь в помещении Отдела по вопросам миграции ОМВД России по адрес, где действуя умышлено, предоставила уведомления о прибытии иностранных граждан или лиц без гражданства в место пребывания на имя: фио; фио; фио; фио; фио; фио; фио, являющихся гражданами Украины, с указанием места их пребывания по адресу: адрес, с граничным сроком пребывания их на территории РФ в период с 10 октября 2017 г. по 11 февраля 2018 г., удостоверенный его подписью, при этом, достоверно зная, что данные иностранные граждане по указанному адресу пребывать и проживать не будут, и фактически жилое помещение по указанному адресу, иностранным гражданам предоставлять не собирался, тем самым своими умышленными действиями совершил фиктивную постановку на учет иностранных граждан - граждан Украины фио; фио; фио; фио; фио; фио; фио, по месту пребывания в жилом помещении в Российской Федерации, чем лишил Отдел по вопросам миграции ОМВД России по адрес, а также органы, отслеживающие исполнение законодательных актов Российской Федерации, возможности осуществлять контроль за соблюдением данными иностранными гражданами миграционного учета и их передвижения на территории Российской Федерации.</w:t>
      </w:r>
    </w:p>
    <w:p>
      <w:pPr>
        <w:pStyle w:val="Normal"/>
        <w:rPr/>
      </w:pPr>
      <w:r>
        <w:rPr/>
        <w:t>В судебном заседании подсудимый Абдуллаев А.К. вину в совершении указанного пре</w:t>
        <w:softHyphen/>
        <w:t xml:space="preserve">ступления полностью признал и пояснил суду, что согласен с предъявленным обвинением в полном объёме, возражения какой-либо из сторон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, не поступило, обстоятельств, препятствующих постановлению законного, обоснованного и справедливого приговора, в том числе оснований полагать самооговор подсудимого, не установлено, дознание в сокращенной форме проведено на основании ходатайства осужденного, условия, предусмотренные ст. 226.1 УПК РФ соблюдены, обстоятельства, предусмотренные ст. 226.2 УПК РФ, отсутствуют.  </w:t>
      </w:r>
    </w:p>
    <w:p>
      <w:pPr>
        <w:pStyle w:val="Normal"/>
        <w:rPr/>
      </w:pPr>
      <w:r>
        <w:rPr/>
        <w:t xml:space="preserve">Подсудимый Абдуллаев А.К. ходатайствует о постановлении приговора без проведения судебного разбирательства. Своё желание Абдуллаев А.К. выразил в момент ознакомления с материалами уголовного дела после проведения консультации с адвокатом, о чём сделана соответствующая запись в протоколе ознакомления с материалами уголовного дела, в соответствии с требованиями ч. 2 ст. 218 УПК РФ, а так же подтвердил в ходе судебного заседания. Последствия постановления приговора без проведения судебного разбирательства ему понятны. </w:t>
      </w:r>
    </w:p>
    <w:p>
      <w:pPr>
        <w:pStyle w:val="Normal"/>
        <w:rPr/>
      </w:pPr>
      <w:r>
        <w:rPr/>
        <w:t>Защитник подсудимого адвокат фио подтвердил согласие подсудимого с предъявленным обвинением и поддержал его ходатайство о постановлении приговора без проведения судебного разбирательства, пояснив, что свое согласие подсудимый выразил добровольно, после проведенной с ним консультации, последствия постановления приговора без проведения судебного разбирательства ему разъяснены и понятны.</w:t>
      </w:r>
    </w:p>
    <w:p>
      <w:pPr>
        <w:pStyle w:val="Normal"/>
        <w:rPr/>
      </w:pPr>
      <w:r>
        <w:rPr/>
        <w:t>Государственный обвинитель  Татьянко А.И. не возражала против постановления приговора в отношении Абдуллаева А.К. без проведения судебного разбирательства.</w:t>
      </w:r>
    </w:p>
    <w:p>
      <w:pPr>
        <w:pStyle w:val="Normal"/>
        <w:rPr/>
      </w:pPr>
      <w:r>
        <w:rPr/>
        <w:t>В соответствии с требованиями ч. 1 ст. 314 УПК РФ,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оссийской Федерации, не превышает 10 лет лишения свободы.</w:t>
      </w:r>
    </w:p>
    <w:p>
      <w:pPr>
        <w:pStyle w:val="Normal"/>
        <w:rPr/>
      </w:pPr>
      <w:r>
        <w:rPr/>
        <w:t>Поскольку за преступное деяние, которое совершил Абдуллаев А.К.  максимальное наказание менее 10-ти лет лишения свободы и ходатайство о постановлении приговора без проведения судебного разбирательства заявлено подсудимым добровольно, после консультации с защитником и с согласия государственного обвинителя, суд считает возможным применить особый порядок принятия судебного решения без проведения судебного разбирательства.</w:t>
      </w:r>
    </w:p>
    <w:p>
      <w:pPr>
        <w:pStyle w:val="Normal"/>
        <w:rPr/>
      </w:pPr>
      <w:r>
        <w:rPr/>
        <w:t>Рассмотрев материалы уголовного дела, исследовав и оценив доказательства, которые указаны в обвинительном постановлении, суд считает, что обвинение, предъявленное подсудимому, обосновано, подтверждается собранными по делу доказательствами, подсудимый Абдуллаев А.К. понимает существо обвинения и согласен с ним в полном объёме. Его действия подлежат квалификации по ст. 322.3 УК РФ -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rPr/>
      </w:pPr>
      <w:r>
        <w:rPr/>
        <w:t xml:space="preserve">В ходе судебного рассмотрения данного уголовного дела защитник фио просил освободить подсудимого Абдуллаева А.К.  от уголовной ответственности на основании ч. 2 примечания ст. 322.3 УК РФ, поскольку Абдуллаев А.К. активно способствовал раскрытию этого преступления, а кроме того он ранее не судим,  положительно характеризуется по месту жительства, раскаялся в содеянном. </w:t>
      </w:r>
    </w:p>
    <w:p>
      <w:pPr>
        <w:pStyle w:val="Normal"/>
        <w:rPr/>
      </w:pPr>
      <w:r>
        <w:rPr/>
        <w:t xml:space="preserve">Выслушав подсудимого Абдуллаева А.К., который пояснил, что виновным себя в предъявленном ему органом предварительного расследования обвинении в совершении преступления, предусмотренного ст. 322.3 УК РФ, признает полностью, чистосердечно раскаялся в содеянном, способствовал раскрытию и расследованию преступления, в том числе путем явки с повинной, добровольного предоставления всех необходимых и запрошенных дознанием сведений, и ему понятно, что освобождение от уголовной ответственности по указанному основанию не является реабилитирующим основанием, против чего он не возражает, с учетом того, что государственный обвинитель не возражал против освобождения Абдуллаева А.К. от уголовной ответственности на основании ч. 2 примечания ст. 322.3 УК РФ, поскольку в ходе предварительного расследования и в суде установлено способствование подсудимым раскрытию преступления, а именно признание вины в содеянном, предоставление всех необходимых документов и сообщение правдивых показаний дознанию, и в его действиях не содержится иного состава преступления, исследовав доказательства, которые указаны в обвинительном постановлении, суд приходит к выводу о том, что подсудимый Абдуллаев А.К. подлежит освобождению от уголовной ответственности, исходя из следующего.    </w:t>
      </w:r>
    </w:p>
    <w:p>
      <w:pPr>
        <w:pStyle w:val="Normal"/>
        <w:rPr/>
      </w:pPr>
      <w:r>
        <w:rPr/>
        <w:t>Согласно ч. 2 примечания к ст. 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rPr/>
      </w:pPr>
      <w:r>
        <w:rPr/>
        <w:t>По смыслу закона, если лицо о совершенном с его участием преступлении представило органам дознания информацию, имеющую значение для раскрытия и расследования преступления, такие действия следует признавать активным способствованием раскрытию и расследованию преступления.</w:t>
      </w:r>
    </w:p>
    <w:p>
      <w:pPr>
        <w:pStyle w:val="Normal"/>
        <w:rPr/>
      </w:pPr>
      <w:r>
        <w:rPr/>
        <w:t>Согласно ч. 2 ст. 75 УК РФ лицо, совершившее преступление иной категории, освобождается от уголовной ответственности только в случаях, специально предусмотренных соответствующими статьями Особенной части настоящего Кодекса.</w:t>
      </w:r>
    </w:p>
    <w:p>
      <w:pPr>
        <w:pStyle w:val="Normal"/>
        <w:rPr/>
      </w:pPr>
      <w:r>
        <w:rPr/>
        <w:t>При этом в соответствии с разъяснениями в п.п. 7, 28 Постановления Пленума ВС РФ от 27 июня 2013 г. № 19 "О применении судами законодательства, регламентирующего основания и порядок освобождения от уголовной ответственности", освобождение от уголовной ответственности за преступление небольшой и средней тяжести в случаях, специально предусмотренных примечаниями к соответствующим статьям особенной части Уголовного кодекса РФ, производится по правилам, установленным такими примечаниями.</w:t>
      </w:r>
    </w:p>
    <w:p>
      <w:pPr>
        <w:pStyle w:val="Normal"/>
        <w:rPr/>
      </w:pPr>
      <w:r>
        <w:rPr/>
        <w:t>Освобождение лица от уголовной ответственности, в том числе в случаях, специально предусмотренных примечаниями к соответствующим статьям Особенной части Уголовного кодекса РФ, не означает отсутствие в деянии состава преступления, поэтому прекращение уголовного дела и (или) уголовного преследования в таких случаях не влечет за собой реабилитацию лица, совершившего преступление.</w:t>
      </w:r>
    </w:p>
    <w:p>
      <w:pPr>
        <w:pStyle w:val="Normal"/>
        <w:rPr/>
      </w:pPr>
      <w:r>
        <w:rPr/>
        <w:t xml:space="preserve">Принимая во внимание вышеуказанные требования уголовного закона, а также учитывая, что преступление, предусмотренное ст. 322.3 УК РФ, является согласно ст. 15 УК РФ преступлением небольшой тяжести, в ходе предварительного расследования и судебного рассмотрения уголовного дела установлено активное способствование раскрытию преступления, в действиях подсудимого не содержится иного состава преступления, а кроме того учитывая данные о личности подсудимого Абдуллаева А.К., ранее не судимого, положительно характеризующегося по месту жительства, то есть имеются, предусмотрены ч. 2 примечания к ст. 322.3 УК РФ основания для освобождения подсудимого от уголовной ответственности, в связи с чем, суд приходит к выводу о том, что Абдуллаева А.К. подлежит освобождению от уголовной ответственности по ст. 322.3 УК РФ, а уголовное дело в отношении Абдуллаева А.К. подлежит прекращению на основании ч. 2 примечания к ст. 322.3 УК РФ. 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  <w:t xml:space="preserve">           </w:t>
      </w:r>
      <w:r>
        <w:rPr/>
        <w:t>Руководствуясь ст. 322.3 УК РФ, ст. 254 УПК РФ, мировой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Абдуллаева А. К. освободить от уголовной ответственности по ст. 322.3 УК РФ, на основании ч. 2 примечания к ст. 322.3 УК РФ.</w:t>
      </w:r>
    </w:p>
    <w:p>
      <w:pPr>
        <w:pStyle w:val="Normal"/>
        <w:rPr/>
      </w:pPr>
      <w:r>
        <w:rPr/>
        <w:t xml:space="preserve">Производство по уголовному делу по обвинению Абдуллаева А. К. в совершении преступления, предусмотренного ст. 322.3 УК РФ, прекратить. </w:t>
      </w:r>
    </w:p>
    <w:p>
      <w:pPr>
        <w:pStyle w:val="Normal"/>
        <w:rPr/>
      </w:pPr>
      <w:r>
        <w:rPr/>
        <w:t>Меру процессуального принуждения Абдуллаева А.К. в виде обязательства о явке по вступлении постановления в законную силу отменить.</w:t>
      </w:r>
    </w:p>
    <w:p>
      <w:pPr>
        <w:pStyle w:val="Normal"/>
        <w:rPr/>
      </w:pPr>
      <w:r>
        <w:rPr/>
        <w:t>Вещественные доказательства: уведомление о прибытии иностранного гражданина или лица без гражданства в место пребывания № НОМЕР на имя фио; уведомление о прибытии иностранного гражданина или лица без гражданства в место пребывания № НОМЕР на имя фио; уведомление о прибытии иностранного гражданина или лица без гражданства в место пребывания № НОМЕР на имя фио; уведомление о прибытии иностранного гражданина или лица без гражданства в место пребывания № НОМЕР на имя фио; уведомление о прибытии иностранного гражданина или лица без гражданства в место пребывания № НОМЕР на имя фио; уведомление о прибытии иностранного гражданина или лица без гражданства в место пребывания № НОМЕР на имя фио; уведомление о прибытии иностранного гражданина или лица без гражданства в место пребывания № НОМЕР на имя фио; уведомление о прибытии иностранного гражданина или лица без гражданства в место пребывания № НОМЕР на имя фио, хранящиеся при уголовном деле, после вступления постановления в законную силу - хранить при уголовном деле.</w:t>
      </w:r>
    </w:p>
    <w:p>
      <w:pPr>
        <w:pStyle w:val="Normal"/>
        <w:rPr/>
      </w:pPr>
      <w:r>
        <w:rPr/>
        <w:t>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ровой судья                             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