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16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4 апреля 2019 г.                                                                                 п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Меметова М.Э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его – Чуриловича К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ого представителя несовершеннолетнего потерпевшего Чуриловича К.А. – Гусевой Т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едагога-психолога – Тищенко Ю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Гусева Г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55 от 09 апреля 2019 г. и удостоверению № 1026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2rplc9"/>
          <w:sz w:val="26"/>
          <w:szCs w:val="26"/>
          <w:lang w:val="en-US" w:bidi="en-US"/>
        </w:rPr>
        <w:t>Гусева Г.В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разведённого, имеющего на иждивении малолетнего ребенка </w:t>
      </w:r>
      <w:r>
        <w:rPr>
          <w:rStyle w:val="CatUserDefinedgrp33rplc14"/>
          <w:sz w:val="26"/>
          <w:szCs w:val="26"/>
          <w:lang w:val="en-US" w:bidi="en-US"/>
        </w:rPr>
        <w:t>Гусева В.Г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1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го,   зарегистрированного и проживающего по адресу: </w:t>
      </w:r>
      <w:r>
        <w:rPr>
          <w:rStyle w:val="CatAddressgrp3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5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усев Г.В. обвиняется органом дознания в совершении преступления, предусмотренного ч. 1 ст. 115 УК РФ - умышленное причинение легкого вреда здоровью, вызвавшее кратковременное расстройство здоровья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1rplc19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Гусев Г.В., находясь по адресу: </w:t>
      </w:r>
      <w:r>
        <w:rPr>
          <w:rStyle w:val="CatAddressgrp5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ачный кооператив «Салгир», </w:t>
      </w:r>
      <w:r>
        <w:rPr>
          <w:rStyle w:val="CatUserDefinedgrp34rplc2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с целью проведения воспитательных мер, своей правой рукой, с приложением силы нанес один удар тыльной частью ладони правой руки в область лица малолетнему Чурилову К.А., чем причинил ему телесные повреждения согласно заключения судебно-медицинской экспертизы </w:t>
      </w:r>
      <w:r>
        <w:rPr>
          <w:rStyle w:val="CatOrganizationNamegrp30rplc2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№ 55 от </w:t>
      </w:r>
      <w:r>
        <w:rPr>
          <w:rStyle w:val="CatDategrp11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виде: ЗЧМТ, сотрясения головного мозга, параорбитальной гематомы справа, которые могли образоваться от действия от действия тупого предмета (предметов), с ограниченной травмирующей поверхностью, которое вызвало кратковременное расстройство здоровья продолжительностью до трех недель (до 21 дня включительно) и согласно п. 8.1. «Медицинских критериев определения степени вреда причиненного здоровью человека», утвержденных Приказом Министерства здравоохранения и социального развития РФ № 194н от </w:t>
      </w:r>
      <w:r>
        <w:rPr>
          <w:rStyle w:val="CatDategrp12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расцениваются, как повреждения, причинившие лёгкий вред здоровью. Согласно дополнительной экспертизы № 82 от </w:t>
      </w:r>
      <w:r>
        <w:rPr>
          <w:rStyle w:val="CatDategrp13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бнаруженные повреждения с учетом записи в медицинских документах, срок образования телесных повреждений вероятнее всего в пределах от нескольких часов до суток, до момента поступления потерпевшего в стационар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подготовительной части судебного заседания законным представителем потерпевшего Чуриловича К.А. - Гусевой Т.Н., после разъяснения ей в соответствии с ч. 2 ст. 268 УПК РФ, возможности примирения с подсудимым, заявлено ходатайство о прекращении уголовного дела в отношении Гусева Г.В. по ч. 1 ст. 115 УК РФ, в связи с примирением с подсудимым, ссылаясь на те обстоятельства, что причиненный им вред заглажен в полном объеме, путем принесения извинений, в связи с чем, они с подсудимым примирились, и она с потерпевшим не имеет к нему каких-либо претензий материального и морального характера. Ходатайство о примирении законный представитель потерпевшего заявила доброволь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был опрошен, в присутствии законного представителя несовершеннолетнего Гусевой Т.Н. и педагога-психолога Тищенко Ю.А. – несовершеннолетний потерпевший Чурилович К.А., который показал, что он примирился с папой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Гусев Г.В. против прекращения уголовного дела не возражал, пояснив, что загладил причинённый вред, путем принесения извинений, это была случайность, он старается поддерживать хорошие отношения с Кириллом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Меметов М.Э. в судебном заседании не возражал против прекращения уголовного дела в связи с примирением сторон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31</w:t>
        </w:r>
      </w:hyperlink>
      <w:r>
        <w:rPr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4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 «О практике применения судами норм, регламентирующих участие потерпевшего в уголовном судопроизводстве» разъяснено, что если по делу частного обвинения стороны заявили о примирении, судья не вправе отказать в прекращении уголовного дела за примирением сторон, за исключением случаев, предусмотренных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 статьи 20</w:t>
        </w:r>
      </w:hyperlink>
      <w:r>
        <w:rPr>
          <w:sz w:val="26"/>
          <w:szCs w:val="26"/>
          <w:lang w:val="en-US" w:bidi="en-US"/>
        </w:rPr>
        <w:t xml:space="preserve"> УПК РФ. В таких случаях в соответствии с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5 статьи 319</w:t>
        </w:r>
      </w:hyperlink>
      <w:r>
        <w:rPr>
          <w:sz w:val="26"/>
          <w:szCs w:val="26"/>
          <w:lang w:val="en-US" w:bidi="en-US"/>
        </w:rPr>
        <w:t xml:space="preserve"> УПК РФ уголовное дело может быть прекращено за примирением сторон в порядке, предусмотренном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25</w:t>
        </w:r>
      </w:hyperlink>
      <w:r>
        <w:rPr>
          <w:sz w:val="26"/>
          <w:szCs w:val="26"/>
          <w:lang w:val="en-US" w:bidi="en-US"/>
        </w:rPr>
        <w:t xml:space="preserve"> УП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статьи 25</w:t>
        </w:r>
      </w:hyperlink>
      <w:r>
        <w:rPr>
          <w:sz w:val="26"/>
          <w:szCs w:val="26"/>
          <w:lang w:val="en-US" w:bidi="en-US"/>
        </w:rPr>
        <w:t xml:space="preserve">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76</w:t>
        </w:r>
      </w:hyperlink>
      <w:r>
        <w:rPr>
          <w:sz w:val="26"/>
          <w:szCs w:val="26"/>
          <w:lang w:val="en-US" w:bidi="en-US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5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ытекающее из взаимосвязанных положений статьи 76 УК РФ и статьи 25 УПК РФ полномочие суда, следователя и дознавателя отказать в прекращении уголовного дела в связи с примирением сторон направлено на достижение конституционно значимых целей дифференциации уголовной ответственности и наказания, усиления их исправительного воздействия, предупреждения новых преступлений и тем самым - защиты личности, общества и государства от преступных посягательств. При этом указание в названных статьях на возможность освобождения от уголовной ответственности, на право, а не обязанность прекратить уголовное дело не означает произвольное разрешение данного вопроса уполномоченным органом или должностным лицом, которые, рассматривая заявление о прекращении уголовного дела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, включая вид уголовного преследования, особенности объекта преступного посягательства, наличие выраженного свободно, а не по принуждению волеизъявления потерпевшего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подозреваемого,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усев Г.В. впервые привлекается к уголовной ответственности,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несовершеннолетнему потерпевшему Чуриловичу К.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наличие выраженного свободно, а не по принуждению волеизъявления законного представителя потерпевшего о прекращении уголовного дела, мнение несовершеннолетнего потерпевшего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Гусева Г.В., который по месту жительства характеризуется удовлетворительно, на учете у врача-нарколога и врача-психиатра не состоящего, имеющего на иждивении малолетнего ребенка, признание им вины и раскаяние в содеянном, суд не усматривает оснований к отказу в удовлетворении заявленного законным представителем потерпевшего Гусевой Т.Н.,  ходатайства о прекращении уголовного дела в отношении Гусева Г.В. за примирением с потерпевши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ые обстоятельства, суд считает возможным прекратить уголовное дело в отношении Гусева Г.В. по обвинению в совершении преступления, предусмотренного ч. 1 ст. 115 УК РФ, за примирением с потерпевшим.</w:t>
      </w:r>
    </w:p>
    <w:p>
      <w:pPr>
        <w:pStyle w:val="Normal"/>
        <w:ind w:right="141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Гражданский иск по делу заявлен не был.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120" w:after="1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32rplc45"/>
          <w:sz w:val="26"/>
          <w:szCs w:val="26"/>
          <w:lang w:val="en-US" w:bidi="en-US"/>
        </w:rPr>
        <w:t>Гусева Г.В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ч. 1 ст. 115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9">
    <w:name w:val="cat-UserDefined grp-32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UserDefinedgrp33rplc14">
    <w:name w:val="cat-UserDefined grp-33 rplc-14"/>
    <w:basedOn w:val="Style8"/>
    <w:qFormat/>
    <w:rPr/>
  </w:style>
  <w:style w:type="character" w:styleId="CatPassportDatagrp29rplc15">
    <w:name w:val="cat-PassportData grp-29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Timegrp31rplc19">
    <w:name w:val="cat-Time grp-31 rplc-19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UserDefinedgrp34rplc23">
    <w:name w:val="cat-UserDefined grp-34 rplc-23"/>
    <w:basedOn w:val="Style8"/>
    <w:qFormat/>
    <w:rPr/>
  </w:style>
  <w:style w:type="character" w:styleId="CatOrganizationNamegrp30rplc25">
    <w:name w:val="cat-OrganizationName grp-3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Dategrp14rplc38">
    <w:name w:val="cat-Date grp-14 rplc-38"/>
    <w:basedOn w:val="Style8"/>
    <w:qFormat/>
    <w:rPr/>
  </w:style>
  <w:style w:type="character" w:styleId="CatUserDefinedgrp32rplc45">
    <w:name w:val="cat-UserDefined grp-32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B8998D2CA3F2CD827A244FDEC0AA000F37C1275323747204C471E0D0EFEEBEB17EB8326D1E983CC0ED2114382FBCF2C0FEA2FED8D5286pBYFK" TargetMode="External"/><Relationship Id="rId3" Type="http://schemas.openxmlformats.org/officeDocument/2006/relationships/hyperlink" Target="consultantplus://offline/ref=F85B8998D2CA3F2CD827A244FDEC0AA000F07B1F7D3B3747204C471E0D0EFEEBEB17EB8326D5E181CB0ED2114382FBCF2C0FEA2FED8D5286pBYFK" TargetMode="External"/><Relationship Id="rId4" Type="http://schemas.openxmlformats.org/officeDocument/2006/relationships/hyperlink" Target="consultantplus://offline/ref=F85B8998D2CA3F2CD827A244FDEC0AA000F07B1F7D3B3747204C471E0D0EFEEBEB17EB8026D7E2D19841D34D06D0E8CE2F0FE82BF2p8Y6K" TargetMode="External"/><Relationship Id="rId5" Type="http://schemas.openxmlformats.org/officeDocument/2006/relationships/hyperlink" Target="consultantplus://offline/ref=F85B8998D2CA3F2CD827A244FDEC0AA000F07B1F7D3B3747204C471E0D0EFEEBEB17EB832FDABDD48D508B4100C9F6CA3513EA2ApFYAK" TargetMode="External"/><Relationship Id="rId6" Type="http://schemas.openxmlformats.org/officeDocument/2006/relationships/hyperlink" Target="consultantplus://offline/ref=6A4AC741F9EFFBEB7FA266C3CEAE165859A5BF6017BA9C98995B6B6F07AB971A5E390D855EC5EAAA9984693E0F46A29010B500966EdBK" TargetMode="External"/><Relationship Id="rId7" Type="http://schemas.openxmlformats.org/officeDocument/2006/relationships/hyperlink" Target="consultantplus://offline/ref=6A4AC741F9EFFBEB7FA266C3CEAE165858ACB66A14B39C98995B6B6F07AB971A5E390D8557CEBDFDD8DA306E4C0DAF9509A90093FC86353667d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