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18/2025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ь)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(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90-01-2025-</w:t>
      </w:r>
      <w:r>
        <w:rPr>
          <w:rStyle w:val="CatPhoneNumbergrp19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77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не состоящего в зарегистрированном браке, не работающего, не являющегося инвалидом, зарегистрированного и проживающего по адресу: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ож с пластиковой рукояткой, хранящийся в камере хранения вещественных доказательств ОМВД России п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, по вступлению постановления в законную силу вернуть по принадлежност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honeNumbergrp19rplc11">
    <w:name w:val="cat-PhoneNumber grp-1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