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19/2019</w:t>
      </w:r>
    </w:p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17 апреля 2019 г.  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Барабаш О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Ярощук Е.И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93 от 10 апреля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9rplc5"/>
          <w:sz w:val="26"/>
          <w:szCs w:val="26"/>
          <w:lang w:val="en-US" w:bidi="en-US"/>
        </w:rPr>
        <w:t>Ярощук Е.И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9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ССР, гражданки РФ, имеющей среднее профессиональное образование, состоящей в зарегистрированном браке, работающей библиотекарем 2 категории в </w:t>
      </w:r>
      <w:r>
        <w:rPr>
          <w:rStyle w:val="CatUserDefinedgrp30rplc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не судимой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ст. 322.2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Ярощук Е.И. совершила фиктивную регистрацию иностранного гражданина по месту жительства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11 час., более точное время дознанием не установлено, Ярощук Е.И., являясь гражданином РФ и долевым собственником жилого помещения, расположенного по адресу: </w:t>
      </w:r>
      <w:r>
        <w:rPr>
          <w:rStyle w:val="CatAddressgrp3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имея преступный умысел, направленный на фиктивную регистрацию иностранного гражданина по месту жительства в жилом помещении в РФ, в нарушение п. 7 ст. 2 Федерального закона «О миграционном учете иностранных граждан и лиц без гражданства в Российской Федерации» № 109-ФЗ от </w:t>
      </w:r>
      <w:r>
        <w:rPr>
          <w:rStyle w:val="CatDategrp11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являясь принимающей стороной, определение которой указано в п. 7 ч. 1 ст. 2 указанного федерального закона, в соответствии с которым обязана предоставить пребывающей стороне - иностранным гражданам жилое помещение для фактического проживания, реализуя свой преступный умысел, лично с иностранными гражданами – гражданами Украины </w:t>
      </w:r>
      <w:r>
        <w:rPr>
          <w:rStyle w:val="CatUserDefinedgrp31rplc16"/>
          <w:sz w:val="26"/>
          <w:szCs w:val="26"/>
          <w:lang w:val="en-US" w:bidi="en-US"/>
        </w:rPr>
        <w:t>Климановой И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7rplc18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и </w:t>
      </w:r>
      <w:r>
        <w:rPr>
          <w:rStyle w:val="CatUserDefinedgrp32rplc19"/>
          <w:sz w:val="26"/>
          <w:szCs w:val="26"/>
          <w:lang w:val="en-US" w:bidi="en-US"/>
        </w:rPr>
        <w:t>Климановой 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8rplc21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рибыла в помещение Отдела по вопросам миграции ОМВД России по </w:t>
      </w:r>
      <w:r>
        <w:rPr>
          <w:rStyle w:val="CatAddressgrp4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заполнила два заявления о согласии на регистрацию по месту жительства соответствующего образца на иностранного гражданина, граждан Украины Климовой И. и Климовой А., указала адрес своего места жительства, после чего, заполнила заявления о регистрации по месту жительства № 41, 42 и предъявила необходимые документы сотруднику ОВМ ОМВД России по </w:t>
      </w:r>
      <w:r>
        <w:rPr>
          <w:rStyle w:val="CatAddressgrp4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ля регистрации иностранных граждан Климовой И., Климовой А., являющихся гражданами Украины, с указанием их регистрации по адресу: </w:t>
      </w:r>
      <w:r>
        <w:rPr>
          <w:rStyle w:val="CatAddressgrp3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Ярощук Е.И. постоянно зарегистрирована. При этом, Ярощук Е.И. достоверно знала, что иностранные граждане по данному адресу проживать не будут, поскольку фактически жилое помещение по указанному адресу, с </w:t>
      </w:r>
      <w:r>
        <w:rPr>
          <w:rStyle w:val="CatDategrp12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 момента выявления нарушения </w:t>
      </w:r>
      <w:r>
        <w:rPr>
          <w:rStyle w:val="CatDategrp13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им не предоставлялось. Таким образом, Ярощук Е.И. путем предоставления в ОВМ ОМВД России по </w:t>
      </w:r>
      <w:r>
        <w:rPr>
          <w:rStyle w:val="CatAddressgrp4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ложной информации о месте проживания иностранных граждан совершила фиктивную регистрацию по месту жительства в жилом помещении в Российской Федерации иностранного гражданина – граждан Украины Климовой И., Климовой А., и своими умышленными действиями лишила возможности ОВМ ОМВД России по </w:t>
      </w:r>
      <w:r>
        <w:rPr>
          <w:rStyle w:val="CatAddressgrp4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ть контроль за соблюдением данными, иностранными гражданами правил миграционного учета и передвижения на </w:t>
      </w:r>
      <w:r>
        <w:rPr>
          <w:rStyle w:val="CatAddressgrp5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Ярощук Е.И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й, не установлено, дознание в сокращенной форме проведено на основании ходатайства подсудимой, условия, предусмотренные ст. 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ая Ярощук Е.И. ходатайствует о постановлении приговора без проведения судебного разбирательства. Своё желание Ярощук Е.И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не возражала против постановления приговора в отношении Ярощук Е.И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Ярощук Е.И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Ярощук Е.И. понимает существо обвинения и согласна с ним в полном объёме. Её действия подлежат квалификации по ст. 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ую от уголовной ответственности на основании примечания ст. 322.2 УК РФ, поскольку Ярощук Е.И. активно способствовала раскрытию этого преступления, а кроме того она ранее не судима,  положительно характеризуется по месту жительства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ую Ярощук Е.И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2 УК РФ, признает полностью, чистосердечно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а против освобождения Ярощук Е.И. от уголовной ответственности на основании примечания ст. 322.2 УК РФ, поскольку в ходе предварительного расследования и в суде установлено способствование подсудимой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Ярощук Е.И. подлежит освобождению от уголовной ответственности, исходя из следующего.  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римечанию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4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2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Ярощук Е.И., ранее не судимой, положительно характеризующейся по месту жительства, то есть имеются, предусмотрены примечанием к ст. 322.2 УК РФ основания для освобождения подсудимой от уголовной ответственности, в связи с чем, суд приходит к выводу о том, что Ярощук Е.И. подлежит освобождению от уголовной ответственности по ст. 322.2 УК РФ, а уголовное дело в отношении Ярощук Е.И. подлежит прекращению на основании примечания к ст. 322.2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2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3rplc56"/>
          <w:sz w:val="26"/>
          <w:szCs w:val="26"/>
          <w:lang w:val="en-US" w:bidi="en-US"/>
        </w:rPr>
        <w:t>Ярощук Е.И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 322.2 УК РФ, на основании примечания к ст. 322.2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9rplc59"/>
          <w:sz w:val="26"/>
          <w:szCs w:val="26"/>
          <w:lang w:val="en-US" w:bidi="en-US"/>
        </w:rPr>
        <w:t>Ярощук Е.И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2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Ярощук Е.И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ещественные доказательства: заявление о регистрации по месту жительства под регистрационным номером 41 от </w:t>
      </w:r>
      <w:r>
        <w:rPr>
          <w:rStyle w:val="CatDategrp10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заявление Ярощук Е.И. о письменном согласии на регистрацию по месту жительства гражданки Украины Климовой И. от </w:t>
      </w:r>
      <w:r>
        <w:rPr>
          <w:rStyle w:val="CatDategrp12rplc6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заявление о регистрации по месту жительства под регистрационным номером 42 от </w:t>
      </w:r>
      <w:r>
        <w:rPr>
          <w:rStyle w:val="CatDategrp10rplc6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заявление Ярощук Е.И. о письменном согласии на регистрацию по месту жительства гражданки Украины Климовой А. от </w:t>
      </w:r>
      <w:r>
        <w:rPr>
          <w:rStyle w:val="CatDategrp12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</w:t>
        <w:tab/>
        <w:tab/>
        <w:t xml:space="preserve">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5">
    <w:name w:val="cat-UserDefined grp-29 rplc-5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30rplc9">
    <w:name w:val="cat-UserDefined grp-30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UserDefinedgrp31rplc16">
    <w:name w:val="cat-UserDefined grp-31 rplc-16"/>
    <w:basedOn w:val="Style8"/>
    <w:qFormat/>
    <w:rPr/>
  </w:style>
  <w:style w:type="character" w:styleId="CatPassportDatagrp27rplc18">
    <w:name w:val="cat-PassportData grp-27 rplc-18"/>
    <w:basedOn w:val="Style8"/>
    <w:qFormat/>
    <w:rPr/>
  </w:style>
  <w:style w:type="character" w:styleId="CatUserDefinedgrp32rplc19">
    <w:name w:val="cat-UserDefined grp-32 rplc-19"/>
    <w:basedOn w:val="Style8"/>
    <w:qFormat/>
    <w:rPr/>
  </w:style>
  <w:style w:type="character" w:styleId="CatPassportDatagrp28rplc21">
    <w:name w:val="cat-PassportData grp-28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Addressgrp4rplc25">
    <w:name w:val="cat-Address grp-4 rplc-25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Dategrp13rplc32">
    <w:name w:val="cat-Date grp-13 rplc-32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Addressgrp5rplc38">
    <w:name w:val="cat-Address grp-5 rplc-38"/>
    <w:basedOn w:val="Style8"/>
    <w:qFormat/>
    <w:rPr/>
  </w:style>
  <w:style w:type="character" w:styleId="CatDategrp14rplc52">
    <w:name w:val="cat-Date grp-14 rplc-52"/>
    <w:basedOn w:val="Style8"/>
    <w:qFormat/>
    <w:rPr/>
  </w:style>
  <w:style w:type="character" w:styleId="CatUserDefinedgrp33rplc56">
    <w:name w:val="cat-UserDefined grp-33 rplc-56"/>
    <w:basedOn w:val="Style8"/>
    <w:qFormat/>
    <w:rPr/>
  </w:style>
  <w:style w:type="character" w:styleId="CatUserDefinedgrp29rplc59">
    <w:name w:val="cat-UserDefined grp-29 rplc-59"/>
    <w:basedOn w:val="Style8"/>
    <w:qFormat/>
    <w:rPr/>
  </w:style>
  <w:style w:type="character" w:styleId="CatDategrp10rplc61">
    <w:name w:val="cat-Date grp-10 rplc-61"/>
    <w:basedOn w:val="Style8"/>
    <w:qFormat/>
    <w:rPr/>
  </w:style>
  <w:style w:type="character" w:styleId="CatDategrp12rplc64">
    <w:name w:val="cat-Date grp-12 rplc-64"/>
    <w:basedOn w:val="Style8"/>
    <w:qFormat/>
    <w:rPr/>
  </w:style>
  <w:style w:type="character" w:styleId="CatDategrp10rplc65">
    <w:name w:val="cat-Date grp-10 rplc-65"/>
    <w:basedOn w:val="Style8"/>
    <w:qFormat/>
    <w:rPr/>
  </w:style>
  <w:style w:type="character" w:styleId="CatDategrp12rplc68">
    <w:name w:val="cat-Date grp-12 rplc-6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