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>Дело № 1-64-20/2019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17 апреля 2019 г.                                                                                 п. Нижнегорский 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 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Барабаш О.В.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Мкртычяна А.Н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Демченко В.И. по ордеру № 95 от 10 апреля 2019 г. и удостоверению № 962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2rplc5"/>
          <w:sz w:val="26"/>
          <w:szCs w:val="26"/>
          <w:lang w:val="en-US" w:bidi="en-US"/>
        </w:rPr>
        <w:t>Мкртычяна А.Н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10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2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Арм. ССР, гражданина РФ, имеющего высшее образование, состоящего в зарегистрированном браке, имеющего на иждивении малолетнего ребенка </w:t>
      </w:r>
      <w:r>
        <w:rPr>
          <w:rStyle w:val="CatUserDefinedgrp33rplc10"/>
          <w:sz w:val="26"/>
          <w:szCs w:val="26"/>
          <w:lang w:val="en-US" w:bidi="en-US"/>
        </w:rPr>
        <w:t>Мкртычяна Л.А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9rplc11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являющегося индивидуальным предпринимателем, зарегистрированного по адресу: </w:t>
      </w:r>
      <w:r>
        <w:rPr>
          <w:rStyle w:val="CatAddressgrp3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4rplc1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не судимого,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й, предусмотренных ст.ст. 322.2, 322.2 УК РФ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кртычян А.Н. совершил фиктивную регистрацию гражданина Российской Федерации по месту жительства в жилом помещении в Российской Федерации (два преступления)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1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дневное время, более точное время дознанием не установлено, Мкртычян А.Н., являясь собственником жилого помещения, расположенного по адресу: </w:t>
      </w:r>
      <w:r>
        <w:rPr>
          <w:rStyle w:val="CatAddressgrp3rplc1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имея преступный умысел, направленный на фиктивную регистрацию гражданина РФ по месту жительства в жилом помещении в РФ, в нарушение ст. 3 Закона РФ от </w:t>
      </w:r>
      <w:r>
        <w:rPr>
          <w:rStyle w:val="CatDategrp12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5242-1 (в редакции, действующей на момент совершения преступления) «О праве граждан Российской Федерации на свободу передвижения, выбор места пребывания и жительства в пределах Российской Федерации», реализуя свой преступный умысел, прибыл в помещение Отдела по вопросам миграции ОМВД России по </w:t>
      </w:r>
      <w:r>
        <w:rPr>
          <w:rStyle w:val="CatAddressgrp5rplc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действуя умышлено, предоставил сотруднику указанного учреждения заявления о согласии на регистрацию по месту жительства соответствующего образца на гражданина РФ Бутенко В.Л., </w:t>
      </w:r>
      <w:r>
        <w:rPr>
          <w:rStyle w:val="CatPassportDatagrp30rplc21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указал адрес своей регистрации места жительства, после чего, заполнил заявление о регистрации по месту жительства № 3316 и предъявил необходимые документы сотруднику ОВМ ОМВД России по </w:t>
      </w:r>
      <w:r>
        <w:rPr>
          <w:rStyle w:val="CatAddressgrp5rplc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для регистрации гражданина РФ Бутенко В.Л., с указанием его регистрации по адресу: </w:t>
      </w:r>
      <w:r>
        <w:rPr>
          <w:rStyle w:val="CatAddressgrp3rplc2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Мкртычян А.Н. постоянно зарегистрирован. При этом, Мкртычян А.Н. достоверно знал, что указанный гражданин по данному адресу проживать не будет, поскольку фактически жилое помещение по указанному адресу, с </w:t>
      </w:r>
      <w:r>
        <w:rPr>
          <w:rStyle w:val="CatDategrp13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о момента выявления нарушения, ему не предоставлялось. Таким образом, Мкртычян А.Н. путем предоставления в ОВМ ОМВД России по </w:t>
      </w:r>
      <w:r>
        <w:rPr>
          <w:rStyle w:val="CatAddressgrp5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ложной информации о месте проживания гражданина РФ совершил фиктивную регистрацию по месту жительства в жилом помещении в Российской Федерации гражданина РФ – Бутенко В.Л. и своими умышленными действиями лишил возможности ОВМ ОМВД России по </w:t>
      </w:r>
      <w:r>
        <w:rPr>
          <w:rStyle w:val="CatAddressgrp5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существлять контроль за соблюдением данным, гражданином правил миграционного учета и передвижения на </w:t>
      </w:r>
      <w:r>
        <w:rPr>
          <w:rStyle w:val="CatAddressgrp6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н же, Мкртычян А.Н., </w:t>
      </w:r>
      <w:r>
        <w:rPr>
          <w:rStyle w:val="CatDategrp14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дневное время, более точное время, дознанием не установлено, являясь собственником жилого помещения, расположенного по адресу: </w:t>
      </w:r>
      <w:r>
        <w:rPr>
          <w:rStyle w:val="CatAddressgrp3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имея преступный умысел, направленный на фиктивную регистрацию гражданина РФ по месту жительства в жилом помещении в РФ, в нарушение ст. 3 Закона РФ от </w:t>
      </w:r>
      <w:r>
        <w:rPr>
          <w:rStyle w:val="CatDategrp12rplc3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5242-1 (в редакции, действующей на момент совершения преступления) «О праве граждан Российской Федерации на свободу передвижения, выбор места пребывания и жительства в пределах Российской Федерации», реализуя свой преступный умысел, прибыл в помещение Отдела по вопросам миграции ОМВД России по </w:t>
      </w:r>
      <w:r>
        <w:rPr>
          <w:rStyle w:val="CatAddressgrp5rplc3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действуя умышлено, предоставил сотруднику указанного учреждения заявления о согласии на регистрацию по месту жительства соответствующего образца на гражданина РФ Погребкова В.Ю., </w:t>
      </w:r>
      <w:r>
        <w:rPr>
          <w:rStyle w:val="CatPassportDatagrp31rplc39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указал адрес своей регистрации места жительства, после чего, заполнил заявление о регистрации по месту жительства № 3797 и предъявил необходимые документы сотруднику ОВМ ОМВД России по </w:t>
      </w:r>
      <w:r>
        <w:rPr>
          <w:rStyle w:val="CatAddressgrp5rplc4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для регистрации гражданина РФ Погребкова В.Ю., с указанием его регистрации по адресу: </w:t>
      </w:r>
      <w:r>
        <w:rPr>
          <w:rStyle w:val="CatAddressgrp3rplc4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Мкртычян А.Н. постоянно зарегистрирован. При этом, Мкртычян А.Н. достоверно знал, что указанный гражданин по данному адресу проживать не будет, поскольку фактически жилое помещение по указанному адресу, с </w:t>
      </w:r>
      <w:r>
        <w:rPr>
          <w:rStyle w:val="CatDategrp14rplc4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о момента выявления нарушения, ему не предоставлялось. Таким образом, Мкртычян А.Н. путем предоставления в ОВМ ОМВД России по </w:t>
      </w:r>
      <w:r>
        <w:rPr>
          <w:rStyle w:val="CatAddressgrp5rplc4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ложной информации о месте проживания гражданина РФ совершил фиктивную регистрацию по месту жительства в жилом помещении в Российской Федерации гражданина РФ – Погребкова В.Ю. и своими умышленными действиями лишил возможности ОВМ ОМВД России по </w:t>
      </w:r>
      <w:r>
        <w:rPr>
          <w:rStyle w:val="CatAddressgrp5rplc4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существлять контроль за соблюдением данным, гражданином правил миграционного учета и передвижения на </w:t>
      </w:r>
      <w:r>
        <w:rPr>
          <w:rStyle w:val="CatAddressgrp6rplc5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ый Мкртычян А.Н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ым, не установлено, дознание в сокращенной форме проведено на основании ходатайства подсудимого, условия, предусмотренные ст. 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дсудимый Мкртычян А.Н. ходатайствует о постановлении приговора без проведения судебного разбирательства. Своё желание Мкртычян А.Н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Демченко В.И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Барабаш О.В. не возражала против постановления приговора в отношении Мкртычяна А.Н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 Мкртычян А.Н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Мкртычян А.Н. понимает существо обвинения и согласен с ним в полном объёме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Его действия подлежат квалифик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о ст. 322.2 УК РФ (по эпизоду </w:t>
      </w:r>
      <w:r>
        <w:rPr>
          <w:rStyle w:val="CatDategrp15rplc5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) - фиктивную регистрацию гражданина Российской Федерации по месту жительства в жилом помещении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о ст. 322.2 УК РФ (по эпизоду </w:t>
      </w:r>
      <w:r>
        <w:rPr>
          <w:rStyle w:val="CatDategrp14rplc6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) - фиктивную регистрацию гражданина Российской Федерации по месту жительства в жилом помещен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ходе судебного рассмотрения данного уголовного дела защитник Демченко В.И. просил освободить подсудимого от уголовной ответственности на основании примечания ст. 322.2 УК РФ, поскольку Мкртычян А.Н. активно способствовал раскрытию этих преступлений, а кроме того он ранее не судим,  удовлетворительно характеризуется по месту жительства, раскаялся в содеян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ыслушав подсудимого Мкртычяна А.Н., который пояснил, что виновным себя в предъявленном ему органом предварительного расследования обвинении в совершении преступлений, предусмотренных ст.ст. 322.2, 322.2 УК РФ, признает полностью, чистосердечно раскаялся в содеянном, способствовал раскрытию и расследованию преступлений, путем добровольного предоставления всех необходимых и запрошенных дознанием документов, давая правдивые показания, предпринимая действия по снятию с регистрационного учета фиктивно прописанных граждан, и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, с учетом того, что государственный обвинитель не возражала против освобождения Мкртычяна А.Н. от уголовной ответственности на основании примечания ст. 322.2 УК РФ, поскольку в ходе предварительного расследования и в суде установлено способствование подсудимого раскрытию преступлений, а именно признание вины в содеянном, предоставление всех необходимых документов и сообщение правдивых показаний дознанию, и в его действиях не содержится иного состава преступления, суд приходит к выводу о том, что подсудимый Мкртычяна А.Н. подлежит освобождению от уголовной ответственности, исходя из следующего.   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римечанию к ст. 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. 7, 28</w:t>
        </w:r>
      </w:hyperlink>
      <w:r>
        <w:rPr>
          <w:sz w:val="26"/>
          <w:szCs w:val="26"/>
          <w:lang w:val="en-US" w:bidi="en-US"/>
        </w:rPr>
        <w:t xml:space="preserve"> Постановления Пленума ВС РФ от </w:t>
      </w:r>
      <w:r>
        <w:rPr>
          <w:rStyle w:val="CatDategrp16rplc6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sz w:val="26"/>
          <w:szCs w:val="26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2 УК РФ, является согласно ст. 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го не содержится иного состава преступления, а кроме того учитывая данные о личности подсудимого Мкртычяна А.Н., ранее не судимого, удовлетворительно характеризующейся по месту жительства, имеющего на иждивении малолетнего ребенка, то есть имеются, предусмотрены примечанием к ст. 322.2 УК РФ основания для освобождения подсудимого от уголовной ответственности, в связи с чем, суд приходит к выводу о том, что Мкртычян А.Н. подлежит освобождению от уголовной ответственности по ст.ст. 322.2, 322.2 УК РФ, а уголовное дело в отношении Мкртычяна А.Н. подлежит прекращению на основании примечания к ст. 322.2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</w:t>
      </w:r>
      <w:r>
        <w:rPr>
          <w:sz w:val="26"/>
          <w:szCs w:val="26"/>
          <w:lang w:val="en-US" w:bidi="en-US"/>
        </w:rPr>
        <w:t>Руководствуясь ст. 322.2 УК РФ, ст. 254 УПК РФ, 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2rplc70"/>
          <w:sz w:val="26"/>
          <w:szCs w:val="26"/>
          <w:lang w:val="en-US" w:bidi="en-US"/>
        </w:rPr>
        <w:t>Мкртычяна А.Н.</w:t>
      </w:r>
      <w:r>
        <w:rPr>
          <w:sz w:val="26"/>
          <w:szCs w:val="26"/>
          <w:lang w:val="en-US" w:bidi="en-US"/>
        </w:rPr>
        <w:t xml:space="preserve"> освободить от уголовной ответственности по ст.ст. 322.2, 322.2 УК РФ, на основании примечания к ст. 322.2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32rplc72"/>
          <w:sz w:val="26"/>
          <w:szCs w:val="26"/>
          <w:lang w:val="en-US" w:bidi="en-US"/>
        </w:rPr>
        <w:t>Мкртычяна А.Н.</w:t>
      </w:r>
      <w:r>
        <w:rPr>
          <w:sz w:val="26"/>
          <w:szCs w:val="26"/>
          <w:lang w:val="en-US" w:bidi="en-US"/>
        </w:rPr>
        <w:t xml:space="preserve"> в совершении преступлений, предусмотренных ст.ст. 322.2, 322.2 УК РФ, прекрат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ещественные доказательства: заявление о регистрации по месту жительства под регистрационным номером № 3316 от </w:t>
      </w:r>
      <w:r>
        <w:rPr>
          <w:rStyle w:val="CatDategrp11rplc7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заявление о письменном согласии на регистрацию по месту жительства гражданина РФ Бутенко В.Л. от </w:t>
      </w:r>
      <w:r>
        <w:rPr>
          <w:rStyle w:val="CatDategrp17rplc7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заявление о регистрации по месту жительства под регистрационным номером № 3797 от </w:t>
      </w:r>
      <w:r>
        <w:rPr>
          <w:rStyle w:val="CatDategrp18rplc7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 копия журнала учета заявлений формы 6 и выдачи свидетельств о регистрации по месту жительства, хранящи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Мировой судья                                    </w:t>
        <w:tab/>
        <w:tab/>
        <w:t xml:space="preserve">                              А.И. Гноевой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5">
    <w:name w:val="cat-UserDefined grp-32 rplc-5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33rplc10">
    <w:name w:val="cat-UserDefined grp-33 rplc-10"/>
    <w:basedOn w:val="Style8"/>
    <w:qFormat/>
    <w:rPr/>
  </w:style>
  <w:style w:type="character" w:styleId="CatPassportDatagrp29rplc11">
    <w:name w:val="cat-PassportData grp-29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Dategrp11rplc15">
    <w:name w:val="cat-Date grp-11 rplc-15"/>
    <w:basedOn w:val="Style8"/>
    <w:qFormat/>
    <w:rPr/>
  </w:style>
  <w:style w:type="character" w:styleId="CatAddressgrp3rplc17">
    <w:name w:val="cat-Address grp-3 rplc-17"/>
    <w:basedOn w:val="Style8"/>
    <w:qFormat/>
    <w:rPr/>
  </w:style>
  <w:style w:type="character" w:styleId="CatDategrp12rplc18">
    <w:name w:val="cat-Date grp-12 rplc-18"/>
    <w:basedOn w:val="Style8"/>
    <w:qFormat/>
    <w:rPr/>
  </w:style>
  <w:style w:type="character" w:styleId="CatAddressgrp5rplc19">
    <w:name w:val="cat-Address grp-5 rplc-19"/>
    <w:basedOn w:val="Style8"/>
    <w:qFormat/>
    <w:rPr/>
  </w:style>
  <w:style w:type="character" w:styleId="CatPassportDatagrp30rplc21">
    <w:name w:val="cat-PassportData grp-30 rplc-21"/>
    <w:basedOn w:val="Style8"/>
    <w:qFormat/>
    <w:rPr/>
  </w:style>
  <w:style w:type="character" w:styleId="CatAddressgrp5rplc22">
    <w:name w:val="cat-Address grp-5 rplc-22"/>
    <w:basedOn w:val="Style8"/>
    <w:qFormat/>
    <w:rPr/>
  </w:style>
  <w:style w:type="character" w:styleId="CatAddressgrp3rplc24">
    <w:name w:val="cat-Address grp-3 rplc-24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Addressgrp5rplc29">
    <w:name w:val="cat-Address grp-5 rplc-29"/>
    <w:basedOn w:val="Style8"/>
    <w:qFormat/>
    <w:rPr/>
  </w:style>
  <w:style w:type="character" w:styleId="CatAddressgrp5rplc31">
    <w:name w:val="cat-Address grp-5 rplc-31"/>
    <w:basedOn w:val="Style8"/>
    <w:qFormat/>
    <w:rPr/>
  </w:style>
  <w:style w:type="character" w:styleId="CatAddressgrp6rplc32">
    <w:name w:val="cat-Address grp-6 rplc-32"/>
    <w:basedOn w:val="Style8"/>
    <w:qFormat/>
    <w:rPr/>
  </w:style>
  <w:style w:type="character" w:styleId="CatDategrp14rplc34">
    <w:name w:val="cat-Date grp-14 rplc-34"/>
    <w:basedOn w:val="Style8"/>
    <w:qFormat/>
    <w:rPr/>
  </w:style>
  <w:style w:type="character" w:styleId="CatAddressgrp3rplc35">
    <w:name w:val="cat-Address grp-3 rplc-35"/>
    <w:basedOn w:val="Style8"/>
    <w:qFormat/>
    <w:rPr/>
  </w:style>
  <w:style w:type="character" w:styleId="CatDategrp12rplc36">
    <w:name w:val="cat-Date grp-12 rplc-36"/>
    <w:basedOn w:val="Style8"/>
    <w:qFormat/>
    <w:rPr/>
  </w:style>
  <w:style w:type="character" w:styleId="CatAddressgrp5rplc37">
    <w:name w:val="cat-Address grp-5 rplc-37"/>
    <w:basedOn w:val="Style8"/>
    <w:qFormat/>
    <w:rPr/>
  </w:style>
  <w:style w:type="character" w:styleId="CatPassportDatagrp31rplc39">
    <w:name w:val="cat-PassportData grp-31 rplc-39"/>
    <w:basedOn w:val="Style8"/>
    <w:qFormat/>
    <w:rPr/>
  </w:style>
  <w:style w:type="character" w:styleId="CatAddressgrp5rplc40">
    <w:name w:val="cat-Address grp-5 rplc-40"/>
    <w:basedOn w:val="Style8"/>
    <w:qFormat/>
    <w:rPr/>
  </w:style>
  <w:style w:type="character" w:styleId="CatAddressgrp3rplc42">
    <w:name w:val="cat-Address grp-3 rplc-42"/>
    <w:basedOn w:val="Style8"/>
    <w:qFormat/>
    <w:rPr/>
  </w:style>
  <w:style w:type="character" w:styleId="CatDategrp14rplc45">
    <w:name w:val="cat-Date grp-14 rplc-45"/>
    <w:basedOn w:val="Style8"/>
    <w:qFormat/>
    <w:rPr/>
  </w:style>
  <w:style w:type="character" w:styleId="CatAddressgrp5rplc47">
    <w:name w:val="cat-Address grp-5 rplc-47"/>
    <w:basedOn w:val="Style8"/>
    <w:qFormat/>
    <w:rPr/>
  </w:style>
  <w:style w:type="character" w:styleId="CatAddressgrp5rplc49">
    <w:name w:val="cat-Address grp-5 rplc-49"/>
    <w:basedOn w:val="Style8"/>
    <w:qFormat/>
    <w:rPr/>
  </w:style>
  <w:style w:type="character" w:styleId="CatAddressgrp6rplc50">
    <w:name w:val="cat-Address grp-6 rplc-50"/>
    <w:basedOn w:val="Style8"/>
    <w:qFormat/>
    <w:rPr/>
  </w:style>
  <w:style w:type="character" w:styleId="CatDategrp15rplc59">
    <w:name w:val="cat-Date grp-15 rplc-59"/>
    <w:basedOn w:val="Style8"/>
    <w:qFormat/>
    <w:rPr/>
  </w:style>
  <w:style w:type="character" w:styleId="CatDategrp14rplc60">
    <w:name w:val="cat-Date grp-14 rplc-60"/>
    <w:basedOn w:val="Style8"/>
    <w:qFormat/>
    <w:rPr/>
  </w:style>
  <w:style w:type="character" w:styleId="CatDategrp16rplc66">
    <w:name w:val="cat-Date grp-16 rplc-66"/>
    <w:basedOn w:val="Style8"/>
    <w:qFormat/>
    <w:rPr/>
  </w:style>
  <w:style w:type="character" w:styleId="CatUserDefinedgrp32rplc70">
    <w:name w:val="cat-UserDefined grp-32 rplc-70"/>
    <w:basedOn w:val="Style8"/>
    <w:qFormat/>
    <w:rPr/>
  </w:style>
  <w:style w:type="character" w:styleId="CatUserDefinedgrp32rplc72">
    <w:name w:val="cat-UserDefined grp-32 rplc-72"/>
    <w:basedOn w:val="Style8"/>
    <w:qFormat/>
    <w:rPr/>
  </w:style>
  <w:style w:type="character" w:styleId="CatDategrp11rplc74">
    <w:name w:val="cat-Date grp-11 rplc-74"/>
    <w:basedOn w:val="Style8"/>
    <w:qFormat/>
    <w:rPr/>
  </w:style>
  <w:style w:type="character" w:styleId="CatDategrp17rplc76">
    <w:name w:val="cat-Date grp-17 rplc-76"/>
    <w:basedOn w:val="Style8"/>
    <w:qFormat/>
    <w:rPr/>
  </w:style>
  <w:style w:type="character" w:styleId="CatDategrp18rplc77">
    <w:name w:val="cat-Date grp-18 rplc-7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