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0/2024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его потерпевшего –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ФИО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го представителя потерпевшего - 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ФИО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дагога-психолога –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694/90-</w:t>
      </w:r>
      <w:r>
        <w:rPr>
          <w:rStyle w:val="CatPhoneNumbergrp2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Миронова А.В.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не состоящего в зарегистрированном браке, не работающего, не являющегося инвалидом,  зарегистрированного и  фактически проживающего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дознанием не установлено,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пальной комнате квартиры №6, многоэтажного дома №5,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несовершеннолетним </w:t>
      </w:r>
      <w:r>
        <w:rPr>
          <w:rStyle w:val="CatUserDefinedgrp33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лкнул потерпевшего на пол, отчего последний упал на спину, после чего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бхватил </w:t>
      </w:r>
      <w:r>
        <w:rPr>
          <w:rStyle w:val="CatUserDefinedgrp34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авой рукой за шею и предплечьем правой руки с силой стал сдавливать горло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4rplc3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крывая доступ кислорода в дыхательные пути, высказывая при этом угрозы убийством в его  адрес, а именно: «Я тебя задушу, убью!», чем создал реальную опасность жизни и здоровью потерпевшего. В тот момент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грозу убийством воспринял для себя реально и у него имелись основания опасаться осуществления этой угрозы.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есовершеннолетний потерпевший 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его законный представитель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разъяснения им в соответствии с ч. 2 ст. 268 УПК РФ, возможности примирения с подсудимым, в присутствии педагога-психолога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или ходатайство о прекращении уголовного дела в отношении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 и компенсации морального вреда, они не имеют к нему каких-либо претензий материального характера и морального характера. Ходатайство о примирении заявили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несовершеннолетнему потерпевшему </w:t>
      </w: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утем принесения извинений и выплаты морального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несовершеннолетнего потерпевшего и его законного представителя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удовлетворительно, на учете у врача-психиатра и нарколога не состоит, активно способствовал раскрытию и расследованию преступления, а также учитывая признание им вины и раскаяние в содеянном, суд не усматривает оснований к отказу в удовлетворении заявленного несовершеннолетним потерпевшим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конным представителем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уголовного дела в суде защиту интересов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адвокат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ый подал заявление об оплате его труда в размере </w:t>
      </w:r>
      <w:r>
        <w:rPr>
          <w:rStyle w:val="CatSumgrp25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совершеннолетний потерпевший и его законный представитель не возражали против взыскания судебных расходов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в судебном заседании подсудимым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</w:t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оров, каких-либо ограничений здоровья не имеет, доказательства этого суду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по делу за оказание защитником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по назначению, разрешаются судом отдельным процессуальным реше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делу не имеется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Миронова </w:t>
      </w:r>
      <w:r>
        <w:rPr>
          <w:rStyle w:val="CatUserDefinedgrp37rplc6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7rplc7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о возмещению процессуальных издержек в доход федерального бюджета РФ в размере </w:t>
      </w:r>
      <w:r>
        <w:rPr>
          <w:rStyle w:val="CatSumgrp26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PhoneNumbergrp28rplc14">
    <w:name w:val="cat-PhoneNumber grp-28 rplc-14"/>
    <w:basedOn w:val="DefaultParagraphFont"/>
    <w:qFormat/>
    <w:rPr/>
  </w:style>
  <w:style w:type="character" w:styleId="CatPhoneNumbergrp29rplc15">
    <w:name w:val="cat-PhoneNumber grp-29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UserDefinedgrp34rplc36">
    <w:name w:val="cat-UserDefined grp-34 rplc-36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Sumgrp25rplc60">
    <w:name w:val="cat-Sum grp-25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UserDefinedgrp37rplc68">
    <w:name w:val="cat-UserDefined grp-37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CatUserDefinedgrp37rplc71">
    <w:name w:val="cat-UserDefined grp-37 rplc-71"/>
    <w:basedOn w:val="DefaultParagraphFont"/>
    <w:qFormat/>
    <w:rPr/>
  </w:style>
  <w:style w:type="character" w:styleId="CatSumgrp26rplc72">
    <w:name w:val="cat-Sum grp-26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