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1-64-22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декабря 2019 г.                                                                      п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й – Хидзик О.В.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0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мченко В.И. по ордеру № 116 от </w:t>
      </w:r>
      <w:r>
        <w:rPr>
          <w:rStyle w:val="CatDategrp10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962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0rplc9"/>
          <w:sz w:val="28"/>
          <w:szCs w:val="28"/>
          <w:lang w:val="en-US" w:bidi="en-US"/>
        </w:rPr>
        <w:t>Хидзик О.В.</w:t>
      </w:r>
      <w:r>
        <w:rPr>
          <w:sz w:val="28"/>
          <w:szCs w:val="28"/>
          <w:lang w:val="en-US" w:bidi="en-US"/>
        </w:rPr>
        <w:t xml:space="preserve">, родившейся </w:t>
      </w:r>
      <w:r>
        <w:rPr>
          <w:rStyle w:val="CatDategrp12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ки Украины, имеющего среднее образование, не состоящей в зарегистрированном браке, имеет на иждивении малолетнего ребенка </w:t>
      </w:r>
      <w:r>
        <w:rPr>
          <w:rStyle w:val="CatUserDefinedgrp31rplc13"/>
          <w:sz w:val="28"/>
          <w:szCs w:val="28"/>
          <w:lang w:val="en-US" w:bidi="en-US"/>
        </w:rPr>
        <w:t>Хидзик В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8rplc1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работающей, регистрации места жительства на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й, ранее имеющей регистрацию на </w:t>
      </w:r>
      <w:r>
        <w:rPr>
          <w:rStyle w:val="CatAddressgrp3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5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6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удимости не имеющей, 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й в совершении преступления, предусмотренного ч. 1 ст. 13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Хидзик О.В. совершила незаконное проникновение в жилище, против воли проживающего в нем лиц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18 час. до </w:t>
      </w:r>
      <w:r>
        <w:rPr>
          <w:rStyle w:val="CatTimegrp29rplc2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предварительного следствия не установлено, Хидзик О.В. имея умысел на незаконное проникновение в жилище, находясь рядом с домом № 110, расположенном по адресу: </w:t>
      </w:r>
      <w:r>
        <w:rPr>
          <w:rStyle w:val="CatAddressgrp8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котором проживает Горпинченко Н.А., и продолжая свои преступные действия, действуя умышленно, с целью незаконного проникновения в жилище, не получив разрешения Горпинченко Н.А. зайти в его дом, через ворота вошла на территорию дома, подошла к входной двери, после чего, незаконно проникла в жилище, против воли, проживающего в нем Горпинченко Н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ая Хидзик О.В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Хидзик О.В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не возражала против постановления приговора в отношении Хидзик О.В.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терпевший Горпинченко Н.А. надлежаще извещенный о дне и времени рассмотрения дела в судебное заседание не явился, согласно свидетельству о смерти от </w:t>
      </w:r>
      <w:r>
        <w:rPr>
          <w:rStyle w:val="CatDategrp14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I-АЯ № 679041 скончался </w:t>
      </w:r>
      <w:r>
        <w:rPr>
          <w:rStyle w:val="CatDategrp15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, что подсудимая Хидзик О.В. согласилась с предъявленным обвинением, заявила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не возражает против заявленного подсудимой ходатайства, суд считает возможным постановить приговор в отношении Хидзик О.В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а Хидзик О.В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ому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Хидзик О.В. понимает существо обвинения и согласна с ним в полном объёме. Её действия подлежат квалификации по ч. 1 ст. 139  УК РФ - незаконное проникновение в жилище, совершенное против воли проживающего в нем лиц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подсудимой суд учитывает характер и степень общественной опасности совершённого преступления, данные, характеризующие её личность, влияние назначенного наказания на её испра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Хидзик О.В. совершила умышленное преступление небольшой тяжести, вину в содеянном полностью признала, удовлетворительно характеризуется по месту жительства, на учете у врача психиатра и нарколога не состоит, за ней ведется диспансерно-динамическое наблюдение у врача нарколога с </w:t>
      </w:r>
      <w:r>
        <w:rPr>
          <w:rStyle w:val="CatDategrp16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ми наказание Хидзик О.В. обстоятельствами, согласно п.п. «г, и» ч. 1 и ч. 2 ст. 61 УК РФ, суд признаёт наличие малолетнего ребенка, активное способствование раскрытию и расследованию преступления, и полное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наказание Хидзик О.В., судом не установлено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ётом изложенных обстоятельств в совокупности с данными о личности подсудимой,  характера и степени общественной опасности содеянного, обстоятельств смягчающих наказание, при отсутствии отягчающих обстоятельств,  влияния наказания на исправление и условия жизни подсудимой, суд считает, что исправление подсудимой Хидзик О.В. возможно без изоляции от общества и считает возможным назначить ей наказание не связанное с лишением свободы, а другое, предусмотренное санкцией уголовного  закона,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при назначении наказания Хидзик О.В. ст. 62, 64, 73 УК РФ судо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32rplc46"/>
          <w:sz w:val="28"/>
          <w:szCs w:val="28"/>
          <w:lang w:val="en-US" w:bidi="en-US"/>
        </w:rPr>
        <w:t>Хидзик О.В.</w:t>
      </w:r>
      <w:r>
        <w:rPr>
          <w:sz w:val="28"/>
          <w:szCs w:val="28"/>
          <w:lang w:val="en-US" w:bidi="en-US"/>
        </w:rPr>
        <w:t xml:space="preserve"> виновной в совершении преступления, предусмотренного ч. 1 ст. 139 УК РФ и назначить ей наказание в виде обязательных работ на срок 80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Хидзик О.В. до вступления приговора в законную силу оставить без изменения в виде подписке о невыезде  и надлежащем повед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говор может быть обжалован в Нижнегорский районный суд в апелляционном порядке в течение 10 суток со дня постановления, с соблюдением требований ст. 317 УПК РФ,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4">
    <w:name w:val="cat-Address grp-0 rplc-4"/>
    <w:basedOn w:val="Style8"/>
    <w:qFormat/>
    <w:rPr/>
  </w:style>
  <w:style w:type="character" w:styleId="CatDategrp10rplc6">
    <w:name w:val="cat-Date grp-10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UserDefinedgrp30rplc9">
    <w:name w:val="cat-UserDefined grp-30 rplc-9"/>
    <w:basedOn w:val="Style8"/>
    <w:qFormat/>
    <w:rPr/>
  </w:style>
  <w:style w:type="character" w:styleId="CatDategrp12rplc10">
    <w:name w:val="cat-Date grp-12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UserDefinedgrp31rplc13">
    <w:name w:val="cat-UserDefined grp-31 rplc-13"/>
    <w:basedOn w:val="Style8"/>
    <w:qFormat/>
    <w:rPr/>
  </w:style>
  <w:style w:type="character" w:styleId="CatPassportDatagrp28rplc14">
    <w:name w:val="cat-PassportData grp-28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6rplc18">
    <w:name w:val="cat-Address grp-6 rplc-18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Timegrp29rplc21">
    <w:name w:val="cat-Time grp-29 rplc-21"/>
    <w:basedOn w:val="Style8"/>
    <w:qFormat/>
    <w:rPr/>
  </w:style>
  <w:style w:type="character" w:styleId="CatAddressgrp8rplc23">
    <w:name w:val="cat-Address grp-8 rplc-23"/>
    <w:basedOn w:val="Style8"/>
    <w:qFormat/>
    <w:rPr/>
  </w:style>
  <w:style w:type="character" w:styleId="CatAddressgrp7rplc24">
    <w:name w:val="cat-Address grp-7 rplc-24"/>
    <w:basedOn w:val="Style8"/>
    <w:qFormat/>
    <w:rPr/>
  </w:style>
  <w:style w:type="character" w:styleId="CatDategrp14rplc34">
    <w:name w:val="cat-Date grp-14 rplc-34"/>
    <w:basedOn w:val="Style8"/>
    <w:qFormat/>
    <w:rPr/>
  </w:style>
  <w:style w:type="character" w:styleId="CatDategrp15rplc35">
    <w:name w:val="cat-Date grp-15 rplc-35"/>
    <w:basedOn w:val="Style8"/>
    <w:qFormat/>
    <w:rPr/>
  </w:style>
  <w:style w:type="character" w:styleId="CatDategrp16rplc41">
    <w:name w:val="cat-Date grp-16 rplc-41"/>
    <w:basedOn w:val="Style8"/>
    <w:qFormat/>
    <w:rPr/>
  </w:style>
  <w:style w:type="character" w:styleId="CatUserDefinedgrp32rplc46">
    <w:name w:val="cat-UserDefined grp-32 rplc-4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