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ab/>
        <w:tab/>
        <w:tab/>
        <w:t xml:space="preserve">  Дело № 1-64-24/2019</w:t>
      </w:r>
    </w:p>
    <w:p>
      <w:pPr>
        <w:pStyle w:val="Normal"/>
        <w:widowControl w:val="false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15 мая 2019 г.                                                                                п. Нижнегорский 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Барабаш О.В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Аджитемирова Р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Кривонос А.Н. по ордеру № 79 от 13 мая 2019 г. и удостоверению № 1026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253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962" w:hanging="0"/>
        <w:jc w:val="both"/>
        <w:rPr/>
      </w:pPr>
      <w:r>
        <w:rPr>
          <w:rStyle w:val="CatUserDefinedgrp26rplc2"/>
          <w:sz w:val="26"/>
          <w:szCs w:val="26"/>
          <w:lang w:val="en-US" w:bidi="en-US"/>
        </w:rPr>
        <w:t>Аджитемирова Р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12rplc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х/з ДВЗ № 2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УЗССР, гражданина РФ, имеющего среднее профессиональное образование, вдовца, пенсионера, зарегистрированно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4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го, 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ст. 322.3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Аджитемиров Р. совершил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3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дневное время, точное время дознанием не установлено,  Аджитемиров Р., будучи гражданином Российской Федерации, являясь приглашающей стороной по адресу своей регистрации: </w:t>
      </w:r>
      <w:r>
        <w:rPr>
          <w:rStyle w:val="CatAddressgrp8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действуя с единым умыслом, направленным на осуществление фиктивной постановки на миграционный учет иностранного гражданина, с целью постановки на миграционный учет на </w:t>
      </w:r>
      <w:r>
        <w:rPr>
          <w:rStyle w:val="CatAddressgrp5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ражданина Узбекистана Бекирова С.Р., </w:t>
      </w:r>
      <w:r>
        <w:rPr>
          <w:rStyle w:val="CatPassportDatagrp25rplc1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по адресу своей регистрации, находясь в помещении Отдела по вопросам миграции ОМВД России по </w:t>
      </w:r>
      <w:r>
        <w:rPr>
          <w:rStyle w:val="CatAddressgrp6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действуя умышлено, предоставил уведомление о прибытии иностранного гражданина или лица без гражданства в место пребывания на имя Бекирова С.Р., являющегося гражданином Узбекистана, с указанием места его пребывания по адресу: </w:t>
      </w:r>
      <w:r>
        <w:rPr>
          <w:rStyle w:val="CatAddressgrp8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 граничным сроком пребывания его на </w:t>
      </w:r>
      <w:r>
        <w:rPr>
          <w:rStyle w:val="CatAddressgrp7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достоверенное его подписью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ся, тем самым своими умышленными действиями совершил фиктивную постановку на учет иностранного гражданина - гражданина Узбекистана Бекирова С.Р., по месту пребывания в жилом помещении в Российской Федерации, чем лишил Отдел по вопросам миграции ОМВД России по </w:t>
      </w:r>
      <w:r>
        <w:rPr>
          <w:rStyle w:val="CatAddressgrp6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</w:t>
      </w:r>
      <w:r>
        <w:rPr>
          <w:rStyle w:val="CatAddressgrp5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ый Аджитемиров Р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ый Аджитемиров Р. ходатайствует о постановлении приговора без проведения судебного разбирательства. Своё желание Аджитемиров Р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Кривонос А.Н.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Барабаш О.В. не возражала против постановления приговора в отношении Аджитемирова Р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 Аджитемиров Р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Аджитемиров Р. понимает существо обвинения и согласен с ним в полном объёме. Его действия подлежат квалификации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Кривонос А.Н. просила освободить подсудимого Аджитемирова Р. от уголовной ответственности на основании ч. 2 примечания ст. 322.3 УК РФ, поскольку Аджитемиров Р. активно способствовал раскрытию этого преступления, а кроме того он ранее не судим, положительно характеризуется по месту жительства, раскаялся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ого Аджитемирова Р., который пояснил, что виновным себя в предъявленном ему органом предварительного расследования обвинении в совершении преступления, предусмотренного ст. 322.3 УК РФ, признает полностью, чистосердечно раскаялся в содеянном, способствовал раскрытию и расследованию преступления, в том числе путем признательных показаниях, добровольного предоставления всех необходимых и запрошенных дознанием сведений, и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, с учетом того, что государственный обвинитель не возражала против освобождения Аджитемирова Р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ым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го действиях не содержится иного состава преступления. Исследовав доказательства, которые указаны в обвинительном постановлении, суд приходит к выводу о том, что подсудимый Аджитемиров Р. подлежит освобождению от уголовной ответственности, исходя из следующего. 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4rplc3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 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го не содержится иного состава преступления, а кроме того учитывая данные о личности подсудимого Аджитемирова Р., ранее не судимого, положительно характеризующегося по месту жительства, то есть имеются, предусмотрены ч. 2 примечания к ст. 322.3 УК РФ основания для освобождения подсудимого от уголовной ответственности, в связи с чем, суд приходит к выводу о том, что Аджитемиров Р. подлежит освобождению от уголовной ответственности по ст. 322.3 УК РФ, а уголовное дело в отношении Аджитемирова Р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6rplc41"/>
          <w:sz w:val="26"/>
          <w:szCs w:val="26"/>
          <w:lang w:val="en-US" w:bidi="en-US"/>
        </w:rPr>
        <w:t>Аджитемирова Р.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 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26rplc42"/>
          <w:sz w:val="26"/>
          <w:szCs w:val="26"/>
          <w:lang w:val="en-US" w:bidi="en-US"/>
        </w:rPr>
        <w:t>Аджитемирова Р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ст. 322.3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Аджитемирова Р. в виде обязательства о явке по вступлении постановления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ещественные доказательства: уведомление о прибытии иностранного гражданина или лица без гражданства в место пребывания № 4 на имя Бекирова С.Р., храняще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Мировой судья                                                                  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6rplc2">
    <w:name w:val="cat-UserDefined grp-26 rplc-2"/>
    <w:basedOn w:val="Style8"/>
    <w:qFormat/>
    <w:rPr/>
  </w:style>
  <w:style w:type="character" w:styleId="CatDategrp12rplc4">
    <w:name w:val="cat-Date grp-1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3rplc9">
    <w:name w:val="cat-Date grp-13 rplc-9"/>
    <w:basedOn w:val="Style8"/>
    <w:qFormat/>
    <w:rPr/>
  </w:style>
  <w:style w:type="character" w:styleId="CatAddressgrp8rplc11">
    <w:name w:val="cat-Address grp-8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PassportDatagrp25rplc14">
    <w:name w:val="cat-PassportData grp-25 rplc-14"/>
    <w:basedOn w:val="Style8"/>
    <w:qFormat/>
    <w:rPr/>
  </w:style>
  <w:style w:type="character" w:styleId="CatAddressgrp6rplc15">
    <w:name w:val="cat-Address grp-6 rplc-15"/>
    <w:basedOn w:val="Style8"/>
    <w:qFormat/>
    <w:rPr/>
  </w:style>
  <w:style w:type="character" w:styleId="CatAddressgrp8rplc17">
    <w:name w:val="cat-Address grp-8 rplc-17"/>
    <w:basedOn w:val="Style8"/>
    <w:qFormat/>
    <w:rPr/>
  </w:style>
  <w:style w:type="character" w:styleId="CatAddressgrp7rplc18">
    <w:name w:val="cat-Address grp-7 rplc-18"/>
    <w:basedOn w:val="Style8"/>
    <w:qFormat/>
    <w:rPr/>
  </w:style>
  <w:style w:type="character" w:styleId="CatAddressgrp6rplc20">
    <w:name w:val="cat-Address grp-6 rplc-20"/>
    <w:basedOn w:val="Style8"/>
    <w:qFormat/>
    <w:rPr/>
  </w:style>
  <w:style w:type="character" w:styleId="CatAddressgrp5rplc21">
    <w:name w:val="cat-Address grp-5 rplc-21"/>
    <w:basedOn w:val="Style8"/>
    <w:qFormat/>
    <w:rPr/>
  </w:style>
  <w:style w:type="character" w:styleId="CatDategrp14rplc36">
    <w:name w:val="cat-Date grp-14 rplc-36"/>
    <w:basedOn w:val="Style8"/>
    <w:qFormat/>
    <w:rPr/>
  </w:style>
  <w:style w:type="character" w:styleId="CatUserDefinedgrp26rplc41">
    <w:name w:val="cat-UserDefined grp-26 rplc-41"/>
    <w:basedOn w:val="Style8"/>
    <w:qFormat/>
    <w:rPr/>
  </w:style>
  <w:style w:type="character" w:styleId="CatUserDefinedgrp26rplc42">
    <w:name w:val="cat-UserDefined grp-26 rplc-4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