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25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    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4978 от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Ф, имеющего средн</w:t>
      </w:r>
      <w:r>
        <w:rPr>
          <w:rStyle w:val="CatExternalSystem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ние, не состоящего в зарегистрированном браке, имеющего на иждивении малолетних детей, работающего по частному найму, владеющего русским языком, регистрации н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й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 165 У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ичинение имущественного ущерба собственнику имущества путе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ма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 отсутствии признаков хищения, совершенное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рупном размер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 следующих обстоятельствах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ол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чное время дознанием установить не представилось возможным,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 преступный характер своих действий, имея умысел на причинение имущественного ущерба, путем обмана и злоупотреблением доверия, при отсутствии признаков хищения, с целью получения незаконной выгоды, незаконно из корыстных побуждений, путем бездоговорного потребления электрической энергии самовольно подключил наружную электропроводку к вводным проводам электроснабжения, а именно  к электрическим сетям </w:t>
      </w:r>
      <w:r>
        <w:rPr>
          <w:rStyle w:val="CatOrganizationNamegrp2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незаконно потреблял электрическую энергию, с целью причинения имущественного ущерба при отсутствии признаков хищения в крупном размере собственнику – </w:t>
      </w:r>
      <w:r>
        <w:rPr>
          <w:rStyle w:val="CatOrganizationNamegrp2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я, на то соответствующего разрешения, и умышленно из корыстных побуждений, пользовался электроприборами, подключенными к электроснабжающему оборудованию, помимо счетчика учета электроэнергии, в результате чего  путем обмана согласно Акта № 257354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договорно потребил электрическую энергию в количестве 83398 кВт/ч, за 234 дня, 5616 часов, по тарифу, действующему на дату расчета, чем причинил  имущественный ущерб </w:t>
      </w:r>
      <w:r>
        <w:rPr>
          <w:rStyle w:val="CatOrganizationNamegrp2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общую сумму </w:t>
      </w:r>
      <w:r>
        <w:rPr>
          <w:rStyle w:val="CatSumgrp2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Style w:val="CatExternalSystemDefinedgrp3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по доверенности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ный о времени и месте рассмотрения дела, в судебном заседании не явился, представил письменное заявление, в котором против рассмотрения дела в особом порядке не возражал, просил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остановления приговора в отношении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за преступное деяние, которое совершил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ксимальное наказание мен</w:t>
      </w:r>
      <w:r>
        <w:rPr>
          <w:rStyle w:val="CatExternalSystemDefined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-ти лет лишения свободы, подсудимый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редставитель потерпевшего не возражали против заявленного подсудимым ходатайства, суд считает возможным постановить приговор в отношени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имает существо обвинения и согласен с ним в полном объёме. Его действия правильно квалифицированы органом дознания по ч. 1 ст. 165 УК РФ – причинение имущественного ущерба собственнику имущества путе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ма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 отсутствии признаков хищения, совершенное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рупном размер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еступление небольшой тяжести, вину в содеянном полностью признал, удовлетворительно характеризуется по месту жительства участковым уполномоченным полиции, на учете у врачей нарколога и психиатра не состоит, работает по частному найму, проживает с сожительнице, у которой им</w:t>
      </w:r>
      <w:r>
        <w:rPr>
          <w:rStyle w:val="CatExternalSystemDefined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тся 5 несовершеннолетних и мал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наказание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и, согласно п. «и, г» ч. 1 и ч. 2 ст. 61 УК РФ, суд признаёт активное способствование раскрытию и расследованию преступления, наличие малолетних детей и полное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наказание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</w:t>
      </w:r>
      <w:r>
        <w:rPr>
          <w:rStyle w:val="CatExternalSystemDefinedgrp3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яжкую, в соответствии с ч. 6 ст. 15 УК РФ, разрешению не подлежит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в данном случае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 быть назначено с учётом требований ч. 1 и 5 ст. 62 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 и отсутствия отягчающих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закона, в виде штрафа, в размере твердой фиксированной суммы, определяемой с учетом тяжести совершенного преступления, семейного и имущественного положения подсудимого, считая его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ное осужденному наказание в виде штрафа по своему виду и размеру является справедливым, соразмерным содеянному, соответствующим общественной опасности совершенного им преступления и личности виновного,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иных видов наказания предусмотренных ч. 1 ст. 165 УК РФ суд считает нецелесообразным по причини их суровости, так как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 небольшой тяжести, вину признал и раскаялся в содеянном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, изложенными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 2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Российской Федерации уголовного наказания», 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4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. 1 ст. 165 УК РФ и назначить ему наказание в  виде штрафа в размере </w:t>
      </w:r>
      <w:r>
        <w:rPr>
          <w:rStyle w:val="CatSumgrp26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6 ч. 3 УК РФ рассрочить выплату штрафа равными частями, по 1/4 от суммы штрафа ежемесячно, на срок 4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следующим реквизитам: УФК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диный казначейский счет 40102810645370000035; Казначейский счет – 03100643000000017500; Отделение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 УФК по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л/с 04751А92490; ИНН </w:t>
      </w:r>
      <w:r>
        <w:rPr>
          <w:rStyle w:val="CatPhoneNumbergrp28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БК – </w:t>
      </w:r>
      <w:r>
        <w:rPr>
          <w:rStyle w:val="CatPhoneNumbergrp3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ст. 31, 32 УИК РФ, осужденный к штрафу с рассрочкой выплаты, а также осужденный, в отношении которого суд в соответствии с частью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принял решение о рассрочке уплаты штрафа, обязаны в течение 60 дней со дня вступления приговора суда в законную силу уплатить первую часть штрафа. Оставшиеся части штрафа осужденный обязан уплачивать ежемесячно не поздн</w:t>
      </w:r>
      <w:r>
        <w:rPr>
          <w:rStyle w:val="CatExternalSystemDefinedgrp32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него дня каждого последующего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 уплаты штрафа в установленный срок, штраф может быть заменен другим видом наказания в соответствие с ч. 5 ст. 46 УК РФ, за исключением лишения свободы. При этом назначенное наказание не может быть услов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бязательство о явке - отменить после вступления приговор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акт № 257354 от </w:t>
      </w:r>
      <w:r>
        <w:rPr>
          <w:rStyle w:val="CatDategrp15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, протокол №12 от </w:t>
      </w:r>
      <w:r>
        <w:rPr>
          <w:rStyle w:val="CatDategrp16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едания комиссии Нижнегорского РЭС по определению количества неучтенной электроэнергии по «Актам о бездоговорном потреблении электрической энергии», справка расчет объема потребленной электроэнергии по акту о бездоговорном электропотреблении № 257354 от </w:t>
      </w:r>
      <w:r>
        <w:rPr>
          <w:rStyle w:val="CatDategrp13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хранящиеся в материалах уголовного дела, по вступлению приговора в законную силу, хранить в материалах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</w:t>
      </w:r>
      <w:r>
        <w:rPr>
          <w:rStyle w:val="CatExternalSystemDefinedgrp32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. 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7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OrganizationNamegrp27rplc22">
    <w:name w:val="cat-OrganizationName grp-27 rplc-22"/>
    <w:basedOn w:val="DefaultParagraphFont"/>
    <w:qFormat/>
    <w:rPr/>
  </w:style>
  <w:style w:type="character" w:styleId="CatOrganizationNamegrp27rplc23">
    <w:name w:val="cat-OrganizationName grp-2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OrganizationNamegrp27rplc25">
    <w:name w:val="cat-OrganizationName grp-27 rplc-25"/>
    <w:basedOn w:val="DefaultParagraphFont"/>
    <w:qFormat/>
    <w:rPr/>
  </w:style>
  <w:style w:type="character" w:styleId="CatSumgrp25rplc26">
    <w:name w:val="cat-Sum grp-25 rplc-26"/>
    <w:basedOn w:val="DefaultParagraphFont"/>
    <w:qFormat/>
    <w:rPr/>
  </w:style>
  <w:style w:type="character" w:styleId="CatExternalSystemDefinedgrp32rplc27">
    <w:name w:val="cat-ExternalSystemDefined grp-3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ExternalSystemDefinedgrp32rplc35">
    <w:name w:val="cat-ExternalSystemDefined grp-32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ExternalSystemDefinedgrp32rplc39">
    <w:name w:val="cat-ExternalSystemDefined grp-32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ExternalSystemDefinedgrp32rplc42">
    <w:name w:val="cat-ExternalSystemDefined grp-3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Sumgrp26rplc48">
    <w:name w:val="cat-Sum grp-2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ExternalSystemDefinedgrp32rplc59">
    <w:name w:val="cat-ExternalSystemDefined grp-32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Dategrp15rplc62">
    <w:name w:val="cat-Date grp-15 rplc-62"/>
    <w:basedOn w:val="DefaultParagraphFont"/>
    <w:qFormat/>
    <w:rPr/>
  </w:style>
  <w:style w:type="character" w:styleId="CatDategrp16rplc63">
    <w:name w:val="cat-Date grp-16 rplc-63"/>
    <w:basedOn w:val="DefaultParagraphFont"/>
    <w:qFormat/>
    <w:rPr/>
  </w:style>
  <w:style w:type="character" w:styleId="CatDategrp13rplc64">
    <w:name w:val="cat-Date grp-13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ExternalSystemDefinedgrp32rplc66">
    <w:name w:val="cat-ExternalSystemDefined grp-32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4FA980706C0677047A71632105302B89D7C5EE12519D58972870DF0D1D84E384DA36318DD3EB914E8136404BF9D94FF618A6598168DABh8AEL" TargetMode="External"/><Relationship Id="rId3" Type="http://schemas.openxmlformats.org/officeDocument/2006/relationships/hyperlink" Target="consultantplus://offline/ref=4E94FA980706C0677047A71632105302BF94775BE62E19D58972870DF0D1D84E384DA36318DF38B912E8136404BF9D94FF618A6598168DABh8AEL" TargetMode="External"/><Relationship Id="rId4" Type="http://schemas.openxmlformats.org/officeDocument/2006/relationships/hyperlink" Target="consultantplus://offline/ref=4E94FA980706C0677047A71632105302B89D7C5EE12519D58972870DF0D1D84E384DA36318DD3EB914E8136404BF9D94FF618A6598168DABh8AEL" TargetMode="External"/><Relationship Id="rId5" Type="http://schemas.openxmlformats.org/officeDocument/2006/relationships/hyperlink" Target="consultantplus://offline/ref=4E94FA980706C0677047A71632105302BF94775BE62E19D58972870DF0D1D84E384DA36318DF38B912E8136404BF9D94FF618A6598168DABh8AEL" TargetMode="External"/><Relationship Id="rId6" Type="http://schemas.openxmlformats.org/officeDocument/2006/relationships/hyperlink" Target="consultantplus://offline/ref=438BF5F7589DD9E9880721047BC07EF778D210DDDF4B05E95737924C68D0EF1F9D9294572355B749328DF692F73E7E497AE9AFAB676A2465b2kBJ" TargetMode="External"/><Relationship Id="rId7" Type="http://schemas.openxmlformats.org/officeDocument/2006/relationships/hyperlink" Target="consultantplus://offline/ref=438BF5F7589DD9E9880721047BC07EF778D61BDDD54405E95737924C68D0EF1F9D929453265CBC1C60C2F7CEB2626D487BE9ADA37Bb6kAJ" TargetMode="External"/><Relationship Id="rId8" Type="http://schemas.openxmlformats.org/officeDocument/2006/relationships/hyperlink" Target="consultantplus://offline/ref=13BF407668F162FD07226A694DAB76CCA837FC6BC4B6D6E27539BCDB45800A51DA60DCFE30C91D6FBF6AEF3B26EC9A5B7ACFDD972EA756B347N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