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1-64-25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                                                               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КАРК «Первая Крымская» </w:t>
      </w: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3762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918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уголовное дело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среднее образование, не состоящего в зарегистрированном браке,  не работающего, имеющего на иждивении малолетнего ребенка, зарегистрированного по месту жительства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39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ил преступление, предусмотренное ч. 1 ст. 119 УК РФ - угроза убийством, если имелись основания опасаться осуществления этой угрозы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1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веранде летней кухни, расположенной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о своей сожительницей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, с целью создания условий для опасения угрозы убийством, осознавая общественную опасность своих действий, предвидя неизбежность наступления общественно опасных последствий и желая их наступления, находясь в непосредственной близости от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ограничив её в пространстве и возможности выйти из комнаты, держа двумя руками хозяйственно бытовой предмет – топор, используя его в качестве орудия преступления, размахивая им перед лицом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сказывая при этом в адрес потерпевшей слова угрозы убийством: «Если ты не успокоишься и не замолчишь, я сейчас отрублю твою тупорылую голову!», чем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ая в тот момент угрозу убийством воспринимала реально, и у неё имелись основания опасаться осуществления этой угрозы, так как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строен агрессивно, угрожал убийством, размахивая топором перед лицом потерпевш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19 УК РФ, в связи с примирением с подсудимым, ссылаясь на те обстоятельства, что причиненный вред заглажен в полном объеме, путем принесения извинений, она не имеет к нему каких-либо претензий материального характера и морального характера. Ходатайство о примирении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ив прекращения уголовного дела не возражал, пояснив, что загладил причинённый вред.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прекратить уголовное дело в связи с примирением сторон, так как подсудимый загладил причинённый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ими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19 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которое в соответствии со ст. 15 УК РФ относится к категории преступлений небольшой тяжести, стороны достигли примирения, подсудимый возместил ущерб потерпевшей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утем принесения извин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о месту жительства характеризуется удовлетворительно, на учете у врачей психиатра и нарколога не состоящего, имеющего на иждивении малолетнего ребенка, активно способствующего раскрытию и расследованию преступления, с учетом признания им вины и раскаяния в содеянном, суд не усматривает оснований к отказу в удовлетворении заявленного потерпевшей ходатайства о прекращении уголовного дела в отношени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, в соответствии с требованиями ст. 254 УП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суд считает возможным прекратить уголовное дело в отношени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41, 254, 256 УПК РФ, суд</w:t>
      </w:r>
    </w:p>
    <w:p>
      <w:pPr>
        <w:pStyle w:val="Normal"/>
        <w:spacing w:before="0" w:after="0"/>
        <w:ind w:right="1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– топор, переданный под сохранную расписку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вступлению постановления в законную силу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горский районный суд в апелляционном порядке в течение 15 суток со дня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1rplc18">
    <w:name w:val="cat-Time grp-21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