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lang w:val="en-US" w:bidi="en-US"/>
        </w:rPr>
        <w:t>Дело № 1-64-22/2018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16 апреля 2018 г.                                                                                п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Ильенок К.П. </w:t>
      </w:r>
    </w:p>
    <w:p>
      <w:pPr>
        <w:pStyle w:val="Normal"/>
        <w:ind w:firstLine="426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Тадевосяна Н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терпевшего – Аблязова Р.К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Яцко А.И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76 от 11 апреля 2018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0rplc8"/>
          <w:sz w:val="26"/>
          <w:szCs w:val="26"/>
          <w:lang w:val="en-US" w:bidi="en-US"/>
        </w:rPr>
        <w:t>Яцко А.И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образование, холостого, не работающего, зарегистрированного и проживающего по адресу: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удимости не имеюще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Яцко А.И. обвиняется органом дознания в совершении преступления, предусмотренного ч. 1 ст. 119 УК РФ - угроза убийством Аблязова Р.К.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9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19rplc15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Яцко А.И., находясь по адресу: </w:t>
      </w:r>
      <w:r>
        <w:rPr>
          <w:rStyle w:val="CatAddressgrp4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руководствуясь личными мотивами, сложившимися на почве внезапно возникших неприязненных отношений с Аблязовым Р.К., умышленно, с целью создания условий для опасения угрозы убийством, взял нож в руки, используя его в качестве орудия преступления, приближаясь к Аблязову Р.К. несколько раз замахнулся им в его сторону, высказывая при этом словесные угрозы убийством в его адрес, а именно: «Я тебя убью, зарежу!», вызвав у потерпевшего чувство страха, угрозу своей жизни и заставив всерьёз опасаться осуществления угрозы, чем создал реальную опасность жизни и здоровью Аблязову Р.К., который в тот момент угрозу убийством воспринимала реально, и у него имелись основания опасаться осуществления этой угрозы, так как Яцко А.И. находился в непосредственной близости от него, был агрессивен и угрозу убийством сопровождал демонстрацией нож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В подготовительной части судебного заседания потерпевший Аблязов Р.К.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Яцко А.И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Яцко А.И. против прекращения уголовного дела не возражал, пояснив, что загладил причинённый вред, путем принесения извинений, примирился с потерпевшим, все получилось случайно, больше такого не повториться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Тадевосян Н.В.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right="18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ётом совокупности всех указанных выше обстоятельств, а так же того, что подсудимый не судим, обвиняется в совершении преступления, которое в соответствии со ст. 15 УК РФ относится к категории преступлений небольшой тяжести, в соответствии с ч. 2 ст. 61 УК РФ обстоятельством смягчающим наказание подсудимого Яцко А.И. является полное признание вины в содеянном, кроме того, потерпевший обратился с заявлением о прекращении дальнейшего производства по уголовному делу за примирением сторон, в соответствии с требованиями ст. 254 УПК РФ, суд вправе прекратить уголовное дело за примирением сторон.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таких обстоятельствах суд считает, что заявленное потерпевшим ходатайство  обоснованно и подлежит удовлетворению.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Гражданский иск по делу заявлен не был.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41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120" w:after="1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72" w:after="0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кратить уголовное дело по обвинению </w:t>
      </w:r>
      <w:r>
        <w:rPr>
          <w:rStyle w:val="CatUserDefinedgrp20rplc29"/>
          <w:sz w:val="26"/>
          <w:szCs w:val="26"/>
          <w:lang w:val="en-US" w:bidi="en-US"/>
        </w:rPr>
        <w:t>Яцко А.И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Яцко А.И. в виде обязательства о явке по вступлению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ещественное доказательство – картонную коробку с ножом внутри, изъятым при осмотре места происшествия </w:t>
      </w:r>
      <w:r>
        <w:rPr>
          <w:rStyle w:val="CatDategrp9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хранящуюся  в камере хранения вещественных доказательств ОМВД России по Нижнегорскому, по вступлению постановления в законную силу - уничтож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3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8">
    <w:name w:val="cat-UserDefined grp-20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Timegrp19rplc15">
    <w:name w:val="cat-Time grp-19 rplc-15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UserDefinedgrp20rplc29">
    <w:name w:val="cat-UserDefined grp-20 rplc-29"/>
    <w:basedOn w:val="Style8"/>
    <w:qFormat/>
    <w:rPr/>
  </w:style>
  <w:style w:type="character" w:styleId="CatDategrp9rplc31">
    <w:name w:val="cat-Date grp-9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