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26/2021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/>
      </w:pPr>
      <w:r>
        <w:rPr>
          <w:rStyle w:val="CatDategrp9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                                                                     </w:t>
      </w:r>
      <w:r>
        <w:rPr>
          <w:rStyle w:val="CatAddressgrp0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помощнике судьи – Ивченко Н.В.  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Чулюкова О.О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Коростиля Н.М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КАРК «Первая Крымская» Новикова М.С. по ордеру № 375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3686" w:hanging="0"/>
        <w:jc w:val="both"/>
        <w:rPr/>
      </w:pPr>
      <w:r>
        <w:rPr>
          <w:rStyle w:val="CatUserDefinedgrp33rplc11"/>
          <w:sz w:val="28"/>
          <w:szCs w:val="28"/>
          <w:lang w:val="en-US" w:bidi="en-US"/>
        </w:rPr>
        <w:t>Коростиля Н.М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4rplc1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имеющего высшее образование, состоящего в зарегистрированном браке, имеющего на иждивении троих малолетних детей, работающего </w:t>
      </w:r>
      <w:r>
        <w:rPr>
          <w:rStyle w:val="CatUserDefinedgrp35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ст. 322.2 УК РФ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ростиль Н.М. совершил фиктивную регистрацию иностранного гражданина по месту жительства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3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мерно в </w:t>
      </w:r>
      <w:r>
        <w:rPr>
          <w:rStyle w:val="CatTimegrp32rplc1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Коростиль Н.М., являясь приглашающей стороной и собственником жилого помещения, расположенного по адресу: </w:t>
      </w:r>
      <w:r>
        <w:rPr>
          <w:rStyle w:val="CatAddressgrp3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я единый преступный умысел, направленный на фиктивную регистрацию иностранного гражданина по месту жительства в жилом помещении в РФ, в нарушение п. 7 ст. 2 Федерального закона «О миграционном учете иностранных граждан и лиц без гражданства в Российской Федерации» № 109-ФЗ от </w:t>
      </w:r>
      <w:r>
        <w:rPr>
          <w:rStyle w:val="CatDategrp14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являясь принимающей стороной, определение которой указано в п. 7 ч. 1 ст. 2 указанного федерального закона, в соответствии с которым обязана предоставить пребывающей стороне - иностранным гражданам жилое помещение для фактического проживания, и реализуя свой преступный умысел, совместно с Онищенко А.Е. прибыл в помещение ОВМ ОМВД России по </w:t>
      </w:r>
      <w:r>
        <w:rPr>
          <w:rStyle w:val="CatAddressgrp4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5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де действуя умышлено, заполнил заявление о согласии на регистрацию по месту жительства установленного образца на иностранного гражданина, гражданина Украины Онищенко А.Е., </w:t>
      </w:r>
      <w:r>
        <w:rPr>
          <w:rStyle w:val="CatPassportDatagrp31rplc2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осле чего вместе с заполненным заявлением о регистрации по месту жительства № 27, предъявил данные документы сотруднику ОВМ ОМВД России по </w:t>
      </w:r>
      <w:r>
        <w:rPr>
          <w:rStyle w:val="CatAddressgrp4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ля регистрации гражданина Украины Онищенко А.Е., являющегося иностранным гражданином, с указанием его регистрации по адресу: </w:t>
      </w:r>
      <w:r>
        <w:rPr>
          <w:rStyle w:val="CatAddressgrp6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. </w:t>
      </w:r>
      <w:r>
        <w:rPr>
          <w:rStyle w:val="CatAddressgrp7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При этом Коростиль Н.М. достоверно знал, что иностранный гражданин Украины Онищенко А.Е. по данному адресу проживать не будет, поскольку фактически жилое помещение по указанному адресу, в период времени с </w:t>
      </w:r>
      <w:r>
        <w:rPr>
          <w:rStyle w:val="CatDategrp1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момента выявления факта фиктивной регистрации по месту жительства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казанному гражданину не предоставлялось. Таким образом, Коростиль А.Е. путем предоставления в ОВМ ОМВД России по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ожной информации о месте проживания иностранного гражданина совершил фиктивную регистрацию по месту жительства в жилом помещении в Российской Федерации иностранного гражданина – гражданина Украины Онищенко А.Е. и своими умышленными действиями, лишил возможности ОВМ ОМВД России по </w:t>
      </w:r>
      <w:r>
        <w:rPr>
          <w:rStyle w:val="CatAddressgrp4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существлять контроль за соблюдением данным, иностранным гражданином правил миграционного учета и передвижения на </w:t>
      </w:r>
      <w:r>
        <w:rPr>
          <w:rStyle w:val="CatAddressgrp8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ый Коростиль Н.М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ый Коростиль Н.М. ходатайствует о постановлении приговора без проведения судебного разбирательства. Своё желание Коростиль Н.М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Новиков М.С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Чулюков О.О. не возражал против постановления приговора в отношении Коростиля Н.М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 Коростиль Н.М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Коростиль Н.М. понимает существо обвинения и согласен с ним в полном объёме. Его действия правильно квалифицированы органом дознания по ст. 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ходе судебного рассмотрения данного уголовного дела защитник Новиков М.С. заявил, а подсудимый Коростиль Н.М. поддержал ходатайство об освобождении последнего от уголовной ответственности и прекращении уголовного дела в отношении него в соответствии с примечанием к статье 322.2 УК РФ, поскольку Коростиль Н.М. активно способствовал раскрытию этого преступления, а кроме того он ранее не судим, положительно характеризуется по месту жительства, имеет на иждивении троих малолетних детей, раскаялся в содеянном, и в его действиях не содержится иного состава преступлени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ыслушав подсудимого Коростиля Н.М., который поддержал заявленное защитником ходатайство, пояснив, что виновным себя в предъявленном ему органом предварительного расследования обвинении в совершении преступления, предусмотренного ст. 322.2 УК РФ, признает полностью, чистосердечно раскаялся в содеянном, способствовал раскрытию и расследованию преступления, в том числе путем добровольного предоставления всех необходимых и запрошенных дознанием документов, в его действиях не содержится иного состава преступления, и пояснил суду, что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 и поддерживает ходатайство защитник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ыслушав государственного обвинителя Чулюкова О.О., не возражавшей против освобождения Коростиля Н.М. от уголовной ответственности на основании  примечания ст. 322.2 УК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7 Постановления Пленума Верховного Суда РФ от </w:t>
      </w:r>
      <w:r>
        <w:rPr>
          <w:rStyle w:val="CatDategrp16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способствованием раскрытию преступления в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и</w:t>
        </w:r>
      </w:hyperlink>
      <w:r>
        <w:rPr>
          <w:sz w:val="28"/>
          <w:szCs w:val="28"/>
          <w:lang w:val="en-US" w:bidi="en-US"/>
        </w:rPr>
        <w:t xml:space="preserve"> к статье 322.2 УК РФ и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2</w:t>
        </w:r>
      </w:hyperlink>
      <w:r>
        <w:rPr>
          <w:sz w:val="28"/>
          <w:szCs w:val="28"/>
          <w:lang w:val="en-US" w:bidi="en-US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sz w:val="28"/>
          <w:szCs w:val="28"/>
          <w:lang w:val="en-US" w:bidi="en-US"/>
        </w:rPr>
        <w:t xml:space="preserve"> к статье 322.2 УК РФ ил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sz w:val="28"/>
          <w:szCs w:val="28"/>
          <w:lang w:val="en-US" w:bidi="en-US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При этом в соответствии с разъяснениями в п.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. 7, 28</w:t>
        </w:r>
      </w:hyperlink>
      <w:r>
        <w:rPr>
          <w:sz w:val="28"/>
          <w:szCs w:val="28"/>
          <w:lang w:val="en-US" w:bidi="en-US"/>
        </w:rPr>
        <w:t xml:space="preserve"> Постановления Пленума ВС РФ от </w:t>
      </w:r>
      <w:r>
        <w:rPr>
          <w:rStyle w:val="CatDategrp17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а</w:t>
        </w:r>
      </w:hyperlink>
      <w:r>
        <w:rPr>
          <w:sz w:val="28"/>
          <w:szCs w:val="28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же необходимо отметить, что примечание к ст. 322.2 УК РФ представляет собой императивную норму, то есть его применение является обязательным и не зависит от усмотрения дознавателя, следователя, прокурора и суда,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2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Коростиля Н.М., впервые привлекаемого к уголовной ответственности, положительно характеризующегося по месту жительства, имеющего на иждивении троих малолетних детей, то есть имеются, предусмотренные примечанием к ст. 322.2 УК РФ основания для освобождения подсудимого от уголовной ответственности, в связи с чем, суд приходит к выводу о том, что Житников Н.М.  подлежит освобождению от уголовной ответственности по ст. 322.2 УК РФ, а уголовное дело в отношении Житникова Н.М. подлежит прекращению на основании примечания к ст. 322.2 УК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39, 254 и 256 УПК РФ, примечанием к статье 322.2 УК РФ, мировой судья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3rplc61"/>
          <w:sz w:val="28"/>
          <w:szCs w:val="28"/>
          <w:lang w:val="en-US" w:bidi="en-US"/>
        </w:rPr>
        <w:t>Коростиля Н.М.</w:t>
      </w:r>
      <w:r>
        <w:rPr>
          <w:sz w:val="28"/>
          <w:szCs w:val="28"/>
          <w:lang w:val="en-US" w:bidi="en-US"/>
        </w:rPr>
        <w:t xml:space="preserve"> освободить от уголовной ответственности по ст. 322.2 УК РФ, на основании примечания к ст. 322.2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33rplc63"/>
          <w:sz w:val="28"/>
          <w:szCs w:val="28"/>
          <w:lang w:val="en-US" w:bidi="en-US"/>
        </w:rPr>
        <w:t>Коростиля Н.М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ст. 322.2 УК РФ, прекратит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ые доказательства: заявление Коростиля Н.М. с просьбой зарегистрировать по месту жительства Онищенко А.Е. от </w:t>
      </w:r>
      <w:r>
        <w:rPr>
          <w:rStyle w:val="CatDategrp18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 гражданина Украины Онищенко А.Е. о регистрации по месту жительства № 27 от </w:t>
      </w:r>
      <w:r>
        <w:rPr>
          <w:rStyle w:val="CatDategrp18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</w:t>
        <w:tab/>
        <w:tab/>
        <w:t xml:space="preserve">                              А.И. Гноевой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bidi="en-US"/>
      </w:rPr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6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9rplc0">
    <w:name w:val="cat-Date grp-9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UserDefinedgrp33rplc11">
    <w:name w:val="cat-UserDefined grp-33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UserDefinedgrp34rplc14">
    <w:name w:val="cat-UserDefined grp-34 rplc-14"/>
    <w:basedOn w:val="Style8"/>
    <w:qFormat/>
    <w:rPr/>
  </w:style>
  <w:style w:type="character" w:styleId="CatUserDefinedgrp35rplc15">
    <w:name w:val="cat-UserDefined grp-35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Timegrp32rplc19">
    <w:name w:val="cat-Time grp-32 rplc-19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Dategrp14rplc22">
    <w:name w:val="cat-Date grp-14 rplc-22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Addressgrp5rplc25">
    <w:name w:val="cat-Address grp-5 rplc-25"/>
    <w:basedOn w:val="Style8"/>
    <w:qFormat/>
    <w:rPr/>
  </w:style>
  <w:style w:type="character" w:styleId="CatPassportDatagrp31rplc27">
    <w:name w:val="cat-PassportData grp-31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7rplc31">
    <w:name w:val="cat-Address grp-7 rplc-31"/>
    <w:basedOn w:val="Style8"/>
    <w:qFormat/>
    <w:rPr/>
  </w:style>
  <w:style w:type="character" w:styleId="CatDategrp13rplc34">
    <w:name w:val="cat-Date grp-13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Addressgrp4rplc39">
    <w:name w:val="cat-Address grp-4 rplc-39"/>
    <w:basedOn w:val="Style8"/>
    <w:qFormat/>
    <w:rPr/>
  </w:style>
  <w:style w:type="character" w:styleId="CatAddressgrp8rplc40">
    <w:name w:val="cat-Address grp-8 rplc-40"/>
    <w:basedOn w:val="Style8"/>
    <w:qFormat/>
    <w:rPr/>
  </w:style>
  <w:style w:type="character" w:styleId="CatDategrp16rplc55">
    <w:name w:val="cat-Date grp-16 rplc-55"/>
    <w:basedOn w:val="Style8"/>
    <w:qFormat/>
    <w:rPr/>
  </w:style>
  <w:style w:type="character" w:styleId="CatDategrp17rplc56">
    <w:name w:val="cat-Date grp-17 rplc-56"/>
    <w:basedOn w:val="Style8"/>
    <w:qFormat/>
    <w:rPr/>
  </w:style>
  <w:style w:type="character" w:styleId="CatUserDefinedgrp33rplc61">
    <w:name w:val="cat-UserDefined grp-33 rplc-61"/>
    <w:basedOn w:val="Style8"/>
    <w:qFormat/>
    <w:rPr/>
  </w:style>
  <w:style w:type="character" w:styleId="CatUserDefinedgrp33rplc63">
    <w:name w:val="cat-UserDefined grp-33 rplc-63"/>
    <w:basedOn w:val="Style8"/>
    <w:qFormat/>
    <w:rPr/>
  </w:style>
  <w:style w:type="character" w:styleId="CatDategrp18rplc66">
    <w:name w:val="cat-Date grp-18 rplc-66"/>
    <w:basedOn w:val="Style8"/>
    <w:qFormat/>
    <w:rPr/>
  </w:style>
  <w:style w:type="character" w:styleId="CatDategrp18rplc68">
    <w:name w:val="cat-Date grp-18 rplc-6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C2ED7212486CD5CBB3F04FDAF8087498E36B4ACC3EC6A9899E2B2C0BB947061AAFDAE80030F2A0295FEB4CE431C28387137F25CEFh9LEI" TargetMode="External"/><Relationship Id="rId3" Type="http://schemas.openxmlformats.org/officeDocument/2006/relationships/hyperlink" Target="consultantplus://offline/ref=28BC2ED7212486CD5CBB3F04FDAF8087498E36B4ACC3EC6A9899E2B2C0BB947061AAFDAE8003082A0295FEB4CE431C28387137F25CEFh9LEI" TargetMode="External"/><Relationship Id="rId4" Type="http://schemas.openxmlformats.org/officeDocument/2006/relationships/hyperlink" Target="consultantplus://offline/ref=28BC2ED7212486CD5CBB3F04FDAF8087498E36B4ACC3EC6A9899E2B2C0BB947061AAFDAE80030F2A0295FEB4CE431C28387137F25CEFh9LEI" TargetMode="External"/><Relationship Id="rId5" Type="http://schemas.openxmlformats.org/officeDocument/2006/relationships/hyperlink" Target="consultantplus://offline/ref=28BC2ED7212486CD5CBB3F04FDAF8087498E36B4ACC3EC6A9899E2B2C0BB947061AAFDAE8003082A0295FEB4CE431C28387137F25CEFh9LEI" TargetMode="External"/><Relationship Id="rId6" Type="http://schemas.openxmlformats.org/officeDocument/2006/relationships/hyperlink" Target="consultantplus://offline/ref=5D80DCA404B7E333BE01C0F201939BFD93159314D01AE2473BFD8857A3E37632DAD00156051EA6593AA6R" TargetMode="External"/><Relationship Id="rId7" Type="http://schemas.openxmlformats.org/officeDocument/2006/relationships/hyperlink" Target="consultantplus://offline/ref=5D80DCA404B7E333BE01C0F201939BFD93199B1FD11FE2473BFD8857A33EA3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