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/>
      </w:pPr>
      <w:r>
        <w:rPr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n-US" w:bidi="en-US"/>
        </w:rPr>
        <w:t>Дело № 1-64-27/2020</w:t>
      </w:r>
    </w:p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2 августа 2020 г.                                                                пгт. Нижнегорский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секретаре – Спицыной К.Н.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ого обвинителя –  Шевченко Н.Н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ей – Чебаненко Е.Н.,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ого – Андрейчука Ф.Ф.,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защитника - адвоката Адвокатского КАРК «Первая Крымская» Новикова М.С. по ордеру № 3190 от </w:t>
      </w:r>
      <w:r>
        <w:rPr>
          <w:rStyle w:val="CatDategrp4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удостоверению № 1777 от </w:t>
      </w:r>
      <w:r>
        <w:rPr>
          <w:rStyle w:val="CatDategrp5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18rplc9"/>
          <w:sz w:val="28"/>
          <w:szCs w:val="28"/>
          <w:lang w:val="en-US" w:bidi="en-US"/>
        </w:rPr>
        <w:t>Андрейчука Ф.Ф.</w:t>
      </w:r>
      <w:r>
        <w:rPr>
          <w:sz w:val="28"/>
          <w:szCs w:val="28"/>
          <w:lang w:val="en-US" w:bidi="en-US"/>
        </w:rPr>
        <w:t xml:space="preserve">, родившегося </w:t>
      </w:r>
      <w:r>
        <w:rPr>
          <w:rStyle w:val="CatDategrp6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2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19rplc12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ина РФ, имеющего среднее образование, состоящего в зарегистрированном браке, имеющего на иждивении малолетнего ребенка Андрейчука А.Ф., </w:t>
      </w:r>
      <w:r>
        <w:rPr>
          <w:rStyle w:val="CatPassportDatagrp17rplc1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Addressgrp3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не судимого, 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Андрейчук Ф.Ф. обвиняется дознанием в совершении угрозы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7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коло 15 час., более точное время в ходе дознания не установлено, Андрейчук Ф.Ф., находясь в комнате жилого дома, расположенного по адресу: </w:t>
      </w:r>
      <w:r>
        <w:rPr>
          <w:rStyle w:val="CatAddressgrp3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руководствуясь личными мотивами, на почве внезапно возникших неприязненных отношений с Чебаненко Е.Н.,  умышленно, с целью создания условий для опасения угрозы убийством, взял в руки кухонный нож. После чего, желая вызвать у потерпевшей Чебаненко Е.Н. чувство страха за свою жизнь, находясь в непосредственной близости от потерпевшей, удерживая в правой руке кухонный нож, высказывал при этом словесные угрозы в её адрес, а именно: «Я тебя сейчас зарежу!», вызвав у потерпевшей чувство страха, угрозу своей жизни и заставив всерьёз опасаться осуществления угрозы, чем создал реальную опасность жизни и здоровью потерпевшей, которая в тот момент угрозу убийством воспринимала реально, и у неё имелись основания опасаться осуществления этой угрозы, так как Андрейчук Ф.Ф. находился в непосредственной близости от неё, был агрессивен и направлял в её сторону нож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подготовительной части судебного заседания потерпевшая Чебаненко Е.Н., после разъяснения её в соответствии с ч. 2 ст. 268 УПК РФ, возможности примирения с подсудимым, заявила ходатайство о прекращении уголовного дела в отношении Андрейчука Ф.Ф. по ч. 1 ст. 119 УК РФ, в связи с примирением с подсудимым, ссылаясь на те обстоятельства, что причиненный ей вред заглажен в полном объеме, путем принесения подсудимым извинений, она с подсудимым примирилась, и не имеет к нему каких-либо претензий материального и морального характера. Ходатайство о примирении заявила добровольно.</w:t>
      </w:r>
    </w:p>
    <w:p>
      <w:pPr>
        <w:pStyle w:val="Normal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ый Андрейчук Ф.Ф. против прекращения уголовного дела не возражал, пояснив, что загладил причинённый вред, путем принесения извинений, примирился с потерпевшей, раскаивается в содеянном.</w:t>
      </w:r>
    </w:p>
    <w:p>
      <w:pPr>
        <w:pStyle w:val="Normal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 подсудимого адвокат Новиков М.С. просил прекратить уголовное дело в связи с примирением сторон, так как подсудимый примирился с потерпевшими и загладил причинённый вред.</w:t>
      </w:r>
    </w:p>
    <w:p>
      <w:pPr>
        <w:pStyle w:val="Normal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ый обвинитель Шевченко Н.Н. в судебном заседании не возражал против прекращения уголовного дела в связи с примирением сторон, по указанным потерпевшими основания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законом потерпевший или его законный представитель имею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19 У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Андрейчук Ф.Ф. обвиняется дознанием в совершении преступления, которое в соответствии со ст. 15 УК РФ относится к категории преступлений небольшой тяжести, стороны достигли примирения, подсудимый принес извинения потерпевшей Чебаненко Е.Н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наличие выраженного свободно, а не по принуждению волеизъявления потерпевшей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Андрейчука Ф.Ф., который по месту жительства характеризуется положительно, на учете у врача-нарколога и врача-психиатра не состоит, имеет на иждивении малолетнего  ребенка, с учетом признание им вины и раскаяние в содеянном, суд не усматривает оснований к отказу в удовлетворении заявленного потерпевшей Чебаненко Е.Н. ходатайства о прекращении уголовного дела в отношении Андрейчука Ф.Ф. за примирением с потерпевшей, в соответствии с требованиями ст. 254 УП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чем, суд считает возможным прекратить уголовное дело в отношении Андрейчука Ф.Ф. по обвинению в совершении преступления, предусмотренного ч. 1 ст. 119 УК РФ, за примирением с потерпевшей.</w:t>
      </w:r>
    </w:p>
    <w:p>
      <w:pPr>
        <w:pStyle w:val="Normal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делу заявлен не был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 изложенного, руководствуясь ст. 76 УК РФ, ст. ст. 25, 254, 256 УПК РФ, суд</w:t>
      </w:r>
    </w:p>
    <w:p>
      <w:pPr>
        <w:pStyle w:val="Normal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UserDefinedgrp18rplc35"/>
          <w:sz w:val="28"/>
          <w:szCs w:val="28"/>
          <w:lang w:val="en-US" w:bidi="en-US"/>
        </w:rPr>
        <w:t>Андрейчука Ф.Ф.</w:t>
      </w:r>
      <w:r>
        <w:rPr>
          <w:sz w:val="28"/>
          <w:szCs w:val="28"/>
          <w:lang w:val="en-US" w:bidi="en-US"/>
        </w:rPr>
        <w:t xml:space="preserve"> в совершении преступления, предусмотренного ч. 1 ст. 119 УК РФ, в связи с примирением сторон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ещественные доказательства – кухонный нож, хранящийся в камере хранения вещественных доказательств ОМВД России по Нижнегорскому, по вступлению постановления в законную силу – уничтожи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А.И. Гноево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4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4rplc6">
    <w:name w:val="cat-Date grp-4 rplc-6"/>
    <w:basedOn w:val="Style8"/>
    <w:qFormat/>
    <w:rPr/>
  </w:style>
  <w:style w:type="character" w:styleId="CatDategrp5rplc7">
    <w:name w:val="cat-Date grp-5 rplc-7"/>
    <w:basedOn w:val="Style8"/>
    <w:qFormat/>
    <w:rPr/>
  </w:style>
  <w:style w:type="character" w:styleId="CatUserDefinedgrp18rplc9">
    <w:name w:val="cat-UserDefined grp-18 rplc-9"/>
    <w:basedOn w:val="Style8"/>
    <w:qFormat/>
    <w:rPr/>
  </w:style>
  <w:style w:type="character" w:styleId="CatDategrp6rplc10">
    <w:name w:val="cat-Date grp-6 rplc-10"/>
    <w:basedOn w:val="Style8"/>
    <w:qFormat/>
    <w:rPr/>
  </w:style>
  <w:style w:type="character" w:styleId="CatAddressgrp2rplc11">
    <w:name w:val="cat-Address grp-2 rplc-11"/>
    <w:basedOn w:val="Style8"/>
    <w:qFormat/>
    <w:rPr/>
  </w:style>
  <w:style w:type="character" w:styleId="CatUserDefinedgrp19rplc12">
    <w:name w:val="cat-UserDefined grp-19 rplc-12"/>
    <w:basedOn w:val="Style8"/>
    <w:qFormat/>
    <w:rPr/>
  </w:style>
  <w:style w:type="character" w:styleId="CatPassportDatagrp17rplc14">
    <w:name w:val="cat-PassportData grp-17 rplc-14"/>
    <w:basedOn w:val="Style8"/>
    <w:qFormat/>
    <w:rPr/>
  </w:style>
  <w:style w:type="character" w:styleId="CatAddressgrp3rplc15">
    <w:name w:val="cat-Address grp-3 rplc-15"/>
    <w:basedOn w:val="Style8"/>
    <w:qFormat/>
    <w:rPr/>
  </w:style>
  <w:style w:type="character" w:styleId="CatDategrp7rplc17">
    <w:name w:val="cat-Date grp-7 rplc-17"/>
    <w:basedOn w:val="Style8"/>
    <w:qFormat/>
    <w:rPr/>
  </w:style>
  <w:style w:type="character" w:styleId="CatAddressgrp3rplc19">
    <w:name w:val="cat-Address grp-3 rplc-19"/>
    <w:basedOn w:val="Style8"/>
    <w:qFormat/>
    <w:rPr/>
  </w:style>
  <w:style w:type="character" w:styleId="CatUserDefinedgrp18rplc35">
    <w:name w:val="cat-UserDefined grp-18 rplc-3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