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27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     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56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026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не состоящего в зарегистрированном браке, не работающего, зарегистрирова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судимого,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260"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органом дознания в совершении угрозы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0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в ходе дознания установить не представилось возможным,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кухне жилого дома № 7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удерживая в правой руке на уровне пояса кухонный нож, находясь в непосредственной близости от потерпевшего на расстоянии около одного метра, высказывая словесные угрозы убийством в его адрес, а именно: «Я тебя пырну!», подразумевая под словом «пырну» слово «убью», начал демонстрировать нож, держа его в правой руке в направлении потерпевшего, вызвав у потерпевшей чувство страха, угрозу своей жизни и заставив всерьёз опасаться осуществления этой угрозы, так как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агрессивно настроен, угрожал убийством. При сложившейся ситуац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воспринял реально и, не сомневался в ее осуществлен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готовительной части судебного заседания потерпевший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каких-либо претензий материального и морального характера к нему не имеет. Ходатайство о примирении потерпевший заявил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>ступления полностью признал, против прекращения уголовного дела не возражал, пояснив, что загладил причинённый вред, путем принесения извинений, больше такого не повториться,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9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м дознания обвиняется в совершении преступления, предусмотренного ч. 1 ст. 119 УК РФ, которое в соответствии со ст. 15 УК РФ относится к категории преступлений небольшой тяжести, стороны достигли примирения, ущерб, причинённый преступлением,  возмещён  потерпевшему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 момент совершения преступления не судим, по месту жительства характеризуется удовлетворительно, на учете у врача- нарколога не состоит, состоит на учета у врача психиатра с диагнозом: «Легкая умственная отсталость (в степени легкой дебильности)», признание им вины и раскаяние в содеянном, суд не усматривает оснований к отказу в удовлетворении заявленного потерпевшим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им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8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и вынесении постановления о прекращении уголовного дела должен быть решен вопрос о вещественных доказательствах. При этом: орудия, оборудование или иные средства совершения преступления, принадлежащие обвиняемому, подлежат конфискации, или передаются в соответствующие учреждения, или уничтожаются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кухонный нож, переданный под сохранную расписку потерпевшему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вступлению постановления в силу вернуть по принадлежности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</w:t>
        <w:tab/>
        <w:t xml:space="preserve">          </w:t>
        <w:tab/>
        <w:tab/>
        <w:t xml:space="preserve"> 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yperlink" Target="consultantplus://offline/ref=CA3FF3376DDBAB44728A08E2D6ABE44660BE4DBCF74FC4E9B7D9C64670A59428AEEA6D4C7F727EA8951DADC5C73C3CE3D969C28E1E15E2C1s1R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