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28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90-01-2023-</w:t>
      </w:r>
      <w:r>
        <w:rPr>
          <w:rStyle w:val="CatPhoneNumbergrp2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026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имеющего среднее профессиональное образование, не состоящего в зарегистрированном браке,  не работающего, зарегистрированного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удимости не имеюще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. 1 ст. 119,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о своей сожительницей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от потерпевшей, удерживая в правой руке черенок от швабры, используя его в качестве орудия преступления, демонстрируя серьезность своих намерений, замахнулся на потерпевшую, при этом в адрес потерпевшей высказывал слова угрозы убийством: «Я тебя сейчас убью, тварь!»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в тот момент угрозу убийством воспринимала реально, и у неё имелись основания опасаться осуществления этой угрозы, , так как при сложившийся ситуаци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и сильней, был настроен агрессив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н же,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5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о своей падчерицей -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от потерпевшей, удерживая в правой руке вентилятор, используя его в качестве орудия преступления, демонстрируя серьёзность намерений своих действия, нанес потерпевшей удар данным предметом по голове, при этом в её адрес высказывал слова угрозы убийством: «Я тебя сейчас убью!»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в тот момент угрозу убийством воспринимала реально, и у неё имелись основания опасаться осуществления этой угрозы, , так как при сложившийся ситуации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и сильней, был настроен агрессив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ых пре</w:t>
        <w:softHyphen/>
        <w:t xml:space="preserve">ступлений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е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им в соответствии с ч. 2 ст. 268 УПК РФ, возможности примирения с подсудимым, заявили ходатайство о прекращении уголовного дела в отношении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,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 и выплаты денежного возмещения в размере заработной платы, они не имеют к нему каких-либо претензий материального характера и морального характера. Ходатайство о примирении заявили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я, которые в соответствии со ст. 15 УК РФ относятся к категории преступлений небольшой тяжести, стороны достигли примирения, подсудимый возместил ущерб потерпевшим путем принесения извинений и выплаты денежных сред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их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отрицательно, на учете у врачей психиатра и нарколога не состоящего, активное способствование раскрытию и расследованию преступлений, с учетом признания им вины и раскаяния в содеянном, суд не усматривает оснований к отказу в удовлетворении заявленного потерпевшими ходатайства о прекращении уголовного дела в отношении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й, предусмотренных ч. 1 ст. 119,  ч. 1 ст. 119 УК РФ, за примирением с потерпевши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й, предусмотренных ч. 1 ст. 119, ч. 1 ст. 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вентилятор марки «CENTEK air» белого цвета, деревянный черенок от швабры, хранящиеся в камере хранения вещественных доказательств ОМВД России по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вернуть по принадлежности потерпевш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PhoneNumbergrp26rplc11">
    <w:name w:val="cat-PhoneNumber grp-2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Timegrp24rplc21">
    <w:name w:val="cat-Time grp-24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25rplc29">
    <w:name w:val="cat-Time grp-25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