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lang w:val="en-US" w:bidi="en-US"/>
        </w:rPr>
        <w:t>Дело № 1-64-31/2019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1 июня 2019 г.                                                                            пгт. Нижнегорский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терпевшего – Калиниченко Е.В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Калиниченко С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Кривонос А.Н. по ордеру № 104 от 13 июня 2019 г. и удостоверению № 1026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2rplc7"/>
          <w:sz w:val="26"/>
          <w:szCs w:val="26"/>
          <w:lang w:val="en-US" w:bidi="en-US"/>
        </w:rPr>
        <w:t>Калиниченко С.В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9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АССР, гражданина РФ, имеющего среднее профессиональное образование, не состоящего в зарегистрированном браке, не работающего, зарегистрированного и проживающего по адресу: </w:t>
      </w:r>
      <w:r>
        <w:rPr>
          <w:rStyle w:val="CatAddressgrp4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удимости не имеющего,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й, предусмотренных ч. 2 ст. 115, ч. 1 ст. 119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линиченко С.В. обвиняется органом дознания в совершении преступления, предусмотренного ч. 2 ст. 115 УК РФ -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, при следующих обстоятельствах:</w:t>
      </w:r>
    </w:p>
    <w:p>
      <w:pPr>
        <w:pStyle w:val="Normal"/>
        <w:ind w:firstLine="425"/>
        <w:jc w:val="both"/>
        <w:rPr/>
      </w:pPr>
      <w:r>
        <w:rPr>
          <w:rStyle w:val="CatDategrp10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коло </w:t>
      </w:r>
      <w:r>
        <w:rPr>
          <w:rStyle w:val="CatTimegrp21rplc14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более точное время в ходе дознания не установлено, Калиниченко С.В. находясь по месту  жительства по  адресу: </w:t>
      </w:r>
      <w:r>
        <w:rPr>
          <w:rStyle w:val="CatAddressgrp5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а почве внезапно возникших неприязненных отношений, имея умысел на причинение вреда здоровью потерпевшему – брату Калиниченко Е.В., взяла в руки хозяйственно-бытовой нож, умышленно нанес множественные ранения, причинив тем самым телесные повреждения согласно заключения эксперта  ГБУЗ РК «Крымского Республиканского Бюро судебно – медицинских экспертиз» №  106 от </w:t>
      </w:r>
      <w:r>
        <w:rPr>
          <w:rStyle w:val="CatDategrp11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й у Калиниченко Е.В. обнаружены телесные повреждения в виде множественных, непроникающих, колото-резанных ран на левом бедре верхней трети по наружной поверхности, в нижней  трети левого предплечья, по задней поверхности левого плеча, в области плечевого сустава сзади, трех резанных ран на лице в подглазничной области, на темени, на грудной клетке слева в третьем межреберье. Колото-резанные и резанные раны могли образоваться от действия плоского колюще-режущего предмета, имеющего одну или двухстороннюю заточку. Колото-резанные и резанные раны повлекли за собой кратковременное расстройство здоровья продолжительностью 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</w:t>
      </w:r>
      <w:r>
        <w:rPr>
          <w:rStyle w:val="CatDategrp12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квалифицируемые как повреждения, причинившие легкий тяжести вред здоровью человека.</w:t>
      </w:r>
    </w:p>
    <w:p>
      <w:pPr>
        <w:pStyle w:val="Normal"/>
        <w:ind w:firstLine="425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н же, Калиниченко С.В. обвиняется органом дознания в совершении преступления, предусмотренного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 w:bidi="en-US"/>
        </w:rPr>
        <w:t xml:space="preserve">Так, </w:t>
      </w:r>
      <w:r>
        <w:rPr>
          <w:rStyle w:val="CatDategrp10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коло </w:t>
      </w:r>
      <w:r>
        <w:rPr>
          <w:rStyle w:val="CatTimegrp21rplc23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более точное время в ходе дознания не установлено, Калиниченко С.В. находясь по месту  жительства по  адресу: </w:t>
      </w:r>
      <w:r>
        <w:rPr>
          <w:rStyle w:val="CatAddressgrp5rplc2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на почве внезапно возникших неприязненных отношений с братом, взяла в руки хозяйственно-бытовой нож, с целью создания условий для опасения угрозы убийством, в момент нанесения потерпевшему телесных повреждений повлекших за собой вред легкой тяжести,  высказывала угрозы убийством в его адрес, а именно слова: «Я убью тебя», чем создал реальную угрозу опасности жизни и здоровью Калиниченко Е.В. В тот момент угрозу убийством Калиниченко Е.В. воспринял для себя реально, и у него  имелись основания опасаться осуществления этой угроз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В подготовительной части судебного заседания потерпевший Калиниченко Е.В., 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Калиниченко С.В. по ч. 2 ст. 115,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он с подсудимым примирился, и не имеет к нему каких-либо претензий материального и морального характера. Ходатайство о примирении потерпевший заявил добровольно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ый Калиниченко С.В. против прекращения уголовного дела не возражал, пояснив, что загладил причинённый вред, путем принесения извинений, примирился с потерпевшим, раскаивается в содеянном.</w:t>
      </w:r>
    </w:p>
    <w:p>
      <w:pPr>
        <w:pStyle w:val="Normal"/>
        <w:ind w:right="134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Кривонос А.Н.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ind w:right="134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,  ч. 2 ст. 115 УК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линиченко С.В. обвиняется органом дознания в совершении преступлений, которые в соответствии со ст. 15 УК РФ относятся к категории преступлений небольшой тяжести, стороны достигли примирения, подсудимый принес извинения потерпевшему Калиниченко Е.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Калиниченко С.В., который по месту жительства характеризуется удовлетворительно, на учете у врача-нарколога и врача-психиатра не состоит, с учетом признание им вины и раскаяние в содеянном, суд не усматривает оснований к отказу в удовлетворении заявленного потерпевшим  Калиниченко Е.В.,  ходатайства о прекращении уголовного дела в отношении Калиниченко С.В. за примирением с потерпевши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изложенные обстоятельства, суд считает возможным прекратить уголовное дело в отношении Калиниченко С.В. по обвинению в совершении преступлений, предусмотренных ч. 2 ст. 115, ч. 1 ст. 119 УК РФ, за примирением с потерпевшим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заявлен не был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right="141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right="141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ind w:right="141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екратить уголовное дело по обвинению </w:t>
      </w:r>
      <w:r>
        <w:rPr>
          <w:rStyle w:val="CatUserDefinedgrp22rplc40"/>
          <w:sz w:val="26"/>
          <w:szCs w:val="26"/>
          <w:lang w:val="en-US" w:bidi="en-US"/>
        </w:rPr>
        <w:t>Калиниченко С.В.</w:t>
      </w:r>
      <w:r>
        <w:rPr>
          <w:sz w:val="26"/>
          <w:szCs w:val="26"/>
          <w:lang w:val="en-US" w:bidi="en-US"/>
        </w:rPr>
        <w:t xml:space="preserve"> в совершении преступлений, предусмотренных ч. 2 ст. 115, ч. 1 ст. 119 УК РФ, в связи с примирением сторон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Калиниченко С.В. в виде обязательства о явке по вступлению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ещественное доказательство – нож хозяйственно-бытового назначения с пластмассовой рукояткой красно-сине-белого цвета, изъятый  </w:t>
      </w:r>
      <w:r>
        <w:rPr>
          <w:rStyle w:val="CatDategrp10rplc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хранящийся в камере хранения вещественных доказательств ОМВД России по Нижнегорскому, по вступлению постановления в законную силу – уничтож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</w:t>
      </w:r>
      <w:r>
        <w:rPr>
          <w:sz w:val="26"/>
          <w:szCs w:val="26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2rplc7">
    <w:name w:val="cat-UserDefined grp-22 rplc-7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Timegrp21rplc14">
    <w:name w:val="cat-Time grp-21 rplc-14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Timegrp21rplc23">
    <w:name w:val="cat-Time grp-21 rplc-23"/>
    <w:basedOn w:val="Style8"/>
    <w:qFormat/>
    <w:rPr/>
  </w:style>
  <w:style w:type="character" w:styleId="CatAddressgrp5rplc25">
    <w:name w:val="cat-Address grp-5 rplc-25"/>
    <w:basedOn w:val="Style8"/>
    <w:qFormat/>
    <w:rPr/>
  </w:style>
  <w:style w:type="character" w:styleId="CatUserDefinedgrp22rplc40">
    <w:name w:val="cat-UserDefined grp-22 rplc-40"/>
    <w:basedOn w:val="Style8"/>
    <w:qFormat/>
    <w:rPr/>
  </w:style>
  <w:style w:type="character" w:styleId="CatDategrp10rplc42">
    <w:name w:val="cat-Date grp-10 rplc-4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