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      </w:t>
      </w:r>
      <w:r>
        <w:rPr>
          <w:lang w:val="en-US" w:bidi="en-US"/>
        </w:rPr>
        <w:t>Дело № 1-64-32/2019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1 июня 2019 г.                                                                            пгт. Нижнегорский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секретаре – Воропаевой Н.В. 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ого обвинителя –  Барабаш О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терпевшей – Удодик Е.П.,</w:t>
      </w:r>
    </w:p>
    <w:p>
      <w:pPr>
        <w:pStyle w:val="Normal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ого – Удодика С.К.,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защитника - адвоката Адвокатского кабинета п. Нижнегорский Демченко В.И. по ордеру № 150 от 13 июня 2019 г. и удостоверению № 962 от 26 октября 2015 г. </w:t>
      </w:r>
      <w:r>
        <w:rPr>
          <w:rStyle w:val="CatDategrp8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3rplc8"/>
          <w:sz w:val="26"/>
          <w:szCs w:val="26"/>
          <w:lang w:val="en-US" w:bidi="en-US"/>
        </w:rPr>
        <w:t>Удодика С.К.</w:t>
      </w:r>
      <w:r>
        <w:rPr>
          <w:sz w:val="26"/>
          <w:szCs w:val="26"/>
          <w:lang w:val="en-US" w:bidi="en-US"/>
        </w:rPr>
        <w:t xml:space="preserve">, родившегося </w:t>
      </w:r>
      <w:r>
        <w:rPr>
          <w:rStyle w:val="CatDategrp9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</w:t>
      </w:r>
      <w:r>
        <w:rPr>
          <w:rStyle w:val="CatAddressgrp3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ССР, гражданина РФ, имеющего среднее образование, состоящего в зарегистрированном браке, имеющего на иждивении несовершеннолетнего ребенка – Удодик К.С., </w:t>
      </w:r>
      <w:r>
        <w:rPr>
          <w:rStyle w:val="CatPassportDatagrp21rplc1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 не работающего, зарегистрированного и проживающего по адресу: </w:t>
      </w:r>
      <w:r>
        <w:rPr>
          <w:rStyle w:val="CatAddressgrp4rplc1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судимости не имеющего,</w:t>
      </w:r>
    </w:p>
    <w:p>
      <w:pPr>
        <w:pStyle w:val="Normal"/>
        <w:ind w:left="4253"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виняемого в совершении преступления, предусмотренного ч. 1 ст. 119 УК РФ,</w:t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додик С.К. обвиняется органом дознания в совершении преступления, предусмотренного ч. 1 ст. 119 УК РФ - угроза убийством, если имелись основания опасаться осуществления этой угрозы, 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rStyle w:val="CatDategrp10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примерно в </w:t>
      </w:r>
      <w:r>
        <w:rPr>
          <w:rStyle w:val="CatTimegrp22rplc17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более точное время в ходе дознания не установлено, Удодик С.К., находясь по адресу: </w:t>
      </w:r>
      <w:r>
        <w:rPr>
          <w:rStyle w:val="CatAddressgrp4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руководствуясь личными мотивами, сложившимися на почве внезапно возникших неприязненных отношений с супругой Удодик Е.П., умышленно, с целью создания условий для опасения угрозы убийством, взял металлическую монолитную гантелю в руки, используя его в качестве орудия преступления, приблизился к супруге Удодик Е.П., которая находилась в непосредственной близости от него, на расстоянии около 1,5 метров, высказывая при этом словесные угрозы убийством в его адрес, а именно: «Я тебя убью, разобью голову» и в подтверждении реальности своих намерений замахнулся в её сторону гантелей, вызвав у потерпевшей чувство страха, угрозу своей жизни и заставив всерьёз опасаться осуществления угрозы, чем создал реальную опасность жизни и здоровью Удодик Е.П., которая в тот момент угрозу убийством воспринимала реально, и у неё имелись основания опасаться осуществления этой угрозы, так как Удодик С.К. находился в непосредственной близости от неё, был агрессивен и угрозу убийством сопровождал демонстрацией гантели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подготовительной части судебного заседания потерпевшая Удодик Е.П., после разъяснения ей в соответствии с ч. 2 ст. 268 УПК РФ, возможности примирения с подсудимым, заявила ходатайство о прекращении уголовного дела в отношении Удодика С.К. по ч. 1 ст. 11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а не имеет к нему каких-либо претензий материального и морального характера. Продолжают проживать совместно.  Ходатайство о примирении заявила добровольно. </w:t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дсудимый Удодик С.К. против прекращения уголовного дела не возражал, пояснив, что загладил причинённый вред, путем принесения извинений, примирился с потерпевшей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ей и загладил причинённый вред.</w:t>
      </w:r>
    </w:p>
    <w:p>
      <w:pPr>
        <w:pStyle w:val="Normal"/>
        <w:ind w:right="134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19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додик С.К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й Удодик Е.П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читывая наличие выраженного свободно, а не по принуждению волеизъявления потерпевшей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Удодика С.К., который по месту жительства характеризуется отрицательно, на учете у врача-нарколога и врача-психиатра не состоит, признание им вины и раскаяние в содеянном, суд не усматривает оснований к отказу в удовлетворении заявленного потерпевшей Удодик Е.П.  ходатайства о прекращении уголовного дела в отношении Удодика С.К. за примирением с потерпевшим, в соответствии с требованиями ст. 254 УПК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вязи с чем, суд считает возможным прекратить уголовное дело в отношении Удодика С.К. по обвинению в совершении преступления, предусмотренного ч. 1 ст. 119 УК РФ, за примирением с потерпевшей.</w:t>
      </w:r>
    </w:p>
    <w:p>
      <w:pPr>
        <w:pStyle w:val="Normal"/>
        <w:ind w:right="180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right="141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right="141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120" w:after="12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72" w:after="0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рекратить уголовное дело по обвинению </w:t>
      </w:r>
      <w:r>
        <w:rPr>
          <w:rStyle w:val="CatUserDefinedgrp23rplc35"/>
          <w:sz w:val="26"/>
          <w:szCs w:val="26"/>
          <w:lang w:val="en-US" w:bidi="en-US"/>
        </w:rPr>
        <w:t>Удодика С.К</w:t>
      </w:r>
      <w:r>
        <w:rPr>
          <w:sz w:val="26"/>
          <w:szCs w:val="26"/>
          <w:lang w:val="en-US" w:bidi="en-US"/>
        </w:rPr>
        <w:t xml:space="preserve"> в совершении преступления, предусмотренного ч. 1 ст. 119 УК РФ, в связи с примирением сторон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еру процессуального принуждения Удодика С.К. в виде обязательства о явке по вступлению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ещественное доказательство – две металлические монолитные гантели красного цвета, изъятый </w:t>
      </w:r>
      <w:r>
        <w:rPr>
          <w:rStyle w:val="CatDategrp11rplc3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хранящийся в камере хранения вещественных доказательств ОМВД России по Нижнегорскому, по вступлению постановления в законную силу - уничтожить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</w:t>
      </w:r>
      <w:r>
        <w:rPr>
          <w:sz w:val="26"/>
          <w:szCs w:val="26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Dategrp8rplc7">
    <w:name w:val="cat-Date grp-8 rplc-7"/>
    <w:basedOn w:val="Style8"/>
    <w:qFormat/>
    <w:rPr/>
  </w:style>
  <w:style w:type="character" w:styleId="CatUserDefinedgrp23rplc8">
    <w:name w:val="cat-UserDefined grp-23 rplc-8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PassportDatagrp21rplc13">
    <w:name w:val="cat-PassportData grp-21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Timegrp22rplc17">
    <w:name w:val="cat-Time grp-22 rplc-17"/>
    <w:basedOn w:val="Style8"/>
    <w:qFormat/>
    <w:rPr/>
  </w:style>
  <w:style w:type="character" w:styleId="CatAddressgrp4rplc19">
    <w:name w:val="cat-Address grp-4 rplc-19"/>
    <w:basedOn w:val="Style8"/>
    <w:qFormat/>
    <w:rPr/>
  </w:style>
  <w:style w:type="character" w:styleId="CatUserDefinedgrp23rplc35">
    <w:name w:val="cat-UserDefined grp-23 rplc-35"/>
    <w:basedOn w:val="Style8"/>
    <w:qFormat/>
    <w:rPr/>
  </w:style>
  <w:style w:type="character" w:styleId="CatDategrp11rplc38">
    <w:name w:val="cat-Date grp-11 rplc-3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