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34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1195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разведенного, не работающего, имеющего на иждивении совершеннолетнего ребенка инвалида 1 группы, не являющегося инвалидом, 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органом дознания в совершении угрозы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23 часов, более точное время в ходе дознания установить не представилось возможным,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овладения, расположенного по адресу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подошел к потерпевшей, схватил её правой рукой за шею, при этом прижав к стене гаража, высказывая словесные угрозы убийством в её адрес, а именно: «Я тебя сейчас убью!», вызвав у потерпевшей чувство страха, угрозу своей жизни и заставив всерьёз опасаться осуществления этой угрозы, так как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угрожал убийством, имея физическое превосходство над потерпевшей. При сложившейся ситуац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яла реально и, не сомневалась в ее осуществлен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отерпевшая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он пообещал больше к ней не приближаться, в связи с чем, каких-либо претензий материального и морального характера к нему не имеет. Ходатайство о примирении потерпевший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>ступления полностью признал, против прекращения уголовного дела не возражал, пояснив, что загладил причинённый вред, путем принесения извинений, больше такого не повториться, понимает последствия прекращения уголовного дела в связи с примирением с потерпевшим, обещает к потерпевшей больше не подходить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дознания обвиняется в совершении преступления, предусмотренного ч. 1 ст. 119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, возмещён  потерпевшей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 момент совершения преступления не судим, по месту жительства характеризуется отрицательно, на учете у врача-психиатра и нарколога не состоит, признание им вины и раскаяние в содеянном, суд не усматривает оснований к отказу в удовлетворении заявленного потерпевшей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зыскании процессуальных издержек разрешению не подлежит в связи с оказанием защитником – адвокатом услуг по соглашению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