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36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«16» июля 2019 года                                  п. Нижнегорский, ул. Победы, д. 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  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Тайганская Т.В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при секретаре – Спицыной К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        </w:t>
      </w:r>
      <w:r>
        <w:rPr>
          <w:sz w:val="28"/>
          <w:szCs w:val="28"/>
          <w:lang w:val="en-US" w:bidi="en-US"/>
        </w:rPr>
        <w:t>с участием государственного обвинителя –  Барабаш О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защитника - адвоката Демченко В.И., представившего удостоверение № 962 от 26 октября 2015 года  и ордер № 180 от 10 июля 2019 года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отерпевшего – Яремчук Н.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widowControl w:val="false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</w:t>
      </w:r>
      <w:r>
        <w:rPr>
          <w:rStyle w:val="CatUserDefinedgrp34rplc7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31rplc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ind w:left="1620" w:hanging="0"/>
        <w:jc w:val="both"/>
        <w:rPr/>
      </w:pPr>
      <w:r>
        <w:rPr>
          <w:rStyle w:val="CatPassportDatagrp32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работающего, разведенного, инвалидности не имеющего, имеющего на иждивении 2 несовершеннолетних детей, зарегистрированного и проживающего по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нее судимого: 1)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ижнегорским районным судом по ст.264.1 УК РФ к 100 часам обязательных работ с лишением права управлять транспортными средствами сроком на три года; 2)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ировым судьей судебного участка № 64 Нижнегорского судебного района (Нижнегорский муниципальный район) </w:t>
      </w:r>
      <w:r>
        <w:rPr>
          <w:rStyle w:val="CatAddressgrp1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ст.264.1 УК РФ к 4 месяцам лишения свободы с лишением права заниматься деятельностью, связанной с управлением транспортными средствами сроком на </w:t>
      </w:r>
      <w:r>
        <w:rPr>
          <w:rStyle w:val="CatDategrp1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ч. 1 ст. 73 УК РФ установлен испытательный срок 8 месяцев. На основании ч.5 ст.70, ч. 4 ст.69 УК РФ к назначенному дополнительному наказанию частично присоединено неотбытая часть наказания по приговору Нижнегорского районного суда РК от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виде лишения права заниматься деятельностью по управлению транспортными средствами  и окончательно назначено дополнительное наказание  в виде лишения права заниматься деятельностью по управлению транспортными средствами сроком на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Основное наказание отбыто в полном объеме, не отбытая часть дополнительного наказания на </w:t>
      </w:r>
      <w:r>
        <w:rPr>
          <w:rStyle w:val="CatDategrp1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яет </w:t>
      </w:r>
      <w:r>
        <w:rPr>
          <w:rStyle w:val="CatDategrp1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10 месяцев 19 дней.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вершении преступления, предусмотренного ст. 139 ч.1 УК РФ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Никишин Д.А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икишин Д.А. </w:t>
      </w:r>
      <w:r>
        <w:rPr>
          <w:rStyle w:val="CatDategrp2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коло </w:t>
      </w:r>
      <w:r>
        <w:rPr>
          <w:rStyle w:val="CatTimegrp33rplc2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огороде возле дома, расположенного по адресу: </w:t>
      </w:r>
      <w:r>
        <w:rPr>
          <w:rStyle w:val="CatAddressgrp7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-н, </w:t>
      </w:r>
      <w:r>
        <w:rPr>
          <w:rStyle w:val="CatAddressgrp8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уководствуясь личными мотивами, сложившимися на почве внезапно возникших неприязненных отношений с отчимом Яремчук Н.М. с целью создания условий для опасения угрозы убийством, удерживая в руке нож острием в направлении Яремчука Н.М., высказывал в его адрес слова: «Я завалю тебя, зарежу как свинью!», чем создал реальную опасность жизни и здоровью потерпевшего. В тот момент угрозу убийством Яремчук Н.М. воспринял для себя реально, и у него имелись основания опасаться осуществления этой угрозы, так как Никишин Д.А. находился в непосредственной близости от него на расстоянии, с которого возможно нанести смертельный удар в жизненно важные органы, кроме этого был агрессивно настроен и угрозу убийством сопровождал демонстрацией нож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>В ходе ознакомления с материалами уголовного дела при разъяснении требований ст. 217 УПК РФ Никишин Д.А. после консультации с защитником и в его присутствии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 xml:space="preserve">В судебном заседании подсудимый Никишин Д.А. в присутствии защитника заявил, что он понимает существо предъявленного ему обвинения, согласился с предъявленным органами предварительного расследования обвинением по ч.1 ст. 119 УК РФ, вину признал полностью и показал, что обстоятельства совершенного им преступления в обвинительном постановлении изложены верно, в содеянном раскаивается, поддерживает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и он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</w:t>
      </w:r>
      <w:r>
        <w:rPr>
          <w:sz w:val="28"/>
          <w:szCs w:val="28"/>
          <w:lang w:val="en-US" w:bidi="en-US"/>
        </w:rPr>
        <w:t>Защитник подсудимого Демченко В.И. поддержал заявленное подсудимым ходатайство о рассмотрении уголовного дела без проведения судебного разбирательства.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>Потерпевший Яремчук Н.М. поддержал заявленное ранее ходатайство о рассмотрении уголовного дела без проведения судебного разбирательства.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</w:t>
      </w:r>
      <w:r>
        <w:rPr>
          <w:sz w:val="28"/>
          <w:szCs w:val="28"/>
          <w:lang w:val="en-US" w:bidi="en-US"/>
        </w:rPr>
        <w:t xml:space="preserve">Государственный обвинитель Барабаш О.В. в судебном заседании не возражала против рассмотрения дела в особом порядке и постановления приговора без проведения судебного разбирательства. 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</w:t>
      </w:r>
      <w:r>
        <w:rPr>
          <w:sz w:val="28"/>
          <w:szCs w:val="28"/>
          <w:lang w:val="en-US" w:bidi="en-US"/>
        </w:rPr>
        <w:t>Принимая во внимание вышеуказанные обстоятельства, суд признает, что ходатайство подсудимого Никишина Д.А. заявлено им своевременно и добровольно в соответствии с требованиями главы 40 УПК РФ, в связи с чем, суд полагает возможным рассмотреть дело в особом порядке и постановить приговор без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Никишин Д.А., обоснованно, подтверждается собранными по делу доказательствами и подсудимый понимает существо предъявленного ему обвинения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Действия Никишина Д.А. верно квалифицированы по ст. 119 ч.1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решении вопроса о назначении наказания, суд в соответствии со ст. 60 УК РФ, учитывает характер и степень общественной опасности преступления и личность виновного, в том числе обстоятельства, смягчающие в соответствии со ст. 61 УК РФ, является признание вины и чистосердечное раскаянии в содеянном, наличие на иждивении малолетних детей, отсутствием отягчающих наказания обстоятельств, в соответствии со ст. 63 УК РФ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При определении меры наказания, суд принимает во внимание, что Никишин Д.А. на учете врача психиатра и  нарколога не состоит (л.д.67,69), имеет на иждивении двоих малолетних детей (л.д.61-62), по месту жительства характеризуется отрицательно (л.д.82), имеет не погашенную судимость по приговору Нижнегорского районного суда от </w:t>
      </w:r>
      <w:r>
        <w:rPr>
          <w:rStyle w:val="CatDategrp14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264.1 УК РФ и </w:t>
      </w:r>
      <w:r>
        <w:rPr>
          <w:rStyle w:val="CatDategrp15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ировым судьей судебного участка № 64 Нижнегорского судебного района (Нижнегорского судебного района)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ст.264.1 УК РФ (л.д.76-77,79-81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При решении вопроса о назначении наказания, суд в соответствии со ст. 60 УК РФ учитывает характер и степень общественной опасности преступления,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           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Так, принимая во внимание степень тяжести совершенного Никишиным Д.А.  преступления, которое в соответствии со ст. 15 УК РФ является преступлением небольшой тяжести, принимая во внимание обстоятельства совершения вышеуказанного преступления, данные о личности  подсудимого, а также учитывая то обстоятельство, что вышеуказанное преступление, объектом которого являются жизнь и здоровь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Никишину Д.А.., суд на основании  ч. 2 ст. 61 УК РФ признает обстоятельством, смягчающим наказание, признает вины и чистосердечное раскаяние, наличие на иждивении одного малолетнего и одного несовершеннолетнего ребенка, обстоятельства, отягчающее наказание судом не установлены, также учитывая данные о личности подсудимого Никишина Д.А., в том числе перечисленные смягчающие и отсутствие отягчающих наказание подсудимому обстоятельства в совокупности, а также обстоятельства совершения инкриминируемого ему преступления, и приходит к убеждению о том, что цели наказания: восстановление социальной справедливости, исправление подсудимого и предупреждения совершения им новых преступлений, установленных ч. 2 ст. 43 УК РФ, могут быть достигнуты без изоляции подсудимого от общества, поэтому суд считает справедливым, разумным и достаточным назначить подсудимому Никишину Д.А.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имая во внимание фактические обстоятельства совершенного Никишиным Д.А. преступления, и степени его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го, отвечает требованиям уголовного закона, интересам общественно-социальной справедливости, предотвращению и предупреждению совершения новых преступл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же, с учетом характера совершенного преступления небольшой тяжести, связанного с угрозой убийства, совокупности смягчающих обстоятельств, при назначении наказания на длительный срок лишения свободы оснований для применения ст. 73 УК РФ и условного осуждения в отношении Никишина Д.А. не имеетс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таких обстоятельствах условное осуждение не позволит достигнуть закрепленной в ч. 2 ст. 43 УК РФ такой цели наказания, как исправление осужденной и предупреждение совершения им новых преступл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Оснований для применения ст. 64 УК РФ и назначения более мягкого наказания, чем предусмотрено за данное  преступление, в отношении Никишина Д.А. 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нимая во внимание то обстоятельство, что данное преступление, являющееся умышленным преступлением небольшой тяжести, Никишин Д.А. совершил в период неотбытой части дополнительного наказания, назначенного приговором Мирового судьи судебного участка № 64 Нижнегорского судебного района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ая по состоянию на </w:t>
      </w:r>
      <w:r>
        <w:rPr>
          <w:rStyle w:val="CatDategrp18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яет </w:t>
      </w:r>
      <w:r>
        <w:rPr>
          <w:rStyle w:val="CatDategrp19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10 месяцев 19 дней согласно сведениям, представленным Белогорским Межмуниципальным филиалом УФСИН России по </w:t>
      </w:r>
      <w:r>
        <w:rPr>
          <w:rStyle w:val="CatAddressgrp1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9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мировой судья на основании ч.1 ст.70 УК Российской Федерации приходит к выводу о необходимости назначения подсудимому наказания по совокупности приговоров путем полного присоединения неотбытой части дополнительного наказания по предыдущему приговору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опрос о вещественных доказательствах решить в порядке ст. 81 УПК РФ.</w:t>
      </w:r>
    </w:p>
    <w:p>
      <w:pPr>
        <w:pStyle w:val="Normal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303-304, 307-309, 316,317 УПК РФ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rStyle w:val="CatUserDefinedgrp34rplc59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19 ч.1 УК РФ, и назначить ему наказание по ст. 119 ч.1 УК РФ в виде 350 (трехсот пятидесяти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 основании  ст.70 ч.1 УК Российской Федерации, по совокупности приговоров, полностью присоединить к назначенному наказанию неотбытую часть дополнительного наказания, назначенного приговором Мирового судьи судебного участка № 64 Нижнегорского судебного района </w:t>
      </w:r>
      <w:r>
        <w:rPr>
          <w:rStyle w:val="CatAddressgrp1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нчательно назначить Никишину Д.А. наказание в виде 350 (трехсот пятидесяти) часов обязательных работ с лишением права заниматься деятельностью по управлению транспортными средствами сроком на </w:t>
      </w:r>
      <w:r>
        <w:rPr>
          <w:rStyle w:val="CatDategrp19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10 месяцев 19 дней.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Меру процессуального принуждения Никишину Д.А. в виде обязательства о явке по вступлению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ещественные доказательства- нож, который находится на ответственном хранении в камере хранения вещественных доказательств ОМВД России по </w:t>
      </w:r>
      <w:r>
        <w:rPr>
          <w:rStyle w:val="CatAddressgrp10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квитанция № 1057 от </w:t>
      </w:r>
      <w:r>
        <w:rPr>
          <w:rStyle w:val="CatDategrp21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уничтожи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ab/>
        <w:t xml:space="preserve">Приговор может быть обжалован в течение десяти суток со дня его постановления в Нижнегорский районный суд Республики Крым через Мирового судью судебного участка № 64 Нижнегорского судебного района Республики Крым. 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  <w:lang w:val="en-US" w:bidi="en-US"/>
        </w:rPr>
        <w:t>В соответствии со 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317 УПК РФ</w:t>
        </w:r>
      </w:hyperlink>
      <w:r>
        <w:rPr>
          <w:sz w:val="28"/>
          <w:szCs w:val="28"/>
          <w:lang w:val="en-US" w:bidi="en-US"/>
        </w:rPr>
        <w:t> приговор не может быть обжалован в апелляционном порядке по основанию, предусмотренному п. 1 ст. 389.15 УПК РФ, т.е. на том основании, что выводы суда, изложенные в приговоре, не соответствуют фактическим обстоятельствам уголовного дела, установленным судом первой инстанции.</w:t>
      </w:r>
    </w:p>
    <w:p>
      <w:pPr>
        <w:pStyle w:val="Normal"/>
        <w:ind w:left="14" w:firstLine="69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лучае подачи представления прокурором или жалобы другим лицом, осужденный о своем желании,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0 суток со дня получения копии приговора либо копии жалобы или представления.</w:t>
      </w:r>
    </w:p>
    <w:p>
      <w:pPr>
        <w:pStyle w:val="Normal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осужденный вправе поручить осуществление своей защиты в заседании суда апелляционной инстанции избранному им защитнику, либо ходатайствовать перед судом о назначении защитника. О своем желании иметь защитника в суде апелляционной инстанции, а равно о рассмотрении дела без защитника, осужденному необходимо сообщить в суд, постановивший приговор в письменном виде, указав в апелляционной жалобе, либо в возражениях на апелляционную жалобу,  представление, либо в виде отдельного заявления, которое необходимо подать в течение 10 суток со дня вручения копии приговора, либо копии апелляционных представления или жалобы.</w:t>
      </w:r>
    </w:p>
    <w:p>
      <w:pPr>
        <w:pStyle w:val="Normal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И.о.Мирового судьи                                                            Т.В. Тайганская  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6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4rplc7">
    <w:name w:val="cat-UserDefined grp-34 rplc-7"/>
    <w:basedOn w:val="Style8"/>
    <w:qFormat/>
    <w:rPr/>
  </w:style>
  <w:style w:type="character" w:styleId="CatPassportDatagrp31rplc8">
    <w:name w:val="cat-PassportData grp-31 rplc-8"/>
    <w:basedOn w:val="Style8"/>
    <w:qFormat/>
    <w:rPr/>
  </w:style>
  <w:style w:type="character" w:styleId="CatPassportDatagrp32rplc9">
    <w:name w:val="cat-PassportData grp-3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Addressgrp1rplc16">
    <w:name w:val="cat-Address grp-1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Dategrp18rplc20">
    <w:name w:val="cat-Date grp-18 rplc-20"/>
    <w:basedOn w:val="Style8"/>
    <w:qFormat/>
    <w:rPr/>
  </w:style>
  <w:style w:type="character" w:styleId="CatDategrp19rplc21">
    <w:name w:val="cat-Date grp-19 rplc-21"/>
    <w:basedOn w:val="Style8"/>
    <w:qFormat/>
    <w:rPr/>
  </w:style>
  <w:style w:type="character" w:styleId="CatDategrp20rplc24">
    <w:name w:val="cat-Date grp-20 rplc-24"/>
    <w:basedOn w:val="Style8"/>
    <w:qFormat/>
    <w:rPr/>
  </w:style>
  <w:style w:type="character" w:styleId="CatTimegrp33rplc25">
    <w:name w:val="cat-Time grp-33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Addressgrp8rplc27">
    <w:name w:val="cat-Address grp-8 rplc-27"/>
    <w:basedOn w:val="Style8"/>
    <w:qFormat/>
    <w:rPr/>
  </w:style>
  <w:style w:type="character" w:styleId="CatDategrp14rplc41">
    <w:name w:val="cat-Date grp-14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Dategrp15rplc53">
    <w:name w:val="cat-Date grp-15 rplc-53"/>
    <w:basedOn w:val="Style8"/>
    <w:qFormat/>
    <w:rPr/>
  </w:style>
  <w:style w:type="character" w:styleId="CatDategrp18rplc54">
    <w:name w:val="cat-Date grp-18 rplc-54"/>
    <w:basedOn w:val="Style8"/>
    <w:qFormat/>
    <w:rPr/>
  </w:style>
  <w:style w:type="character" w:styleId="CatDategrp19rplc55">
    <w:name w:val="cat-Date grp-19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Addressgrp9rplc57">
    <w:name w:val="cat-Address grp-9 rplc-57"/>
    <w:basedOn w:val="Style8"/>
    <w:qFormat/>
    <w:rPr/>
  </w:style>
  <w:style w:type="character" w:styleId="CatUserDefinedgrp34rplc59">
    <w:name w:val="cat-UserDefined grp-34 rplc-59"/>
    <w:basedOn w:val="Style8"/>
    <w:qFormat/>
    <w:rPr/>
  </w:style>
  <w:style w:type="character" w:styleId="CatAddressgrp1rplc60">
    <w:name w:val="cat-Address grp-1 rplc-60"/>
    <w:basedOn w:val="Style8"/>
    <w:qFormat/>
    <w:rPr/>
  </w:style>
  <w:style w:type="character" w:styleId="CatDategrp15rplc61">
    <w:name w:val="cat-Date grp-15 rplc-61"/>
    <w:basedOn w:val="Style8"/>
    <w:qFormat/>
    <w:rPr/>
  </w:style>
  <w:style w:type="character" w:styleId="CatDategrp19rplc63">
    <w:name w:val="cat-Date grp-19 rplc-63"/>
    <w:basedOn w:val="Style8"/>
    <w:qFormat/>
    <w:rPr/>
  </w:style>
  <w:style w:type="character" w:styleId="CatAddressgrp10rplc65">
    <w:name w:val="cat-Address grp-10 rplc-65"/>
    <w:basedOn w:val="Style8"/>
    <w:qFormat/>
    <w:rPr/>
  </w:style>
  <w:style w:type="character" w:styleId="CatDategrp21rplc66">
    <w:name w:val="cat-Date grp-21 rplc-6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17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