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Дело № 1-64-44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7 августа 2019 г.                                                                        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Шевченко Н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Муцуева М.А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г. Белогорска Пономарева С.С. по ордеру № 107 от 27 августа 2019 г. и удостоверению № 1132 от 11 ноября 2015 г.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3rplc7"/>
          <w:sz w:val="28"/>
          <w:szCs w:val="28"/>
          <w:lang w:val="en-US" w:bidi="en-US"/>
        </w:rPr>
        <w:t>Муцуева М.А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СР, гражданина РФ, имеющего среднее образование, состоящего в зарегистрированном браке, имеющего на иждивении малолетнего ребенка: Муцуеву М.М., </w:t>
      </w:r>
      <w:r>
        <w:rPr>
          <w:rStyle w:val="CatPassportDatagrp25rplc1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индивидуальным предпринимателем, зарегистрированного и проживающего по адресу: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удимости не имеющего,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312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уцуев М.А. совершил отчуждение и незаконную передачу имущества, подвергнутого аресту являясь лицом, которому это имущество было вверено на ответственное хранение, при следующих обстоятельств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Муцуев М.А. являлся до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РК от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несенного в целях возмещения материального ущерба по уголовному делу № 11801350029001195, ответственным хранителем арестованного имущества, а именно автомобиля </w:t>
      </w:r>
      <w:r>
        <w:rPr>
          <w:rStyle w:val="CatCarMakeModelgrp26rplc1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2009 года выпуска, р/з </w:t>
      </w:r>
      <w:r>
        <w:rPr>
          <w:rStyle w:val="CatUserDefinedgrp34rplc1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rStyle w:val="CatDategrp1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трудником ОМВД России по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основании вышеуказанного постановления суда, в соответствии со ст. 115 УПК РФ, был составлен протокол наложения ареста на имущество в виде указанного транспортного средства, согласно которому арестованное имущество было передано на хранение, то есть вверено собственнику вышеуказанного автомобиля Муцуеву М.А., который, в соответствии с ч. 6 ст. 115 УПК РФ был предупрежден об уголовной ответственности по ст. 312 УК РФ, о чем Муцуев М.А. поставил собственноручную подпись в протоколе наложения ареста на имущество, а также собственноручно написал распис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позднее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Муцуева М.А. возник преступный умысел, направленный на незаконные отчуждение и незаконную передачу имущества, подвергнутого аресту, а именно совершение сделки купли-продажи вверенного ему транспортного средства. </w:t>
      </w:r>
    </w:p>
    <w:p>
      <w:pPr>
        <w:pStyle w:val="Normal"/>
        <w:ind w:firstLine="539"/>
        <w:jc w:val="both"/>
        <w:rPr/>
      </w:pP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дневное время, более точное время следствием не установлено, Муцуев М.А., находясь по адресу: </w:t>
      </w:r>
      <w:r>
        <w:rPr>
          <w:rStyle w:val="CatAddressgrp6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вершил сделку купли-продажи вверенного ему автомобиля </w:t>
      </w:r>
      <w:r>
        <w:rPr>
          <w:rStyle w:val="CatCarMakeModelgrp27rplc2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2009 года выпуска, р/з </w:t>
      </w:r>
      <w:r>
        <w:rPr>
          <w:rStyle w:val="CatUserDefinedgrp35rplc3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олученными в результате совершенной сделки денежными средствами распорядился по своему усмотрению. 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ый Муцуев М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Муцуев М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Пономарев С.С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 Шевченко Н.Н. не возражал против постановления приговора в отношении Муцуева М.А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 Муцуевым М.А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Муцуев М.А. понимает существо обвинения и согласен с ним в полном объёме. Его действия правильно квалифицированы органом следствия по ч. 1 ст. 312  УК РФ -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отчуждение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незаконная передача</w:t>
        </w:r>
      </w:hyperlink>
      <w:r>
        <w:rPr>
          <w:sz w:val="28"/>
          <w:szCs w:val="28"/>
          <w:lang w:val="en-US" w:bidi="en-US"/>
        </w:rPr>
        <w:t xml:space="preserve"> имущества, подвергнутого аресту, совершенные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лицом</w:t>
        </w:r>
      </w:hyperlink>
      <w:r>
        <w:rPr>
          <w:sz w:val="28"/>
          <w:szCs w:val="28"/>
          <w:lang w:val="en-US" w:bidi="en-US"/>
        </w:rPr>
        <w:t xml:space="preserve">, которому это имущество ввер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уцуев М.А. впервые совершил умышленное преступление небольшой тяжести, вину в содеянном признал, положительно характеризуется по месту жительства участковым уполномоченным полиции, на учете у врачей нарколога и  психиатра не состоит, состоит в зарегистрированном браке, имеет на иждивении помимо своей родной дочери, детей супруги от первого бра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ми наказание Муцуева М.А. обстоятельствами, согласно п. «г, и» ч. 1 и ч. 2 ст. 61 УК РФ, суд признаёт активное способствование раскрытию и расследованию преступления, наличие малолетнего ребенка и полное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наказание Муцуева М.А., судо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ётом 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Муцуева М.А.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 закона,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33rplc42"/>
          <w:sz w:val="28"/>
          <w:szCs w:val="28"/>
          <w:lang w:val="en-US" w:bidi="en-US"/>
        </w:rPr>
        <w:t>Муцуева М.А.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ч. 1 ст. 312 УК РФ и назначить ему наказание в  виде штрафа в размере </w:t>
      </w:r>
      <w:r>
        <w:rPr>
          <w:rStyle w:val="CatSumgrp24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Муцуева М.А. до вступления приговора в законную силу оставить прежнюю в виде подписке о невыезде и надлежащем по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по следующим реквизитам: подразделение ОМВД России по </w:t>
      </w:r>
      <w:r>
        <w:rPr>
          <w:rStyle w:val="CatAddressgrp5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5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2490), р/с 40101810335100010001, БИК </w:t>
      </w:r>
      <w:r>
        <w:rPr>
          <w:rStyle w:val="CatPhoneNumbergrp29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0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1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2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18811621010016000140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en-US" w:bidi="en-US"/>
        </w:rPr>
        <w:t xml:space="preserve">- договор купли-продажи транспортного средства автомобиля </w:t>
      </w:r>
      <w:r>
        <w:rPr>
          <w:rStyle w:val="CatCarMakeModelgrp28rplc5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2009 года выпуска, р/з </w:t>
      </w:r>
      <w:r>
        <w:rPr>
          <w:rStyle w:val="CatUserDefinedgrp34rplc5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хранящийся в материалах уголовного дела, по вступлении приговора в законную силу – хранить при уголовном де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втомобиль </w:t>
      </w:r>
      <w:r>
        <w:rPr>
          <w:rStyle w:val="CatCarMakeModelgrp28rplc5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2009 года выпуска, р/з </w:t>
      </w:r>
      <w:r>
        <w:rPr>
          <w:rStyle w:val="CatUserDefinedgrp34rplc5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ереданный под расписку Репиеву С.А., по вступлении приговора в законную силу – возвратить Репиеву С.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7">
    <w:name w:val="cat-UserDefined grp-33 rplc-7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PassportDatagrp25rplc12">
    <w:name w:val="cat-PassportData grp-25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CarMakeModelgrp26rplc18">
    <w:name w:val="cat-CarMakeModel grp-26 rplc-18"/>
    <w:basedOn w:val="Style8"/>
    <w:qFormat/>
    <w:rPr/>
  </w:style>
  <w:style w:type="character" w:styleId="CatUserDefinedgrp34rplc19">
    <w:name w:val="cat-UserDefined grp-34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Addressgrp6rplc28">
    <w:name w:val="cat-Address grp-6 rplc-28"/>
    <w:basedOn w:val="Style8"/>
    <w:qFormat/>
    <w:rPr/>
  </w:style>
  <w:style w:type="character" w:styleId="CatCarMakeModelgrp27rplc29">
    <w:name w:val="cat-CarMakeModel grp-27 rplc-29"/>
    <w:basedOn w:val="Style8"/>
    <w:qFormat/>
    <w:rPr/>
  </w:style>
  <w:style w:type="character" w:styleId="CatUserDefinedgrp35rplc30">
    <w:name w:val="cat-UserDefined grp-35 rplc-30"/>
    <w:basedOn w:val="Style8"/>
    <w:qFormat/>
    <w:rPr/>
  </w:style>
  <w:style w:type="character" w:styleId="CatUserDefinedgrp33rplc42">
    <w:name w:val="cat-UserDefined grp-33 rplc-42"/>
    <w:basedOn w:val="Style8"/>
    <w:qFormat/>
    <w:rPr/>
  </w:style>
  <w:style w:type="character" w:styleId="CatSumgrp24rplc44">
    <w:name w:val="cat-Sum grp-24 rplc-44"/>
    <w:basedOn w:val="Style8"/>
    <w:qFormat/>
    <w:rPr/>
  </w:style>
  <w:style w:type="character" w:styleId="CatAddressgrp5rplc46">
    <w:name w:val="cat-Address grp-5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5rplc48">
    <w:name w:val="cat-Address grp-5 rplc-48"/>
    <w:basedOn w:val="Style8"/>
    <w:qFormat/>
    <w:rPr/>
  </w:style>
  <w:style w:type="character" w:styleId="CatPhoneNumbergrp29rplc49">
    <w:name w:val="cat-PhoneNumber grp-29 rplc-49"/>
    <w:basedOn w:val="Style8"/>
    <w:qFormat/>
    <w:rPr/>
  </w:style>
  <w:style w:type="character" w:styleId="CatPhoneNumbergrp30rplc50">
    <w:name w:val="cat-PhoneNumber grp-30 rplc-50"/>
    <w:basedOn w:val="Style8"/>
    <w:qFormat/>
    <w:rPr/>
  </w:style>
  <w:style w:type="character" w:styleId="CatPhoneNumbergrp31rplc51">
    <w:name w:val="cat-PhoneNumber grp-31 rplc-51"/>
    <w:basedOn w:val="Style8"/>
    <w:qFormat/>
    <w:rPr/>
  </w:style>
  <w:style w:type="character" w:styleId="CatPhoneNumbergrp32rplc52">
    <w:name w:val="cat-PhoneNumber grp-32 rplc-52"/>
    <w:basedOn w:val="Style8"/>
    <w:qFormat/>
    <w:rPr/>
  </w:style>
  <w:style w:type="character" w:styleId="CatCarMakeModelgrp28rplc53">
    <w:name w:val="cat-CarMakeModel grp-28 rplc-53"/>
    <w:basedOn w:val="Style8"/>
    <w:qFormat/>
    <w:rPr/>
  </w:style>
  <w:style w:type="character" w:styleId="CatUserDefinedgrp34rplc54">
    <w:name w:val="cat-UserDefined grp-34 rplc-54"/>
    <w:basedOn w:val="Style8"/>
    <w:qFormat/>
    <w:rPr/>
  </w:style>
  <w:style w:type="character" w:styleId="CatDategrp14rplc55">
    <w:name w:val="cat-Date grp-14 rplc-55"/>
    <w:basedOn w:val="Style8"/>
    <w:qFormat/>
    <w:rPr/>
  </w:style>
  <w:style w:type="character" w:styleId="CatCarMakeModelgrp28rplc56">
    <w:name w:val="cat-CarMakeModel grp-28 rplc-56"/>
    <w:basedOn w:val="Style8"/>
    <w:qFormat/>
    <w:rPr/>
  </w:style>
  <w:style w:type="character" w:styleId="CatUserDefinedgrp34rplc57">
    <w:name w:val="cat-UserDefined grp-34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59977ABE5F4CB9FCD88F1601FECD3FA01A7D0BECC8588D6DA41C72B9206DFDAE0EB44078923009A92B8B948A9EDFDFAB8C4C52F4907B5X8zFN" TargetMode="External"/><Relationship Id="rId3" Type="http://schemas.openxmlformats.org/officeDocument/2006/relationships/hyperlink" Target="consultantplus://offline/ref=C7559977ABE5F4CB9FCD88F1601FECD3FA01A7D0BECC8588D6DA41C72B9206DFDAE0EB44078923019592B8B948A9EDFDFAB8C4C52F4907B5X8zFN" TargetMode="External"/><Relationship Id="rId4" Type="http://schemas.openxmlformats.org/officeDocument/2006/relationships/hyperlink" Target="consultantplus://offline/ref=C7559977ABE5F4CB9FCD88F1601FECD3FA01A7D0BECC8588D6DA41C72B9206DFDAE0EB440789230D9E92B8B948A9EDFDFAB8C4C52F4907B5X8z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