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46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3 сентября 2019 г.                                          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Лагута К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его потерпевшего – Исмаилова Р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го представителя несовершеннолетнего потерпевшего Исмаилова Р.С. – Исмаиловой С.Р.к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Сергеева В.А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Кривонос А.Н. по ордеру № 171 от 03 сентября 2019 г. и удостоверению № 1026 от 26 октября 2015 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9rplc9"/>
          <w:sz w:val="28"/>
          <w:szCs w:val="28"/>
          <w:lang w:val="en-US" w:bidi="en-US"/>
        </w:rPr>
        <w:t>Сергеева В.А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Украины, имеющего разрешение на временное проживание на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ющего высшее образование, состоящего в зарегистрированном браке, имеющего на иждивении малолетнего ребенка Сергееву М.В., </w:t>
      </w:r>
      <w:r>
        <w:rPr>
          <w:rStyle w:val="CatPassportDatagrp25rplc1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5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ргеев В.А. обвиняется органом дознания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7rplc1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8rplc2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  Сергеев В.А., находясь в парке по адресу: </w:t>
      </w:r>
      <w:r>
        <w:rPr>
          <w:rStyle w:val="CatAddressgrp6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я при себе пистолет, признанный согласно заключения эксперта № 5/296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игнальным пистолетом модели МР – 371, под капсюль «Жевло-Н» № 1737110325, изготовленным промышленным способом и не являющийся огнестрельным оружием, руководствуясь личными мотивами, сложившимися на почве внезапно возникших неприязненных отношений с Лагута К.В. и несовершеннолетним Исмаиловым Р.С., </w:t>
      </w:r>
      <w:r>
        <w:rPr>
          <w:rStyle w:val="CatPassportDatagrp26rplc2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достал указанный пистолет, внешне не отличимый от настоящего огнестрельного оружия, который находился при нём.  После чего, желая вызвать у потерпевших чувство страха за свою жизнь, достал имитатор патрона в патронник пистолета и, находясь в   непосредственной близости от них, направил ствол в сторону несовершеннолетнего Исмаилова Р.С. и Лагута К.В., высказывая при этом словесные угрозы в их адрес, а именно: «Всем оставаться на своих местах, буду стрелять на поражение!», вызвав у потерпевших чувство страха, угрозу своей жизни и заставив всерьёз опасаться осуществления угрозы, чем создал реальную опасность жизни и здоровью потерпевших, которые в тот момент угрозу убийством воспринимали реально, и у них имелись основания опасаться осуществления этой угрозы, так как Сергеев В.А.  находился в непосредственной близости от них, был агрессивен и направленный в их сторону пистолет они воспринимали как настоящее огнестрельное оруж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подготовительной части судебного заседания потерпевшие Лагута К.В., несовершеннолетний потерпевший Исмаилов Р.С. и его законный представитель  Исмаилова С.Р.к., после разъяснения им в соответствии с ч. 2 ст. 268 УПК РФ, возможности примирения с подсудимым, заявили ходатайство о прекращении уголовного дела в отношении Сергеева В.А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они с подсудимым примирились, и не имеют к нему каких-либо претензий материального и морального характера. Ходатайство о примирении потерпевшие и законный представитель заявили добровольно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Сергеев В.А. против прекращения уголовного дела не возражал, пояснив, что загладил причинённый вред, путем принесения извинений, примирился с потерпевшими, раскаивается в содеянном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Кривонос А.Н. просила прекратить уголовное дело в связи с примирением сторон, так как подсудимый примирился с потерпевшими и загладил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ргеев В.А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им Лагута К.В. и Исмаилову Р.С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их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Сергеева В.А., который по месту жительства характеризуется положительно, на учете у врача-нарколога и врача-психиатра не состоящего, имеющего на иждивении малолетнего ребёнка, признание им вины и раскаяние в содеянном, суд не усматривает оснований к отказу в удовлетворении заявленного потерпевшими Лагута К.В., Исмаиловым Р.С., с учетом того, что законный представитель Исмаилова Р.С. также не возражала против прекращения уголовного дела по изложенным основаниям, ходатайства о прекращении уголовного дела в отношении Сергеева В.А. за примирением с потерпевшими, в соответствии с требованиями ст. 254 УП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Сергеева В.А. по обвинению в совершении преступления, предусмотренного ч. 1 ст. 119 УК РФ, за примирением с потерпевшими.</w:t>
      </w:r>
    </w:p>
    <w:p>
      <w:pPr>
        <w:pStyle w:val="Normal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9rplc47"/>
          <w:sz w:val="28"/>
          <w:szCs w:val="28"/>
          <w:lang w:val="en-US" w:bidi="en-US"/>
        </w:rPr>
        <w:t>Сергеева В.А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ещественное доказательство – пистолет МР-371 с 6 патронами имитаторами, хранящиеся в камере хранения вещественных доказательств ОМВД России по Нижнегорскому, по вступлению постановления в законную силу – вернуть по принадлежности Сергееву В.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9">
    <w:name w:val="cat-UserDefined grp-29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PassportDatagrp25rplc15">
    <w:name w:val="cat-PassportData grp-25 rplc-15"/>
    <w:basedOn w:val="Style8"/>
    <w:qFormat/>
    <w:rPr/>
  </w:style>
  <w:style w:type="character" w:styleId="CatAddressgrp5rplc16">
    <w:name w:val="cat-Address grp-5 rplc-16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Timegrp27rplc19">
    <w:name w:val="cat-Time grp-27 rplc-19"/>
    <w:basedOn w:val="Style8"/>
    <w:qFormat/>
    <w:rPr/>
  </w:style>
  <w:style w:type="character" w:styleId="CatTimegrp28rplc20">
    <w:name w:val="cat-Time grp-28 rplc-20"/>
    <w:basedOn w:val="Style8"/>
    <w:qFormat/>
    <w:rPr/>
  </w:style>
  <w:style w:type="character" w:styleId="CatAddressgrp6rplc22">
    <w:name w:val="cat-Address grp-6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PassportDatagrp26rplc26">
    <w:name w:val="cat-PassportData grp-26 rplc-26"/>
    <w:basedOn w:val="Style8"/>
    <w:qFormat/>
    <w:rPr/>
  </w:style>
  <w:style w:type="character" w:styleId="CatUserDefinedgrp29rplc47">
    <w:name w:val="cat-UserDefined grp-29 rplc-4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