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47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04 сентября 2019 г.                                                                               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Барабаш О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Кирьяновой Н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229 от 30 августа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6"/>
          <w:sz w:val="26"/>
          <w:szCs w:val="26"/>
          <w:lang w:val="en-US" w:bidi="en-US"/>
        </w:rPr>
        <w:t>Кирьяновой Н.В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2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среднее образование, разведенной, работающей лаборанткой в Советской районной больнице, зарегистрированной по адресу: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й по адресу: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ирьянова Н.В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коло 15 час., точное время дознанием не установлено, Кирьянова Н.В., будучи гражданкой Российской Федерации, являясь приглашающей стороной и собственником жилого дома, расположенного по адресу: </w:t>
      </w:r>
      <w:r>
        <w:rPr>
          <w:rStyle w:val="CatAddressgrp8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ых граждан, с целью постановки на миграционный учет на </w:t>
      </w:r>
      <w:r>
        <w:rPr>
          <w:rStyle w:val="CatAddressgrp5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Украины Лунёва П.В., </w:t>
      </w:r>
      <w:r>
        <w:rPr>
          <w:rStyle w:val="CatPassportDatagrp24rplc1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аходясь в помещении Отдела по вопросам миграции ОМВД России по </w:t>
      </w:r>
      <w:r>
        <w:rPr>
          <w:rStyle w:val="CatAddressgrp6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№ 250 о прибытии иностранного гражданина или лица без гражданства в место пребывания на имя Лунёва П.В., являющегося гражданином Украины, с указанием места его пребывания по адресу: </w:t>
      </w:r>
      <w:r>
        <w:rPr>
          <w:rStyle w:val="CatAddressgrp8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го на </w:t>
      </w:r>
      <w:r>
        <w:rPr>
          <w:rStyle w:val="CatAddressgrp7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ё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 гражданина - гражданина Украины Лунёва П.В.,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6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5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Кирьянова Н.В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 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Кирьянова Н.В. ходатайствует о постановлении приговора без проведения судебного разбирательства. Своё желание Кирьянова Н.В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, не возражала против постановления приговора в отношении Кирьяновой Н.В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Кирьянова Н.В.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Кирьянова Н.В. понимает существо обвинения и согласна с ним в полном объёме. Её действия правильно квалифицированы по ст. 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Кирьянову Н.В. от уголовной ответственности на основании ч. 2 примечания ст. 322.3 УК РФ, поскольку Кирьянова Н.В. активно способствовала раскрытию этого преступления, а кроме того она ранее не судима,  полож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Кирьянову Н.В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дачи правдивых показаний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а против освобождения Кирьяновой Н.В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Кирьянова Н.В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Кирьяновой Н.В., ранее не судимой, положительно характеризующейся по месту жительств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Кирьянова Н.В. подлежит освобождению от уголовной ответственности по ст. 322.3 УК РФ, а уголовное дело в отношении Кирьяновой Н.В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6rplc44"/>
          <w:sz w:val="26"/>
          <w:szCs w:val="26"/>
          <w:lang w:val="en-US" w:bidi="en-US"/>
        </w:rPr>
        <w:t>Кирьянову Н.В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5rplc46"/>
          <w:sz w:val="26"/>
          <w:szCs w:val="26"/>
          <w:lang w:val="en-US" w:bidi="en-US"/>
        </w:rPr>
        <w:t>Кирьяновой Н.В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250 на имя Лунёва П.В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6">
    <w:name w:val="cat-UserDefined grp-25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3rplc12">
    <w:name w:val="cat-Date grp-13 rplc-12"/>
    <w:basedOn w:val="Style8"/>
    <w:qFormat/>
    <w:rPr/>
  </w:style>
  <w:style w:type="character" w:styleId="CatAddressgrp8rplc14">
    <w:name w:val="cat-Address grp-8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PassportDatagrp24rplc17">
    <w:name w:val="cat-PassportData grp-24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Addressgrp8rplc20">
    <w:name w:val="cat-Address grp-8 rplc-20"/>
    <w:basedOn w:val="Style8"/>
    <w:qFormat/>
    <w:rPr/>
  </w:style>
  <w:style w:type="character" w:styleId="CatAddressgrp7rplc21">
    <w:name w:val="cat-Address grp-7 rplc-21"/>
    <w:basedOn w:val="Style8"/>
    <w:qFormat/>
    <w:rPr/>
  </w:style>
  <w:style w:type="character" w:styleId="CatAddressgrp6rplc23">
    <w:name w:val="cat-Address grp-6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UserDefinedgrp26rplc44">
    <w:name w:val="cat-UserDefined grp-26 rplc-44"/>
    <w:basedOn w:val="Style8"/>
    <w:qFormat/>
    <w:rPr/>
  </w:style>
  <w:style w:type="character" w:styleId="CatUserDefinedgrp25rplc46">
    <w:name w:val="cat-UserDefined grp-25 rplc-4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