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/>
      </w:pPr>
      <w:r>
        <w:rPr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n-US" w:bidi="en-US"/>
        </w:rPr>
        <w:t>Дело № 1-64-50/2019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7 октября 2019 г.                                                                       п. Нижнегорский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– Спицыной К.Н. 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Барабаш О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есовершеннолетнего потерпевшего – Шинкарь А.С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конного представителя несовершеннолетнего потерпевшего Шинкарь А.С. – Шинкарь Л.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едагога-психолога – Яковлевой О.И.,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го – Малахова С.И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а - адвоката Адвокатского кабинета п. Нижнегорский Демченко В.И. по ордеру № 267 от 10 октября 2019 г. и удостоверению № 962 от 26 октября 2015 г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27rplc6"/>
          <w:sz w:val="28"/>
          <w:szCs w:val="28"/>
          <w:lang w:val="en-US" w:bidi="en-US"/>
        </w:rPr>
        <w:t>Малахова С.И.</w:t>
      </w:r>
      <w:r>
        <w:rPr>
          <w:sz w:val="28"/>
          <w:szCs w:val="28"/>
          <w:lang w:val="en-US" w:bidi="en-US"/>
        </w:rPr>
        <w:t xml:space="preserve">, родившегося </w:t>
      </w:r>
      <w:r>
        <w:rPr>
          <w:rStyle w:val="CatDategrp8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ина РФ, имеющего образование 8 классов, не состоящего в зарегистрированном браке, имеющего на иждивении трех несовершеннолетних детей: Васюнина Д.В., </w:t>
      </w:r>
      <w:r>
        <w:rPr>
          <w:rStyle w:val="CatPassportDatagrp22rplc11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; Васюнина В.В., </w:t>
      </w:r>
      <w:r>
        <w:rPr>
          <w:rStyle w:val="CatPassportDatagrp23rplc1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; Васюнину С.В., </w:t>
      </w:r>
      <w:r>
        <w:rPr>
          <w:rStyle w:val="CatPassportDatagrp24rplc1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не работающего,  зарегистрированного по адресу: </w:t>
      </w:r>
      <w:r>
        <w:rPr>
          <w:rStyle w:val="CatAddressgrp3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алахов С.И. обвиняется органом дознания в совершении преступления, предусмотренного ч. 1 ст. 119 УК РФ - угроза убийством несовершеннолетней Шинкарь А.С., если имелись основания опасаться осуществления этой угрозы, при следующих обстоятельствах:</w:t>
      </w:r>
    </w:p>
    <w:p>
      <w:pPr>
        <w:pStyle w:val="Normal"/>
        <w:ind w:firstLine="426"/>
        <w:jc w:val="both"/>
        <w:rPr/>
      </w:pPr>
      <w:r>
        <w:rPr>
          <w:rStyle w:val="CatDategrp9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25rplc2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до </w:t>
      </w:r>
      <w:r>
        <w:rPr>
          <w:rStyle w:val="CatTimegrp26rplc2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Малахов С.И., находясь во дворе жилого дома по адресу: </w:t>
      </w:r>
      <w:r>
        <w:rPr>
          <w:rStyle w:val="CatAddressgrp4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несовершеннолетней дочерью Шинкарь А.С., умышленно, с целью создания условий для опасения угрозы убийством, приблизился к Шинкарь А.С. со словами: «Если откроешь калитку матери, то я тебя убью, заколю!», и в подтверждении реальности своих намерений Малахов С.И. находясь в непосредственной близости от Шинкарь А.С. держа вилы в руке, поднял их над землей, при этом острие вил направил в область живота Анны и замахнулся, вызвав у потерпевших чувство страха, угрозу своей жизни и заставив всерьёз опасаться осуществления угрозы, чем создал реальную опасность жизни и здоровью Шинкарь А.С., которая в тот момент угрозу убийством воспринимала реально, и у неё имелись основания опасаться осуществления этой угрозы, так как Малахов С.И. находился в агрессивном состоянии и имеет физическое превосходство, кроме того угрозу сопровождал демонстрацией в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подготовительной части судебного заседания законным представителем потерпевшей Шинкарь А.С. - Шинкарь Л.Ф., после разъяснения ей в соответствии с ч. 2 ст. 268 УПК РФ, возможности примирения с подсудимым, заявлено ходатайство о прекращении уголовного дела в отношении Малаховым С.И. по ч. 1 ст. 119 УК РФ, в связи с примирением с подсудимым, ссылаясь на те обстоятельства, что причиненный им вред заглажен в полном объеме, путем принесения извинений, в связи с чем, они с подсудимым примирились, и она с потерпевшей не имеет к нему каких-либо претензий материального и морального характера. Ходатайство о примирении законный представитель потерпевшей заявила доброволь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была опрошена, в присутствии законного представителя несовершеннолетней Шинкарь Л.Ф. и педагога-психолога Яковлевой О.И. – несовершеннолетняя потерпевшая Шинкарь А.С., которая показала, что она примирилась с отцом.</w:t>
      </w:r>
    </w:p>
    <w:p>
      <w:pPr>
        <w:pStyle w:val="Normal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ый Малахов С.И. против прекращения уголовного дела не возражал, пояснив, что загладил причинённый вред, путем принесения извинений, примирился с потерпевшей, раскаивается в содеянном.</w:t>
      </w:r>
    </w:p>
    <w:p>
      <w:pPr>
        <w:pStyle w:val="Normal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Демченко В.И. просил прекратить уголовное дело в связи с примирением сторон, так как подсудимый примирился с потерпевшей и загладил причинённый вред.</w:t>
      </w:r>
    </w:p>
    <w:p>
      <w:pPr>
        <w:pStyle w:val="Normal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Барабаш О.В. в судебном заседании не возражала против прекращения уголовного дела в связи с примирением сторон, по указанным законным представителем несовершеннолетней потерпевшей основания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19  У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алахов С.И. обвиняется органом дознания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принес извинения несовершеннолетней потерпевшей Шинкарь А.С. и её законному представителю Шинкарь Л.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наличие выраженного свободно, а не по принуждению волеизъявления законного представителя потерпевшей о прекращении уголовного дела, мнение несовершеннолетнего потерпевшего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Малахова С.И., который по месту жительства характеризуется удовлетворительно, на учете у врача-нарколога и врача-психиатра не состоящего, имеющего на иждивении несовершеннолетних детей, признание им вины и раскаяние в содеянном, суд не усматривает оснований к отказу в удовлетворении заявленного законным представителем потерпевшей Шинкарь Л.Ф.,  ходатайства о прекращении уголовного дела в отношении Малахова С.И. за примирением с потерпевши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изложенные обстоятельства, суд считает возможным прекратить уголовное дело в отношении Малахова С.И. по обвинению в совершении преступления, предусмотренного ч. 1 ст. 119 УК РФ, за примирением с потерпевшей.</w:t>
      </w:r>
    </w:p>
    <w:p>
      <w:pPr>
        <w:pStyle w:val="Normal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заявлен не был.</w:t>
      </w:r>
    </w:p>
    <w:p>
      <w:pPr>
        <w:pStyle w:val="Normal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 изложенного, руководствуясь ст. 76 УК РФ, ст. ст. 25, 254, 256 УПК РФ, суд</w:t>
      </w:r>
    </w:p>
    <w:p>
      <w:pPr>
        <w:pStyle w:val="Normal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UserDefinedgrp27rplc36"/>
          <w:sz w:val="28"/>
          <w:szCs w:val="28"/>
          <w:lang w:val="en-US" w:bidi="en-US"/>
        </w:rPr>
        <w:t>Малахова С.И.</w:t>
      </w:r>
      <w:r>
        <w:rPr>
          <w:sz w:val="28"/>
          <w:szCs w:val="28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ещественное доказательство – вилы с 4-мя зубьями (один из которых отломан), выполненные из металлической части и черенка из дерева, изъятые  </w:t>
      </w:r>
      <w:r>
        <w:rPr>
          <w:rStyle w:val="CatDategrp9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хранящийся в камере хранения вещественных доказательств ОМВД России по Нижнегорскому, по вступлению постановления в законную силу – уничтожить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А.И. Гноево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4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7rplc6">
    <w:name w:val="cat-UserDefined grp-27 rplc-6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PassportDatagrp22rplc11">
    <w:name w:val="cat-PassportData grp-22 rplc-11"/>
    <w:basedOn w:val="Style8"/>
    <w:qFormat/>
    <w:rPr/>
  </w:style>
  <w:style w:type="character" w:styleId="CatPassportDatagrp23rplc13">
    <w:name w:val="cat-PassportData grp-23 rplc-13"/>
    <w:basedOn w:val="Style8"/>
    <w:qFormat/>
    <w:rPr/>
  </w:style>
  <w:style w:type="character" w:styleId="CatPassportDatagrp24rplc15">
    <w:name w:val="cat-PassportData grp-24 rplc-15"/>
    <w:basedOn w:val="Style8"/>
    <w:qFormat/>
    <w:rPr/>
  </w:style>
  <w:style w:type="character" w:styleId="CatAddressgrp3rplc16">
    <w:name w:val="cat-Address grp-3 rplc-16"/>
    <w:basedOn w:val="Style8"/>
    <w:qFormat/>
    <w:rPr/>
  </w:style>
  <w:style w:type="character" w:styleId="CatAddressgrp4rplc17">
    <w:name w:val="cat-Address grp-4 rplc-17"/>
    <w:basedOn w:val="Style8"/>
    <w:qFormat/>
    <w:rPr/>
  </w:style>
  <w:style w:type="character" w:styleId="CatDategrp9rplc19">
    <w:name w:val="cat-Date grp-9 rplc-19"/>
    <w:basedOn w:val="Style8"/>
    <w:qFormat/>
    <w:rPr/>
  </w:style>
  <w:style w:type="character" w:styleId="CatTimegrp25rplc20">
    <w:name w:val="cat-Time grp-25 rplc-20"/>
    <w:basedOn w:val="Style8"/>
    <w:qFormat/>
    <w:rPr/>
  </w:style>
  <w:style w:type="character" w:styleId="CatTimegrp26rplc21">
    <w:name w:val="cat-Time grp-26 rplc-21"/>
    <w:basedOn w:val="Style8"/>
    <w:qFormat/>
    <w:rPr/>
  </w:style>
  <w:style w:type="character" w:styleId="CatAddressgrp4rplc23">
    <w:name w:val="cat-Address grp-4 rplc-23"/>
    <w:basedOn w:val="Style8"/>
    <w:qFormat/>
    <w:rPr/>
  </w:style>
  <w:style w:type="character" w:styleId="CatUserDefinedgrp27rplc36">
    <w:name w:val="cat-UserDefined grp-27 rplc-36"/>
    <w:basedOn w:val="Style8"/>
    <w:qFormat/>
    <w:rPr/>
  </w:style>
  <w:style w:type="character" w:styleId="CatDategrp9rplc37">
    <w:name w:val="cat-Date grp-9 rplc-3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