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57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9 ноября 2019 г.                                                                       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Абдурахманова Х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бинета п. Нижнегорский Демченко В.И. по ордеру № 292 от 01 ноября 2019 г. и удостоверению № 962 от 26 октября 2015 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закрытом судебном заседании в порядке предварительного слушания уголовное дело в отношении: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6"/>
          <w:sz w:val="28"/>
          <w:szCs w:val="28"/>
          <w:lang w:val="en-US" w:bidi="en-US"/>
        </w:rPr>
        <w:t>Абдурахманова Х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на иждивении малолетнего ребенка, имеющего среднее образование, не работающего, зарегистрированного и проживающего по адресу: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>обвиняемого в совершении преступлений, предусмотренных ч. 1 ст. 119, п. «в» ч. 2 ст. 115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бдурахманов Х.С. обвиняется следствием в совершении угрозы убийством, если имелись основания опасаться осуществления этой угрозы, и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rStyle w:val="CatDategrp7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мерно в </w:t>
      </w:r>
      <w:r>
        <w:rPr>
          <w:rStyle w:val="CatTimegrp24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предварительного следствия не установлено, Абдурахманов Х.С., находясь в жилом доме № 6 по адресу: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уководствуясь личными мотивами, сложившимися на почве внезапно возникших неприязненных отношений с Абдурахмановой Т.Ф., умышленно, с целью создания условий для опасения угрозы убийством, взял в руки топор, после чего используя его в качестве орудия преступления, направился в сторону потерпевшей, прижал её к стене и приставил топор к шее, высказывая при этом словесные угрозы убийством в её адрес, а именно: «я тебя убью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Абдурахмановой Т.Ф., которая в тот момент угрозу убийством воспринимала реально, и у неё имелись основания опасаться осуществления этой угрозы, так как Абдурахманов Х.С. находился в агрессивном состоянии и имеет физическое превосход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н же, Абдурахманов Х.С.,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мерно в </w:t>
      </w:r>
      <w:r>
        <w:rPr>
          <w:rStyle w:val="CatTimegrp24rplc1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предварительного следствия не установлено, находясь в жилом доме № 6 по адресу: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Абдурахмановой Т.Ф., умышленно, с целью создания условий для опасения угрозы убийством, прижал потерпевшую к стене и приставил ей к шее лезвие топора, после чего в подтверждении реальности своих намерений, лезвием топора совершил действия, направленные на причинения вреда здоровью, в результате которых у Абдурахмановой Т.Ф. образовалась открытая резанная рана шеи, причинив тем самым телесные повреждения согласно заключения эксперта  ГБУЗ РК «Крымского Республиканского Бюро судебно – медицинских экспертиз» №  200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й у Калиниченко Е.В. обнаружены телесные повреждения в виде рубца в области шеи,  которые являются исходом заживления раны имевшее место быть в этой области. Данное повреждение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валифицируемые как повреждения, причинившие легкий тяжести вред здоровью челове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ходе предварительного судебного заседания защитником адвокатом Демченко В.И. заявлено ходатайство о прекращении уголовного дела и уголовного преследования в отношении него по ч. 1 ст. 119, п. «в» ч. 2 ст. 115 УК РФ за истечением срока давности уголовного преследовани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Абдурахманов Х.С., поддержал заявленное ходатайство о прекращении уголовного дела и уголовного преследования в отношении него, пояснив, что вину в совершении преступлений признает, согласен с прекращением уголовного дела в связи с истечением сроков давности, и он осознает, что указанное основание прекращения уголовного преследования не является реабилитирующи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ая Абдурахманова (Абдултаирова) Т.Ф. надлежаще извещённая о времени и месте рассмотрения дела, представила письменное заявление с просьбой провести предварительное слушание уголовного дела в её отсутствие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ыслушав государственного обвинителя Барабаш О.В., полагавшей необходимым уголовное дело и уголовное преследование в отношении обвиняемого Абдурахманова Х.С. прекратить в соответствии с п. "а" ч. 1 ст. 78 УК РФ, в связи с истечением сроков давности, исследовав материалы дела, мировой судья приходит к следующим выводам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4 ч. 1 ст. 236 УПК РФ по результатам предварительного слушания судья принимает решение о прекращении.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 ч. 1 ст. 239 УПК РФ, в случаях, предусмотренных пунктами 3 - 6 части первой, частью второй статьи 24 и пунктами 3 - 6 части первой статьи 27 настоящего Кодекса, а также в случае отказа прокурора от обвинения в порядке, установленном частью седьмой статьи 246 настоящего Кодекса, судья выносит постановление о прекращении уголовного дела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ым судьей установлено, что по утверждению органов предварительного следствия Абдурахманов Х.С. совершил преступления, предусмотренные ч. 1 ст. 119, п. «в» ч. 2 ст. 115 УК РФ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воей конструкции состав преступлений, предусмотренных ч. 1 ст. 119, п. «в» ч. 2 ст. 115 УК РФ, является материальным. Преступление считаются оконченными с момента наступления последствий, указанных в диспозиции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2 ст. 9 УК РФ, временем совершения преступления признается время совершения общественно опасного действия (бездействия) независимо от времени наступления последствий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. 3 ч. 1 ст. 24 УПК РФ уголовное дело не может быть возбуждено, а возбужденное уголовное дело подлежит прекращению в связи с истечением срока давности уголовного преследования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еступления, предусмотренные ч. 1 ст. 119, п. «в» ч. 2 ст. 115 УК РФ, в совершении которых обвиняется Абдурахманов Х.С. в соответствии с ч. 2 ст. 15 УК РФ относятся к категории преступлений небольшой тяжести.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"а" ч. 1 ст. 78 УК РФ лицо освобождается от уголовной ответственности, если со дня совершения преступления истекло два года после совершения преступления небольшой тяжести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2 ст. 78 УК РФ сроки давности исчисляются со дня совершения преступления и до момента вступления приговора в законную силу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ч. 3 ст. 78 УК РФ указывает на то, что течение сроков давности приостанавливается, если лицо, совершившее преступление уклоняется от следствия или суда;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правовой позицией Верховного Суда РФ, под днем совершения преступления, с которого начинается течение и исчисление сроков давности привлечения к уголовной ответственности, следует понимать день совершения общественно опасного действия (бездействия) независимо от времени наступления последствий (часть 2 статьи 9 УК РФ), (п. 17 Постановления Пленума Верховного Суда РФ от </w:t>
      </w:r>
      <w:r>
        <w:rPr>
          <w:rStyle w:val="CatDategrp1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 (ред. от </w:t>
      </w:r>
      <w:r>
        <w:rPr>
          <w:rStyle w:val="CatDategrp1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 "О применении судами законодательства, регламентирующего основания и порядок освобождения от уголовной ответственности"). Таким образом, согласно установленным нормам материального права, а также исходя из материалов уголовного дела, совершение преступлений, в которых обвиняется Абдурахманов Х.С., окончено </w:t>
      </w:r>
      <w:r>
        <w:rPr>
          <w:rStyle w:val="CatDategrp7rplc36"/>
          <w:sz w:val="28"/>
          <w:szCs w:val="28"/>
          <w:lang w:val="en-US" w:bidi="en-US"/>
        </w:rPr>
        <w:t>дата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27 УПК РФ прекращение уголовного преследования по основаниям, указанным в п. 3 ч. 1 ст. 24 УПК Российской Федерации не допускается, если обвиняемый против этого возража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В соответствие с разъяснениями в п.п. 21, 25 постановления Пленума Верховного Суда Российской Федерации </w:t>
      </w:r>
      <w:r>
        <w:rPr>
          <w:rStyle w:val="CatDategrp10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 в случае, если во время судебного разбирательства будет установлено обстоятельство, указанное в п. 3 ч. 1 ст. 24 УПК РФ,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привлечения лица к уголовной ответственности. Если в результате продолженного судебного разбирательства в связи с возражением подсудимого против прекращения уголовного дела и (или) уголовного преследования будет установлена его виновность, суд постановляет обвинительный приговор с освобождением осужденного от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подсудимый Абдурахманов Х.С. обвиняется в совершении преступлений небольшой тяжести, события которых имели место </w:t>
      </w:r>
      <w:r>
        <w:rPr>
          <w:rStyle w:val="CatDategrp7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этом уголовное дело поступило в суд </w:t>
      </w:r>
      <w:r>
        <w:rPr>
          <w:rStyle w:val="CatDategrp1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розыске подсудимый не находился, от следствия и суда не скрывался; подсудимый, которому разъяснены правовые последствия прекращения уголовного дела в связи с истечением сроков давности, против прекращения уголовного дела по указанному основанию не возражал.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поскольку с момента совершения инкриминируемых Абдурахманову Х.С. преступлений прошло более 2 лет, а также учитывая мнение государственного обвинителя, не возражавшего против прекращения уголовного дела по данному основанию, мировой судья полагает возможным удовлетворить ходатайство подсудимого о прекращении в отношении него на основании пункта 3 части 1 статьи 24 УПК РФ уголовного дела в связи с истечением сроков давности уголовного преследова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 10 ст. 316 УПК РФ, подлежат возмещению за счет средств федерального бюджета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п. 3 ч. 1 ст. 24, ст. ст. 236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. 239 УПК РФ, п. "а" ч. 1 ст. 78 УК РФ, суд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6rplc43"/>
          <w:sz w:val="28"/>
          <w:szCs w:val="28"/>
          <w:lang w:val="en-US" w:bidi="en-US"/>
        </w:rPr>
        <w:t>Абдурахманова Х.С.</w:t>
      </w:r>
      <w:r>
        <w:rPr>
          <w:sz w:val="28"/>
          <w:szCs w:val="28"/>
          <w:lang w:val="en-US" w:bidi="en-US"/>
        </w:rPr>
        <w:t xml:space="preserve"> в совершении преступлений, предусмотренных ч. 1 ст. 119, п. «в» ч. 2 ст. 115 УК Российской Федерации, и уголовное преследование в отношении </w:t>
      </w:r>
      <w:r>
        <w:rPr>
          <w:rStyle w:val="CatUserDefinedgrp25rplc45"/>
          <w:sz w:val="28"/>
          <w:szCs w:val="28"/>
          <w:lang w:val="en-US" w:bidi="en-US"/>
        </w:rPr>
        <w:t>Абдурахманова Х.С.</w:t>
      </w:r>
      <w:r>
        <w:rPr>
          <w:sz w:val="28"/>
          <w:szCs w:val="28"/>
          <w:lang w:val="en-US" w:bidi="en-US"/>
        </w:rPr>
        <w:t xml:space="preserve"> по ч. 1 ст. 119, п. «в» ч. 2 ст. 115 УК РФ на основании п. "а" ч. 1 ст. 78 УК РФ, п. 3 ч. 1 ст. 24, п. 2 ч. 1 ст. 27 УПК РФ, вследствие истечения срока давности уголовного преследова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Абдурахманова Х.С. в виде подписки о невыезде и надлежащем поведении по вступлению постановления в законную силу отмен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6">
    <w:name w:val="cat-UserDefined grp-25 rplc-6"/>
    <w:basedOn w:val="Style8"/>
    <w:qFormat/>
    <w:rPr/>
  </w:style>
  <w:style w:type="character" w:styleId="CatPassportDatagrp23rplc7">
    <w:name w:val="cat-PassportData grp-23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Dategrp7rplc10">
    <w:name w:val="cat-Date grp-7 rplc-10"/>
    <w:basedOn w:val="Style8"/>
    <w:qFormat/>
    <w:rPr/>
  </w:style>
  <w:style w:type="character" w:styleId="CatTimegrp24rplc11">
    <w:name w:val="cat-Time grp-24 rplc-11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Timegrp24rplc19">
    <w:name w:val="cat-Time grp-24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10rplc33">
    <w:name w:val="cat-Date grp-10 rplc-33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Dategrp7rplc36">
    <w:name w:val="cat-Date grp-7 rplc-36"/>
    <w:basedOn w:val="Style8"/>
    <w:qFormat/>
    <w:rPr/>
  </w:style>
  <w:style w:type="character" w:styleId="CatDategrp10rplc37">
    <w:name w:val="cat-Date grp-10 rplc-37"/>
    <w:basedOn w:val="Style8"/>
    <w:qFormat/>
    <w:rPr/>
  </w:style>
  <w:style w:type="character" w:styleId="CatDategrp7rplc39">
    <w:name w:val="cat-Date grp-7 rplc-39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UserDefinedgrp26rplc43">
    <w:name w:val="cat-UserDefined grp-26 rplc-43"/>
    <w:basedOn w:val="Style8"/>
    <w:qFormat/>
    <w:rPr/>
  </w:style>
  <w:style w:type="character" w:styleId="CatUserDefinedgrp25rplc45">
    <w:name w:val="cat-UserDefined grp-25 rplc-4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