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240" w:after="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65-3/2022</w:t>
      </w:r>
    </w:p>
    <w:p>
      <w:pPr>
        <w:pStyle w:val="Normal"/>
        <w:widowControl w:val="false"/>
        <w:spacing w:before="60" w:after="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секретаре –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– 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ившей удостоверение № </w:t>
      </w:r>
      <w:r>
        <w:rPr>
          <w:rStyle w:val="CatUserDefinedgrp2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ордер № </w:t>
      </w:r>
      <w:r>
        <w:rPr>
          <w:rStyle w:val="CatUserDefinedgrp2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терпевшей –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 в общем порядке по обвинению: </w:t>
      </w:r>
    </w:p>
    <w:p>
      <w:pPr>
        <w:pStyle w:val="Normal"/>
        <w:widowControl w:val="false"/>
        <w:spacing w:before="0" w:after="0"/>
        <w:ind w:left="15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лькова </w:t>
      </w:r>
      <w:r>
        <w:rPr>
          <w:rStyle w:val="CatUserDefinedgrp25rplc14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widowControl w:val="false"/>
        <w:spacing w:before="0" w:after="0"/>
        <w:ind w:left="3261" w:hanging="0"/>
        <w:jc w:val="both"/>
        <w:rPr>
          <w:sz w:val="28"/>
          <w:szCs w:val="28"/>
          <w:lang w:val="en-US" w:bidi="en-US"/>
        </w:rPr>
      </w:pP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имеющего среднее техническое образование, официально не трудоустроенного, холостого, не военнообязанного, зарегистрированного по адресу: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удимо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еступления, предусмотренного ст. 158 ч.1 УК РФ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кражу, т.е. тайное хищение чужого имущества, при следующих обстоятельствах. </w:t>
      </w:r>
    </w:p>
    <w:p>
      <w:pPr>
        <w:pStyle w:val="Normal"/>
        <w:widowControl w:val="false"/>
        <w:spacing w:before="0" w:after="0"/>
        <w:ind w:left="80" w:right="20" w:firstLine="660"/>
        <w:jc w:val="both"/>
        <w:rPr>
          <w:sz w:val="28"/>
          <w:szCs w:val="28"/>
          <w:lang w:val="en-US" w:bidi="en-US"/>
        </w:rPr>
      </w:pP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ериод времени с </w:t>
      </w:r>
      <w:r>
        <w:rPr>
          <w:rStyle w:val="CatTimegrp23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24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еплице расположенной на территории домовладения по адресу: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я преступный умысел, состоящий из тождественных действий, объединенных единым умыслом, направленным на тайное хищение чужого имущества, с целью личного обогащения, путем незаконного обращения чужого имущества в свою пользу, осознавая общественную опасность своих действий, предвидя неизбежность наступления общественно-опасных последствий в виде причинения имущественного вреда собственнику, и желая их наступления, пользуясь тем, что за сохранностью имущества никто не следит, путем свободного доступа, действуя с единым умыслом тайно совершил кражу огурцов сорта «Муссон», общей массой 58 килограмм стоимостью </w:t>
      </w:r>
      <w:r>
        <w:rPr>
          <w:rStyle w:val="CatSumgrp19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1 кг., принадлежащих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чего с места преступления скрылся, похищенное присвоил и распорядился по своему усмотрению, причинив своими умышленными противоправными действиями потерпевшей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ьный ущерб на сумму </w:t>
      </w:r>
      <w:r>
        <w:rPr>
          <w:rStyle w:val="CatSumgrp20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right="60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терпевшая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ила ходатайство о прекращении уголовного дела в отношении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ст. 158 ч.1 УК РФ в связи с примирением с подсудимым и заглаживанием причиненного потерпевшей вреда, ссылаясь на те обстоятельства, что причиненный ей вред заглажен в полном объеме путем принесения извинений, возврата похищенного имущества, в связи с чем, она с подсудимым примирилась и потерпевшая не имеет к нему каких-либо претензий материального и морального характер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т суд прекратить в отношении него уголовное дело по обвинению в совершении преступления, предусмотренного ст. 158 ч. 1 УК РФ, и уголовное преследование  в отношении него прекратить, в связи с примирением с потерпевшим и заглаживанием причиненного потерпевшей вреда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й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прокурора, подсудимого и защитника, потерпевшего, полагавших возможным прекратить в отношении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е дело по ст. 158 ч. 1 УК РФ по указанным потерпевшей основаниям, суд приходит к выводу о том, что уголовное дело в отношении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ит прекращению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еступление, предусмотренное ст. 158 ч.1 УК РФ, является согласно ст. 15 УК РФ преступлением небольшой тяже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судим, признал вину, раскаялся в содеянном, примирился с потерпевшей и загладила причиненный потерпевшей вред, что подтверждается пояснениями потерпевшей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причиненного ей материального ущерба и морального вреда, которая просила в связи с этим прекратить данное уголовное дело по ст. 158 ч. 1 УК РФ за примирением с подсудимы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и и загладило причиненный ему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се обстоятельства в их совокупности, суд пришёл к выводу о возможности прекращения уголовного дела и уголовного преследования в отношении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о ст. 76 УК РФ, ст. 25 УПК РФ в связи с примирением с потерпевшей и заглаживанием причиненного потерпевшей вреда, так как подсудимый</w:t>
        <w:tab/>
        <w:t xml:space="preserve"> впервые совершил преступление небольшой тяжести, примирился с потерпевшей и загладил причиненный ей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в отношении </w:t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обязательство о явке по вступлению постановления в законную силу отмен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по делу подлежат определению в соответствии с требованиями ст. 81 УПК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издержки, предусмотренные ст. 131 ч. 1 УПК РФ, процессуальные издержки взыскиваются с осужденных,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чет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редств федерального бюджет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ял суду о своей имущественной несостоятельности и не ходатайствовал об освобождении его от уплаты процессуальных издержек на покрытие расходов, связанных с выплатой вознаграждения защитнику, в судебном заседании пояснил, что процессуальные издержки признаё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 соответствии со ст.ст. 50, 131, 132 УПК РФ, издержки, связанные с участием в уголовном деле адвоката </w:t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частвующей в уголовном деле по назначению следователя и суда следует признать процессуальными издержками и взыскать с подсудимого в доход Федерального бюджета, поскольку оснований для освобождения подсудимого </w:t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оплаты процессуальных издержек, предусмотренных частями 4-6 ст. 132 УПК РФ судом не установлено.</w:t>
      </w:r>
    </w:p>
    <w:p>
      <w:pPr>
        <w:pStyle w:val="Normal"/>
        <w:spacing w:before="0" w:after="2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76 УК Российской Федерации, ст.ст. 25, 254 УПК Российской Федерации, суд</w:t>
      </w:r>
    </w:p>
    <w:p>
      <w:pPr>
        <w:pStyle w:val="Normal"/>
        <w:spacing w:before="120" w:after="1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72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по обвинению Салькова </w:t>
      </w:r>
      <w:r>
        <w:rPr>
          <w:rStyle w:val="CatUserDefinedgrp25rplc41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ст. 158 ч. 1 УК РФ, и уголовное преследование в отношении Салькова </w:t>
      </w:r>
      <w:r>
        <w:rPr>
          <w:rStyle w:val="CatUserDefinedgrp25rplc43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158 ч. 1 УК РФ на основании ст. 76 УК РФ и ст. 25 УПК РФ в связи с примирением с потерпевшей </w:t>
      </w:r>
      <w:r>
        <w:rPr>
          <w:rStyle w:val="CatFIOgrp14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заглаживанием причиненного вре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в отношении </w:t>
      </w:r>
      <w:r>
        <w:rPr>
          <w:rStyle w:val="CatFIOgrp16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обязательство о явке по вступлению постановления в законную силу отмен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алькова </w:t>
      </w:r>
      <w:r>
        <w:rPr>
          <w:rStyle w:val="CatUserDefinedgrp25rplc47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Федерального бюджета процессуальные издержки в сумме </w:t>
      </w:r>
      <w:r>
        <w:rPr>
          <w:rStyle w:val="CatSumgrp21rplc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 – кантер весовой, две сумки, которые находится в камере хранения вещественных доказательств ОМВД России по </w:t>
      </w:r>
      <w:r>
        <w:rPr>
          <w:rStyle w:val="CatAddressgrp5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квитанции № </w:t>
      </w:r>
      <w:r>
        <w:rPr>
          <w:rStyle w:val="CatUserDefinedgrp29rplc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5) - уничтожить.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его вынесения в Нижнегорский районный суд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                                                                </w:t>
      </w:r>
      <w:r>
        <w:rPr>
          <w:rStyle w:val="CatFIOgrp18rplc5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UserDefinedgrp25rplc14">
    <w:name w:val="cat-UserDefined grp-25 rplc-14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Timegrp23rplc20">
    <w:name w:val="cat-Time grp-23 rplc-20"/>
    <w:basedOn w:val="DefaultParagraphFont"/>
    <w:qFormat/>
    <w:rPr/>
  </w:style>
  <w:style w:type="character" w:styleId="CatTimegrp24rplc21">
    <w:name w:val="cat-Time grp-24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Sumgrp19rplc23">
    <w:name w:val="cat-Sum grp-19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Sumgrp20rplc26">
    <w:name w:val="cat-Sum grp-20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UserDefinedgrp25rplc41">
    <w:name w:val="cat-UserDefined grp-25 rplc-41"/>
    <w:basedOn w:val="DefaultParagraphFont"/>
    <w:qFormat/>
    <w:rPr/>
  </w:style>
  <w:style w:type="character" w:styleId="CatUserDefinedgrp25rplc43">
    <w:name w:val="cat-UserDefined grp-25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CatUserDefinedgrp25rplc47">
    <w:name w:val="cat-UserDefined grp-25 rplc-47"/>
    <w:basedOn w:val="DefaultParagraphFont"/>
    <w:qFormat/>
    <w:rPr/>
  </w:style>
  <w:style w:type="character" w:styleId="CatSumgrp21rplc48">
    <w:name w:val="cat-Sum grp-21 rplc-48"/>
    <w:basedOn w:val="DefaultParagraphFont"/>
    <w:qFormat/>
    <w:rPr/>
  </w:style>
  <w:style w:type="character" w:styleId="CatAddressgrp5rplc49">
    <w:name w:val="cat-Address grp-5 rplc-49"/>
    <w:basedOn w:val="DefaultParagraphFont"/>
    <w:qFormat/>
    <w:rPr/>
  </w:style>
  <w:style w:type="character" w:styleId="CatUserDefinedgrp29rplc50">
    <w:name w:val="cat-UserDefined grp-29 rplc-50"/>
    <w:basedOn w:val="DefaultParagraphFont"/>
    <w:qFormat/>
    <w:rPr/>
  </w:style>
  <w:style w:type="character" w:styleId="CatDategrp9rplc51">
    <w:name w:val="cat-Date grp-9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FIOgrp18rplc54">
    <w:name w:val="cat-FIO grp-18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F3AF469AD3C158106F239FA5A0BED5D80D8EABCC8F523A61020A3766F4627E8243346FA5287AA9632D92065EA4D3BA4EA0BA61337C5CDBS5W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