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4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6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6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3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 </w:t>
      </w:r>
      <w:r>
        <w:rPr>
          <w:rStyle w:val="CatFIOgrp32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адвоката </w:t>
      </w:r>
      <w:r>
        <w:rPr>
          <w:rStyle w:val="CatFIOgrp3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№ 1787 от </w:t>
      </w:r>
      <w:r>
        <w:rPr>
          <w:rStyle w:val="CatDategrp1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рдер № 4515 от </w:t>
      </w:r>
      <w:r>
        <w:rPr>
          <w:rStyle w:val="CatDategrp2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судебного участка № 65 Нижнегорского судебного района (Нижнегорский муниципальный район)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бщем порядке судебного разбирательства уголовное дело в отношении: </w:t>
      </w:r>
    </w:p>
    <w:p>
      <w:pPr>
        <w:pStyle w:val="Normal"/>
        <w:spacing w:before="0" w:after="0"/>
        <w:ind w:left="297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кушкина </w:t>
      </w:r>
      <w:r>
        <w:rPr>
          <w:rStyle w:val="CatUserDefinedgrp6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297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дившегося </w:t>
      </w:r>
      <w:r>
        <w:rPr>
          <w:rStyle w:val="CatPassportDatagrp5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имеющего среднее образование, официально не трудоустроенного, холостого, военнообязанного, не имеющий государственных наград, почетных, воинских и иных званий, тяжелых хронических заболеваний, инвалидом не являющегося, зарегистрированного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60" w:after="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3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3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2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5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близи домовладения №56 по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малолетним - </w:t>
      </w:r>
      <w:r>
        <w:rPr>
          <w:rStyle w:val="CatFIOgrp3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4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-опасных последствий и желая их наступления, находясь в непосредственной близости, удерживая </w:t>
      </w:r>
      <w:r>
        <w:rPr>
          <w:rStyle w:val="CatFIOgrp3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воротник куртки, высказывал в адрес малолетнего </w:t>
      </w:r>
      <w:r>
        <w:rPr>
          <w:rStyle w:val="CatFIOgrp3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 угрозы убийством, а именно: «Я тебя сейчас убью!», в подтверждение серьезности намерений, своих действий, нанес один удар рукой, сжатой в кулак, в область затылка </w:t>
      </w:r>
      <w:r>
        <w:rPr>
          <w:rStyle w:val="CatFIOgrp3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создал реальную угрозу жизни и здоровью потерпевшего, и вызвал у него чувство страха за свою жизнь, и заставил всерьез опасаться осуществления этой угрозы, так как </w:t>
      </w:r>
      <w:r>
        <w:rPr>
          <w:rStyle w:val="CatFIOgrp3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строен агрессивно, угрожал убийством удерживая потерпевшего за воротник куртки. При сложившейся ситуации </w:t>
      </w:r>
      <w:r>
        <w:rPr>
          <w:rStyle w:val="CatFIOgrp3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щутил испуг за свою жизнь и здоровье, и у него имелись реальные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3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инкриминируемого ему преступления признал полностью, согласно оглашенным и исследованных в ходе судебного следствия, с соблюдением требований установленных ст.276 УПК РФ показаниям подсудимого, данные им в ходе предварительного расследования, с согласия участников процесса, в которых указал, что </w:t>
      </w:r>
      <w:r>
        <w:rPr>
          <w:rStyle w:val="CatDategrp2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56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ись у него дома по адресу: 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ром </w:t>
      </w:r>
      <w:r>
        <w:rPr>
          <w:rStyle w:val="CatFIOgrp3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было ехать на работу, выпив по несколько рюмок водки, он решил его провести до работы. Примерно в </w:t>
      </w:r>
      <w:r>
        <w:rPr>
          <w:rStyle w:val="CatTimegrp5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вышли из его домовладения и направлялись на подработку на птичник в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дя в </w:t>
      </w:r>
      <w:r>
        <w:rPr>
          <w:rStyle w:val="CatAddressgrp1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ил пойти в магазин за сигаретами. Примерно в </w:t>
      </w:r>
      <w:r>
        <w:rPr>
          <w:rStyle w:val="CatTimegrp55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продолжил идти пешком один, впереди шел неизвестный ему ребенок, позже он узнал, что это </w:t>
      </w:r>
      <w:r>
        <w:rPr>
          <w:rStyle w:val="CatFIOgrp4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Ему показалось, что ребенок ему нахамил, оскорбил, он догнал его, находясь вблизи д.56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ватил за плечи, повернул его к себе лицом, далее схватил за воротник куртки, стал трепать. При этом он выражался словами нецензурной брани и стал высказывать слова угроз в адрес </w:t>
      </w:r>
      <w:r>
        <w:rPr>
          <w:rStyle w:val="CatFIOgrp4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«Я тебя сейчас убью!», в подтверждение своих слов он нанес один удар левой рукой, сжатой в кулак по голове ребенка сверху, а именно в теменную область. Так как находился в состоянии сильного алкогольного опьянения он не рассчитал силы и ударил сильнее, чем хотел. Далее он отпустил ребенка, а он его оттолкнул, он не смог устоять на ногах и упал, а ребенок убежал. По лицу ребенка он увидел, что он очень сильно испугался, угрозу воспринял реально.  Он оставался на том же месте, так как в состоянии сильного алкогольного опьянения ему не удавалось встать, спустя некоторое время ребенок вернулся с женщиной, как позже понял, это его мать. Практически сразу к ним подошел его товарищ </w:t>
      </w:r>
      <w:r>
        <w:rPr>
          <w:rStyle w:val="CatFIOgrp3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ытался выяснить из-за чего все собрались, когда женщина ему рассказала, что он натворил, </w:t>
      </w:r>
      <w:r>
        <w:rPr>
          <w:rStyle w:val="CatFIOgrp3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ытался предложить им денежные средства в качестве компенсации морального вреда, однако женщина отказалась. После чего </w:t>
      </w:r>
      <w:r>
        <w:rPr>
          <w:rStyle w:val="CatFIOgrp3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ел к нему и сообщил, что более он ничем помочь не может и отправляется на работу. Он оставался в положении лежа на спине на асфальте, так как не смог встать. Женщина при нем вызвала сотрудников полиции, после чего попросила своего соседа по имени Сергей оставаться с ним до приезда сотрудников полиции, а она с ребенком направились в медицинский пункт </w:t>
      </w:r>
      <w:r>
        <w:rPr>
          <w:rStyle w:val="CatAddressgrp1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Он совместно с соседом остался на том же месте дожидаться сотрудников полиции. Убивать ребенка он не хотел, хотел лишь напугать его, так как ему показалось, что он оскорбил его. Вину признает в полном объеме, в содеянном раскаивается и просит учесть в качестве смягчающего обстоятельства полное признание вины и чистосердечное раскаяние, так как изначально давал признательные показания (л.д.73-76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и оценив собранные по уголовному делу доказательства, представленные сторонами, приходит к выводу, что вина </w:t>
      </w:r>
      <w:r>
        <w:rPr>
          <w:rStyle w:val="CatFIOgrp3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криминируемом ему преступлении, подтверждается совокупностью исследованных в судебном заседании следующих доказатель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м и исследованным в ходе судебного следствия, с соблюдением требований ст. 281 УПК РФ показаниям несовершеннолетнего потерпевшего </w:t>
      </w:r>
      <w:r>
        <w:rPr>
          <w:rStyle w:val="CatFIOgrp3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им в ходе предварительного расследования, с участием законного представителя потерпевшего </w:t>
      </w:r>
      <w:r>
        <w:rPr>
          <w:rStyle w:val="CatFIOgrp3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дагога-психолога </w:t>
      </w:r>
      <w:r>
        <w:rPr>
          <w:rStyle w:val="CatFIOgrp4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согласия участников процесса, в которых указал, что когда он шел по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2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тром примерно в </w:t>
      </w:r>
      <w:r>
        <w:rPr>
          <w:rStyle w:val="CatTimegrp58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еди него шли двое незнакомых ему мужчин, спустя некоторое время один из мужчин уехал на велосипеде, а второй неизвестный мужчина, позже он узнал, что это </w:t>
      </w:r>
      <w:r>
        <w:rPr>
          <w:rStyle w:val="CatFIOgrp4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олжил идти один, в какой-то момент он остановился, он его обогнал и пошел дальше. Он услышал, что </w:t>
      </w:r>
      <w:r>
        <w:rPr>
          <w:rStyle w:val="CatFIOgrp4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-то сказал, он подумал, что он обращается к нему, обернулся и переспросил у него, однако он ему ничего не ответил, тогда он пошел дальше, когда он находился около д. 56 по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4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ел к нему сзади, схватил его за плечи и повернул к себе лицо, далее он схватил его за воротник куртки, стал дергать его и сказал: «Я тебя сейчас убью!», он пытался вырваться от него, но у него не получалось, так как </w:t>
      </w:r>
      <w:r>
        <w:rPr>
          <w:rStyle w:val="CatFIOgrp4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льнее его, тогда </w:t>
      </w:r>
      <w:r>
        <w:rPr>
          <w:rStyle w:val="CatFIOgrp4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 его кулаком по голове, в этот момент он ущипнул его за руку и оттолкнул, от чего он упал, а он в этот момент побежал домой к маме, когда он прибежал он стал тянуть маму за руку, так как от сильного испуга не мог говорить. Мама взяла куртку, и они пошли туда, где лежал </w:t>
      </w:r>
      <w:r>
        <w:rPr>
          <w:rStyle w:val="CatFIOgrp44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ути мама спрашивала его, что случилось, но он ей не отвечал, тогда она остановилась и стала его успокаивать, он немного успокоился и рассказал ей, что случилось, после этого они продолжили идти по указанному адресу. Когда они подошли к д. 56 по </w:t>
      </w:r>
      <w:r>
        <w:rPr>
          <w:rStyle w:val="CatAddressgrp6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4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ал на том же месте, мама пыталась с ним поговорить, но мужчина ей отвечал грубыми словами. Тогда позвонила в полицию, и они с ней пошли домой, мама взяла документы и попросила соседа пойти с ними, и они все вместе снова направились к </w:t>
      </w:r>
      <w:r>
        <w:rPr>
          <w:rStyle w:val="CatFIOgrp44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гда они подошли, сосед остался с ним, а он с мамой пошел в больницу. Немного позже они вернулись к соседу и </w:t>
      </w:r>
      <w:r>
        <w:rPr>
          <w:rStyle w:val="CatFIOgrp44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некоторое время приехали сотрудники полиции, одному сотруднику полиции он рассказывал, что произошло, а второй сотрудник разговаривал с мамой. Далее сотрудники полиции посадили в автомобиль </w:t>
      </w:r>
      <w:r>
        <w:rPr>
          <w:rStyle w:val="CatFIOgrp4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ни с мамой также сели в автомобиль, и все вместе направились в отдел полиции (л.д.48-5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м и исследованным в ходе судебного следствия, с соблюдением требований ст. 281 УПК РФ показаниям законного представителя несовершеннолетнего потерпевшего </w:t>
      </w:r>
      <w:r>
        <w:rPr>
          <w:rStyle w:val="CatFIOgrp45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ею в ходе предварительного расследования, с согласия участников процесса, в которых указала, что ее сын </w:t>
      </w:r>
      <w:r>
        <w:rPr>
          <w:rStyle w:val="CatFIOgrp3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учащимся 3 класса МБОУ «Охотская СОШ», в школу добирается самостоятельно, так как школа находиться недалеко от дома. </w:t>
      </w:r>
      <w:r>
        <w:rPr>
          <w:rStyle w:val="CatDategrp22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</w:t>
      </w:r>
      <w:r>
        <w:rPr>
          <w:rStyle w:val="CatTimegrp59rplc7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разбудила сына </w:t>
      </w:r>
      <w:r>
        <w:rPr>
          <w:rStyle w:val="CatFIOgrp37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ни начали собираться в школу. Примерно в </w:t>
      </w:r>
      <w:r>
        <w:rPr>
          <w:rStyle w:val="CatTimegrp60rplc7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ровела сына до ворот, он самостоятельно направился в школу. Примерно в </w:t>
      </w:r>
      <w:r>
        <w:rPr>
          <w:rStyle w:val="CatTimegrp55rplc7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аходилась еще дома, собиралась на работу, когда услышала стук в дверь. Выйдя из домовладения, она увидела, что на пороге стоит ее сын </w:t>
      </w:r>
      <w:r>
        <w:rPr>
          <w:rStyle w:val="CatFIOgrp3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ходился в истерическом состоянии, плакал, не мог говорить, находился в шоковом состоянии, стал тянуть ее за руку, она поняла, что что-то произошло и необходимо идти с сыном. Она взяла куртку и сразу же они вышли из дома и направились по </w:t>
      </w:r>
      <w:r>
        <w:rPr>
          <w:rStyle w:val="CatAddressgrp6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пути она пыталась поговорить с сыном, успокоить его, узнать, куда они идут, однако он не успокаивался. Тогда она остановилась, стала успокаивать сына, в итоге он немного успокоился и заикаясь сообщил, что на него напал неизвестный мужчина, после этого они продолжили идти. Когда они дошли до д.56 по </w:t>
      </w:r>
      <w:r>
        <w:rPr>
          <w:rStyle w:val="CatAddressgrp6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а увидела, что на обочине лежал ранее неизвестный ей мужчина, позже узнала , что это </w:t>
      </w:r>
      <w:r>
        <w:rPr>
          <w:rStyle w:val="CatFIOgrp35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ын указывая на этого мужчину сообщил, что именно он на него напал, а именно схватил его за плечи, повернул к себе лицом, после чего схватил за воротник куртки и стал трепать, при этом высказывать слова угроз, а именно: «Я тебя сейчас убью!», после чего нанес один удар рукой, сжатой в кулак по голове </w:t>
      </w:r>
      <w:r>
        <w:rPr>
          <w:rStyle w:val="CatFIOgrp37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ыталась спросить у </w:t>
      </w:r>
      <w:r>
        <w:rPr>
          <w:rStyle w:val="CatFIOgrp35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ему он напал на ее сына, однако в ответ он стал выражаться в ее адрес словами нецензурной брани, по поводу нападения ничего не ответил. Судя по тому, что у него заплетался язык, от него исходил запах спиртного, она поняла, что он находился в состоянии алкогольного опьянения. Ребенок очень сильно испугался, угрозу </w:t>
      </w:r>
      <w:r>
        <w:rPr>
          <w:rStyle w:val="CatFIOgrp35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 реально, боялся, что он находился в непосредственной близости, удерживая его за куртку, мог реализовать свою угрозу. После она обратилась по линии 102 и сообщила о случившемся. После чего она решила отправиться домой за документами, при этом она понимала, что </w:t>
      </w:r>
      <w:r>
        <w:rPr>
          <w:rStyle w:val="CatFIOgrp35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алкогольного опьянения скрыться не сможет, так как в ее присутствии он неоднократно пытался подняться с земли, однако ему не удавалось. Взяв сына она направилась по месту жительства, где находился ее сосед по имени Сергей. Войдя в домовладения она рассказала Сергею о случившемся и попросила его отправиться с ними, на место, где лежал </w:t>
      </w:r>
      <w:r>
        <w:rPr>
          <w:rStyle w:val="CatFIOgrp35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бы они дожидались сотрудников полиции, а они с сыном могли отправиться в больницу </w:t>
      </w:r>
      <w:r>
        <w:rPr>
          <w:rStyle w:val="CatAddressgrp1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что ответил согласием. Оставив Сергея с </w:t>
      </w:r>
      <w:r>
        <w:rPr>
          <w:rStyle w:val="CatFIOgrp35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3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а с </w:t>
      </w:r>
      <w:r>
        <w:rPr>
          <w:rStyle w:val="CatFIOgrp38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илась в больницу. Спустя некоторое время они с </w:t>
      </w:r>
      <w:r>
        <w:rPr>
          <w:rStyle w:val="CatFIOgrp38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ись к Сергею с </w:t>
      </w:r>
      <w:r>
        <w:rPr>
          <w:rStyle w:val="CatFIOgrp35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ранее указанному адресу и примерно через 10 минут приехали сотрудники полиции. После чего сотрудники полиции посадили в свой служебный автомобиль </w:t>
      </w:r>
      <w:r>
        <w:rPr>
          <w:rStyle w:val="CatFIOgrp35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и с сыном также сели в служебный автомобиль и все вместе направились в ОМВД России по </w:t>
      </w:r>
      <w:r>
        <w:rPr>
          <w:rStyle w:val="CatAddressgrp14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сотрудники полиции приняли у нее заявление, объяснение и после чего отвезли ее с сыном в ГБУЗ РК «Нижнегорская РБ», по адресу: </w:t>
      </w:r>
      <w:r>
        <w:rPr>
          <w:rStyle w:val="CatAddressgrp15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больнице оказали первую помощь и госпитализировали с диагнозом сотрясение головного мозга (л.д.55-58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м и исследованным в ходе судебного следствия в порядке ст. 281 УПК РФ, показаниям свидетеля </w:t>
      </w:r>
      <w:r>
        <w:rPr>
          <w:rStyle w:val="CatFIOgrp46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согласия участников процесса, на досудебном следствии показал, что </w:t>
      </w:r>
      <w:r>
        <w:rPr>
          <w:rStyle w:val="CatDategrp22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57rplc10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и вышли из домовладения </w:t>
      </w:r>
      <w:r>
        <w:rPr>
          <w:rStyle w:val="CatFIOgrp35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Addressgrp16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правлялись на подработку на птичник, по адресу: </w:t>
      </w:r>
      <w:r>
        <w:rPr>
          <w:rStyle w:val="CatAddressgrp17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35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 состоянии сильного алкогольного опьянения. Он шел рядом с </w:t>
      </w:r>
      <w:r>
        <w:rPr>
          <w:rStyle w:val="CatFIOgrp35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ю дорогу, при этом катил велосипед. Когда они находились уже в </w:t>
      </w:r>
      <w:r>
        <w:rPr>
          <w:rStyle w:val="CatAddressgrp10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решил пойти в магазин за сигаретами, сообщил </w:t>
      </w:r>
      <w:r>
        <w:rPr>
          <w:rStyle w:val="CatFIOgrp35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йдет вперед, а он пускай догоняет. После магазина он направился на работу, так как необходимо было принять смену. На работе он быстро принял смену, а </w:t>
      </w:r>
      <w:r>
        <w:rPr>
          <w:rStyle w:val="CatFIOgrp35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е еще не было, и он решил вернуться на то месте, где оставил его. Примерно в </w:t>
      </w:r>
      <w:r>
        <w:rPr>
          <w:rStyle w:val="CatTimegrp61rplc1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дошел к д. 56, по </w:t>
      </w:r>
      <w:r>
        <w:rPr>
          <w:rStyle w:val="CatAddressgrp6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видел, что на парапете сидел его товарищ </w:t>
      </w:r>
      <w:r>
        <w:rPr>
          <w:rStyle w:val="CatFIOgrp35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близи него стоял незнакомый ему ребенок, которого он ранее не видел, вместе с мужчиной по имени Сергей. Он понял, что что-то произошло, не стал выяснять что именно, хотел помочь своему другу избежать проблем и предложил ребенку денежные средства в качестве компенсации морального вреда. Ребенок ответил, что не возьмет денежные средства, а мужчина по имени Сергей стоял молча и ничего ему не ответил. Спустя примерно 5 минут, подошла женщина, он понял, что эта женщина является мамой мальчика, он предложил ей денежные средства в сумме </w:t>
      </w:r>
      <w:r>
        <w:rPr>
          <w:rStyle w:val="CatSumgrp51rplc1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компенсации за моральный ущерб, на что женщина ответила отказом и пояснила, что </w:t>
      </w:r>
      <w:r>
        <w:rPr>
          <w:rStyle w:val="CatFIOgrp35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 ее ребенка. Он сказал </w:t>
      </w:r>
      <w:r>
        <w:rPr>
          <w:rStyle w:val="CatFIOgrp35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сделал все, что мог, более ничем он помочь ему не может, в связи с чем, направляется на работу, сразу же развернулся и ушел (л.д.30-3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м и исследованным в ходе судебного следствия в порядке ст. 281 УПК РФ показаниям свидетеля </w:t>
      </w:r>
      <w:r>
        <w:rPr>
          <w:rStyle w:val="CatFIOgrp47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согласия участников процесса, на досудебном следствии показал, что </w:t>
      </w:r>
      <w:r>
        <w:rPr>
          <w:rStyle w:val="CatDategrp22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62rplc1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инадлежащий ему мобильный телефон поступил звонок от его соседки </w:t>
      </w:r>
      <w:r>
        <w:rPr>
          <w:rStyle w:val="CatFIOgrp45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ой у них дружеские отношения, пригласила его выпить чашечку кофе. В это время он уже не спал, быстро собрался и пришел. Примерно в </w:t>
      </w:r>
      <w:r>
        <w:rPr>
          <w:rStyle w:val="CatTimegrp60rplc1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5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ла сына </w:t>
      </w:r>
      <w:r>
        <w:rPr>
          <w:rStyle w:val="CatFIOgrp48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школу, а они с Натальей продолжили пить кофе и общаться. Примерно в </w:t>
      </w:r>
      <w:r>
        <w:rPr>
          <w:rStyle w:val="CatTimegrp55rplc1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м забежал </w:t>
      </w:r>
      <w:r>
        <w:rPr>
          <w:rStyle w:val="CatFIOgrp38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есь в слезах, стал тянуть </w:t>
      </w:r>
      <w:r>
        <w:rPr>
          <w:rStyle w:val="CatFIOgrp45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рукав кофты надетой на ней, она сразу накинула куртку, и они вышли из домовладения, он остался в доме. Спустя примерно минут 15 минут </w:t>
      </w:r>
      <w:r>
        <w:rPr>
          <w:rStyle w:val="CatFIOgrp45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ась совместно с сыном домой и сообщила, что вернулась за документами и попросила его сходить с ними, так как неизвестный мужчина угрожал ее сыну и нанес один удар по голове ребенку, он согласился и пошел с ними. Когда они подошли к д.56 по </w:t>
      </w:r>
      <w:r>
        <w:rPr>
          <w:rStyle w:val="CatAddressgrp6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1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увидел, что на земле лежал мужчина, позже он узнал что это </w:t>
      </w:r>
      <w:r>
        <w:rPr>
          <w:rStyle w:val="CatFIOgrp35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45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росила его постоять с этим мужчиной, чтобы он не смог сбежать, он согласился, а </w:t>
      </w:r>
      <w:r>
        <w:rPr>
          <w:rStyle w:val="CatFIOgrp45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ась в больницу в </w:t>
      </w:r>
      <w:r>
        <w:rPr>
          <w:rStyle w:val="CatAddressgrp9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гда </w:t>
      </w:r>
      <w:r>
        <w:rPr>
          <w:rStyle w:val="CatFIOgrp45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ла, </w:t>
      </w:r>
      <w:r>
        <w:rPr>
          <w:rStyle w:val="CatFIOgrp35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 предлагать ему денежные средства, чтобы он его отпустил, однако он не согласился. Спустя некоторое время вернулась </w:t>
      </w:r>
      <w:r>
        <w:rPr>
          <w:rStyle w:val="CatFIOgrp45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с сыном и они стали дожидаться сотрудников полиции вместе, примерно через 10 минут приехали сотрудники полиции. Далее сотрудники полиции помогли </w:t>
      </w:r>
      <w:r>
        <w:rPr>
          <w:rStyle w:val="CatFIOgrp35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няться и сесть в служебный автомобиль, после чего </w:t>
      </w:r>
      <w:r>
        <w:rPr>
          <w:rStyle w:val="CatFIOgrp45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с сыном также присели в автомобиль и все направились в отдел полиции, а он в это время направился домой (л.д.35-37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35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 преступления подтверждается следующими доказательствами: заявлением </w:t>
      </w:r>
      <w:r>
        <w:rPr>
          <w:rStyle w:val="CatFIOgrp45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е в КУСП ОМВД России по </w:t>
      </w:r>
      <w:r>
        <w:rPr>
          <w:rStyle w:val="CatAddressgrp14rplc1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№ 5952 от </w:t>
      </w:r>
      <w:r>
        <w:rPr>
          <w:rStyle w:val="CatDategrp23rplc1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на просит принять меры к </w:t>
      </w:r>
      <w:r>
        <w:rPr>
          <w:rStyle w:val="CatFIOgrp35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25rplc1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55rplc1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</w:t>
      </w:r>
      <w:r>
        <w:rPr>
          <w:rStyle w:val="CatAddressgrp10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. 56, схватил ее несовершеннолетнего ребенка </w:t>
      </w:r>
      <w:r>
        <w:rPr>
          <w:rStyle w:val="CatFIOgrp49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26rplc1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куртку, трепал его, при этом высказывал слова угроз убийством в его адрес (л.д.9); протокол осмотра места происшествия от </w:t>
      </w:r>
      <w:r>
        <w:rPr>
          <w:rStyle w:val="CatDategrp23rplc1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блица иллюстрации к нему, согласно которого, в период времени с </w:t>
      </w:r>
      <w:r>
        <w:rPr>
          <w:rStyle w:val="CatTimegrp63rplc1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64rplc1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осмотра места происшествия, между д.56 и д. 58 по </w:t>
      </w:r>
      <w:r>
        <w:rPr>
          <w:rStyle w:val="CatAddressgrp6rplc1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1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ничего не изымалось (л.д.13-15); заключением эксперта № 06 от </w:t>
      </w:r>
      <w:r>
        <w:rPr>
          <w:rStyle w:val="CatDategrp24rplc1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35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команией не страдает, страдает алкоголизмом, нуждается в лечении, противопоказаний нет. Психические и поведенческие расстройства в результате употребления алкоголя с синдромом зависимости (F10.2), не является психиатрическими, это наркологический диагноз (л.д.27); протоколом следственного эксперимента от </w:t>
      </w:r>
      <w:r>
        <w:rPr>
          <w:rStyle w:val="CatDategrp27rplc1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аблицей иллюстрации к нему, согласно которого в указанную дату в период времени с </w:t>
      </w:r>
      <w:r>
        <w:rPr>
          <w:rStyle w:val="CatTimegrp65rplc1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66rplc1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озреваемый </w:t>
      </w:r>
      <w:r>
        <w:rPr>
          <w:rStyle w:val="CatFIOgrp35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защитника </w:t>
      </w:r>
      <w:r>
        <w:rPr>
          <w:rStyle w:val="CatFIOgrp33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участием статиста, продемонстрировал порядок своих действий (л.д.78-82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ремя совершения преступления установлено судом с учетом обстоятельств дела, показаний подсудимого, оглашенных показаний несовершеннолетнего потерпевшего, оглашенных показаний законного представителя несовершеннолетнего потерпевшего, оглашенных показаний свидетелей, и материалами дел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допустимыми и достоверными показания потерпевшего и его законного представителя, свидетелей об обстоятельствах совершения преступления. Показания потерпевшего и свидетелей подробны, последовательны и непротиворечивы, согласуются между собой, дополнят друг друга, подтверждаются другими доказательствами. Фактов самооговора и оговора подсудимым потерпевшего и свидетелями не установлено. Оснований не доверять показаниям потерпевшего и свидетелей не имеется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ложенные доказательства оценены судом с точки зрения относимости, допустимости и достоверности и признаны таковыми, поскольку они свидетельствуют о преступлении, добыты с соблюдением требований уголовно-процессуального закона, согласуются друг с другом, более того, дополняют друг друга. Показания подсудимого полностью подтверждаются как его признательными показаниями, так и показаниями потерпевшего, свидетелей и материалами дела. В связи с чем, учитывая изложенное, суд не находит оснований не доверять всем приведенным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35rplc1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 119 ч.1 УК РФ, как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 меры наказания, суд принимает во внимание, что </w:t>
      </w:r>
      <w:r>
        <w:rPr>
          <w:rStyle w:val="CatFIOgrp35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чете врача психиатра не состоит (л.д.94), состоит на учете у врача нарколога с </w:t>
      </w:r>
      <w:r>
        <w:rPr>
          <w:rStyle w:val="CatDategrp28rplc1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диспансерным наблюдением, с диагнозом «F10.40» (л.д.92), согласно заключения о результатах медицинского освидетельствования № 06 от </w:t>
      </w:r>
      <w:r>
        <w:rPr>
          <w:rStyle w:val="CatDategrp29rplc1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команией не страдает, страдает алкоголизмом, нуждается в лечении (л.д.27), несовершеннолетних детей не имеет, по месту жительства характеризуется отрицательно, общается с лицами, ведущий антиобщественный образ жизни, злоупотребляет спиртными напитками (л.д.99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гласованность показаний потерпевшего и свидетелей, а также признательные показания </w:t>
      </w:r>
      <w:r>
        <w:rPr>
          <w:rStyle w:val="CatFIOgrp35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ходит к выводу о доказанности вины </w:t>
      </w:r>
      <w:r>
        <w:rPr>
          <w:rStyle w:val="CatFIOgrp35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ышеуказанного преступ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противоречий в показаниях свидетелей, потерпевшего и подсудимого, в содержании письменных доказательств, которые могли бы повлиять на выводы суда о виновности </w:t>
      </w:r>
      <w:r>
        <w:rPr>
          <w:rStyle w:val="CatFIOgrp35rplc1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ом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вышеуказанные доказательства в их совокупности, суд приходит к выводу о доказанности вины </w:t>
      </w:r>
      <w:r>
        <w:rPr>
          <w:rStyle w:val="CatFIOgrp35rplc1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ышеуказанного преступ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сследованные в судебном заседании доказательства, суд не находит оснований к исключению каких-либо доказательств из числа допустимых, поскольку нарушений уголовно-процессуального закона при их получении в ходе судебного разбирательства не установлено.  </w:t>
        <w:tab/>
        <w:tab/>
        <w:tab/>
        <w:tab/>
        <w:t>При решении вопроса о назначении наказания, суд руководствуется положениями ст.6,43,60 УК РФ, учитывает характер и степень общественной опасности преступления и личность виновного, в том числе обстоятельства, смягчающие и отягчающие наказания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рактеризуя личность подсудимого, суд отмечает, что он не женат, несовершеннолетних детей не имеет, по месту жительства характеризуется отрицательно, общается с лицами, ведущий антиобщественный образ жизни, злоупотребляет спиртными напитками, государственных наград и иных званий не имеет, тяжелыми заболеваниями не болеет, инвалидом не явля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наказание подсудимому, суд признает активное способствование раскрытию и расследованию преступления, согласно ст.61 ч. 1 п. «и» УК РФ, поскольку до предъявления ему обвинения активно сотрудничал с органами дознания, представляя им информацию, имеющую значение для раскрытия и расследования преступления. В результате чего уголовное дело было раскрыто и расследовано в кратчайшие сроки, признал вину, осознал противоправность своего поведения и чистосердечно раскаялся в содеянном, страдающего алкоголизмом, характеризующегося отрицательно, официально не трудоустроенного, работающего по найму. Согласно ч. 2 ст. 61 УК РФ суд учитывает полное признание вины и чистосердечное раская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наказание подсудимому, согласно ст. 63 ч.1 п. «з» УК РФ, суд признает совершение преступления в отношении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алолет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подсудимому </w:t>
      </w:r>
      <w:r>
        <w:rPr>
          <w:rStyle w:val="CatFIOgrp35rplc1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во внимание характер и степень общественной опасности совершенных им преступлений против свободы личности, которое в соответствии с ч. 2 ст. 15 УК РФ признается преступление небольшой тяжести, влияние назначенного наказания на исправление осужденного и на условие жизни его семьи; сведения, которыми располагает при вынесении приговора, а именно личности подсудимого </w:t>
      </w:r>
      <w:r>
        <w:rPr>
          <w:rStyle w:val="CatFIOgrp35rplc1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наличие смягчающих и отягчающих ему наказаний обстоятельств, имущественное положение подсудимого и его семья, отсутствие источника дохода, и приходит к убеждения о том, что цели наказания: восстановление социальной справедливости, исправление подсудимого и предупреждения совершения им новых преступлений, могут быть достигнуты без изоляции от общества, поэтому суд считает справедливым, разумным и достаточным назначить подсудимому </w:t>
      </w:r>
      <w:r>
        <w:rPr>
          <w:rStyle w:val="CatFIOgrp35rplc1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е в виде обязательных работ, с его назначением с учетом требований ч. 5 ст. 62, ч. 2 ст. 68 УК РФ о назначении наказания лицу, поскольку такое наказание будет в полной мере соответствовать тяжести содеянного, конкретным обстоятельствам совершенных преступлений и личности виновного, а также будет способствовать решению задач охраны прав человека от преступных посягательст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 учетом характера совершенного преступления небольшой тяжести, совокупности смягчающих обстоятельств, при назначении наказания на длительный срок лишения свободы оснований для применения ст. 73 УК РФ и условного осуждения в отношении </w:t>
      </w:r>
      <w:r>
        <w:rPr>
          <w:rStyle w:val="CatFIOgrp35rplc1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условное осуждение не позволит достигнуть закрепленной в ч. 2 ст. 43 УК РФ такой цели наказания, как исправление осужденного и предупреждение совершения им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фактические обстоятельства совершенного </w:t>
      </w:r>
      <w:r>
        <w:rPr>
          <w:rStyle w:val="CatFIOgrp35rplc1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я, и степени его общественной опасности, суд не находит оснований для изменения категорий преступлений на менее тяжкую в соответствии с ч. 6 ст. 15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ст. 64 УК РФ и назначения более мягкого наказания, чем предусмотрено за данное  преступление, в отношении </w:t>
      </w:r>
      <w:r>
        <w:rPr>
          <w:rStyle w:val="CatFIOgrp35rplc1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ся, каких-либо исключительных обстоятельств, связанных с целями и мотивами противоправных действий, ролью виновного, его поведением во время или после совершения преступления, по делу не установлено. При назначении наказания </w:t>
      </w:r>
      <w:r>
        <w:rPr>
          <w:rStyle w:val="CatFIOgrp35rplc1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, с учетом обстоятельств дела и личности подсудимого, также не усматривает оснований для применения положений ч. 3 ст. 68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принимая во внимание степень тяжести совершенного </w:t>
      </w:r>
      <w:r>
        <w:rPr>
          <w:rStyle w:val="CatFIOgrp35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, которое в соответствии со ст. 15 УК РФ является преступлением небольшой тяжести, принимая во внимание обстоятельства совершения вышеуказанного преступления, данные о личности  подсудимого, а также учитывая то обстоятельство, что вышеуказанное преступление, объектом которого является конституционные права и свободы человека и гражданина. При назначении наказания </w:t>
      </w:r>
      <w:r>
        <w:rPr>
          <w:rStyle w:val="CatFIOgrp35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на основании п. «и» ч. 1 ст. 61 УК РФ признает обстоятельством, смягчающим наказание, активное способствование раскрытию и расследованию преступления, на основании ч. 2 ст. 61 УК РФ признание вины и раскаяние, обстоятельством, отягчающим наказание в силу п. «з» ч. 1 ст. 63 УК РФ – совершение преступления в отношении малолетнего, также учитывая данные о личности подсудимого </w:t>
      </w:r>
      <w:r>
        <w:rPr>
          <w:rStyle w:val="CatFIOgrp35rplc1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ходит к выводу о том, что необходимым и достаточным для исправления </w:t>
      </w:r>
      <w:r>
        <w:rPr>
          <w:rStyle w:val="CatFIOgrp35rplc1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едупреждения совершения им новых преступлений, является наказание в виде обязательных рабо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35rplc1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а о явке по вступлению приговора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ещественные доказательства по делу отсутствую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ст. 131,132 УПК РФ суд взыскивает с подсудимого </w:t>
      </w:r>
      <w:r>
        <w:rPr>
          <w:rStyle w:val="CatFIOgrp35rplc1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издержки, связанные с участием адвоката </w:t>
      </w:r>
      <w:r>
        <w:rPr>
          <w:rStyle w:val="CatFIOgrp33rplc1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в уголовном судопроизводстве в ходе предварительного следствия и в судебном заседании – учитывая при этом трудоспособный возраст подсудимого, сведения о материальном положении лица, а также тот факт, что согласно требованиям ст.ст. 131,132 УПК РФ по делу не имеется оснований для освобождения подсудимого от несения процессуальных издержек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02-304, 307-310 УПК РФ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34rplc1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69rplc1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ст. 119 ч.1 УК РФ, и назначить ему наказание по ст. 119 ч.1 УК РФ в виде 200 (двухсот) часов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35rplc1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а о явке по вступлению приговора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35rplc1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судебные расходы в размере </w:t>
      </w:r>
      <w:r>
        <w:rPr>
          <w:rStyle w:val="CatSumgrp52rplc18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течение пятнадцати суток со дня его постановления в Нижнегорский районный суд </w:t>
      </w:r>
      <w:r>
        <w:rPr>
          <w:rStyle w:val="CatAddressgrp1rplc1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</w:t>
      </w:r>
      <w:r>
        <w:rPr>
          <w:rStyle w:val="CatAddressgrp1rplc1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                                                             </w:t>
      </w:r>
      <w:r>
        <w:rPr>
          <w:rStyle w:val="CatFIOgrp50rplc1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11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67rplc0">
    <w:name w:val="cat-PhoneNumber grp-67 rplc-0"/>
    <w:basedOn w:val="DefaultParagraphFont"/>
    <w:qFormat/>
    <w:rPr/>
  </w:style>
  <w:style w:type="character" w:styleId="CatPhoneNumbergrp68rplc1">
    <w:name w:val="cat-PhoneNumber grp-68 rplc-1"/>
    <w:basedOn w:val="DefaultParagraphFont"/>
    <w:qFormat/>
    <w:rPr/>
  </w:style>
  <w:style w:type="character" w:styleId="CatDategrp18rplc2">
    <w:name w:val="cat-Date grp-1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0rplc5">
    <w:name w:val="cat-FIO grp-30 rplc-5"/>
    <w:basedOn w:val="DefaultParagraphFont"/>
    <w:qFormat/>
    <w:rPr/>
  </w:style>
  <w:style w:type="character" w:styleId="CatFIOgrp31rplc6">
    <w:name w:val="cat-FIO grp-31 rplc-6"/>
    <w:basedOn w:val="DefaultParagraphFont"/>
    <w:qFormat/>
    <w:rPr/>
  </w:style>
  <w:style w:type="character" w:styleId="CatFIOgrp32rplc7">
    <w:name w:val="cat-FIO grp-32 rplc-7"/>
    <w:basedOn w:val="DefaultParagraphFont"/>
    <w:qFormat/>
    <w:rPr/>
  </w:style>
  <w:style w:type="character" w:styleId="CatFIOgrp33rplc8">
    <w:name w:val="cat-FIO grp-33 rplc-8"/>
    <w:basedOn w:val="DefaultParagraphFont"/>
    <w:qFormat/>
    <w:rPr/>
  </w:style>
  <w:style w:type="character" w:styleId="CatDategrp19rplc9">
    <w:name w:val="cat-Date grp-19 rplc-9"/>
    <w:basedOn w:val="DefaultParagraphFont"/>
    <w:qFormat/>
    <w:rPr/>
  </w:style>
  <w:style w:type="character" w:styleId="CatDategrp20rplc10">
    <w:name w:val="cat-Date grp-20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69rplc14">
    <w:name w:val="cat-UserDefined grp-69 rplc-14"/>
    <w:basedOn w:val="DefaultParagraphFont"/>
    <w:qFormat/>
    <w:rPr/>
  </w:style>
  <w:style w:type="character" w:styleId="CatPassportDatagrp53rplc15">
    <w:name w:val="cat-PassportData grp-5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35rplc19">
    <w:name w:val="cat-FIO grp-35 rplc-19"/>
    <w:basedOn w:val="DefaultParagraphFont"/>
    <w:qFormat/>
    <w:rPr/>
  </w:style>
  <w:style w:type="character" w:styleId="CatFIOgrp35rplc20">
    <w:name w:val="cat-FIO grp-35 rplc-20"/>
    <w:basedOn w:val="DefaultParagraphFont"/>
    <w:qFormat/>
    <w:rPr/>
  </w:style>
  <w:style w:type="character" w:styleId="CatDategrp21rplc21">
    <w:name w:val="cat-Date grp-21 rplc-21"/>
    <w:basedOn w:val="DefaultParagraphFont"/>
    <w:qFormat/>
    <w:rPr/>
  </w:style>
  <w:style w:type="character" w:styleId="CatTimegrp55rplc22">
    <w:name w:val="cat-Time grp-5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FIOgrp36rplc25">
    <w:name w:val="cat-FIO grp-36 rplc-25"/>
    <w:basedOn w:val="DefaultParagraphFont"/>
    <w:qFormat/>
    <w:rPr/>
  </w:style>
  <w:style w:type="character" w:styleId="CatPassportDatagrp54rplc26">
    <w:name w:val="cat-PassportData grp-54 rplc-26"/>
    <w:basedOn w:val="DefaultParagraphFont"/>
    <w:qFormat/>
    <w:rPr/>
  </w:style>
  <w:style w:type="character" w:styleId="CatFIOgrp37rplc27">
    <w:name w:val="cat-FIO grp-37 rplc-27"/>
    <w:basedOn w:val="DefaultParagraphFont"/>
    <w:qFormat/>
    <w:rPr/>
  </w:style>
  <w:style w:type="character" w:styleId="CatFIOgrp37rplc28">
    <w:name w:val="cat-FIO grp-37 rplc-28"/>
    <w:basedOn w:val="DefaultParagraphFont"/>
    <w:qFormat/>
    <w:rPr/>
  </w:style>
  <w:style w:type="character" w:styleId="CatFIOgrp37rplc29">
    <w:name w:val="cat-FIO grp-37 rplc-29"/>
    <w:basedOn w:val="DefaultParagraphFont"/>
    <w:qFormat/>
    <w:rPr/>
  </w:style>
  <w:style w:type="character" w:styleId="CatFIOgrp35rplc30">
    <w:name w:val="cat-FIO grp-35 rplc-30"/>
    <w:basedOn w:val="DefaultParagraphFont"/>
    <w:qFormat/>
    <w:rPr/>
  </w:style>
  <w:style w:type="character" w:styleId="CatFIOgrp38rplc31">
    <w:name w:val="cat-FIO grp-38 rplc-31"/>
    <w:basedOn w:val="DefaultParagraphFont"/>
    <w:qFormat/>
    <w:rPr/>
  </w:style>
  <w:style w:type="character" w:styleId="CatFIOgrp35rplc32">
    <w:name w:val="cat-FIO grp-35 rplc-32"/>
    <w:basedOn w:val="DefaultParagraphFont"/>
    <w:qFormat/>
    <w:rPr/>
  </w:style>
  <w:style w:type="character" w:styleId="CatDategrp21rplc33">
    <w:name w:val="cat-Date grp-21 rplc-33"/>
    <w:basedOn w:val="DefaultParagraphFont"/>
    <w:qFormat/>
    <w:rPr/>
  </w:style>
  <w:style w:type="character" w:styleId="CatTimegrp56rplc34">
    <w:name w:val="cat-Time grp-56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FIOgrp39rplc36">
    <w:name w:val="cat-FIO grp-39 rplc-36"/>
    <w:basedOn w:val="DefaultParagraphFont"/>
    <w:qFormat/>
    <w:rPr/>
  </w:style>
  <w:style w:type="character" w:styleId="CatTimegrp57rplc37">
    <w:name w:val="cat-Time grp-57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10rplc39">
    <w:name w:val="cat-Address grp-10 rplc-39"/>
    <w:basedOn w:val="DefaultParagraphFont"/>
    <w:qFormat/>
    <w:rPr/>
  </w:style>
  <w:style w:type="character" w:styleId="CatFIOgrp39rplc40">
    <w:name w:val="cat-FIO grp-39 rplc-40"/>
    <w:basedOn w:val="DefaultParagraphFont"/>
    <w:qFormat/>
    <w:rPr/>
  </w:style>
  <w:style w:type="character" w:styleId="CatTimegrp55rplc41">
    <w:name w:val="cat-Time grp-55 rplc-41"/>
    <w:basedOn w:val="DefaultParagraphFont"/>
    <w:qFormat/>
    <w:rPr/>
  </w:style>
  <w:style w:type="character" w:styleId="CatFIOgrp40rplc42">
    <w:name w:val="cat-FIO grp-40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11rplc44">
    <w:name w:val="cat-Address grp-11 rplc-44"/>
    <w:basedOn w:val="DefaultParagraphFont"/>
    <w:qFormat/>
    <w:rPr/>
  </w:style>
  <w:style w:type="character" w:styleId="CatFIOgrp41rplc45">
    <w:name w:val="cat-FIO grp-41 rplc-45"/>
    <w:basedOn w:val="DefaultParagraphFont"/>
    <w:qFormat/>
    <w:rPr/>
  </w:style>
  <w:style w:type="character" w:styleId="CatFIOgrp39rplc46">
    <w:name w:val="cat-FIO grp-39 rplc-46"/>
    <w:basedOn w:val="DefaultParagraphFont"/>
    <w:qFormat/>
    <w:rPr/>
  </w:style>
  <w:style w:type="character" w:styleId="CatFIOgrp39rplc47">
    <w:name w:val="cat-FIO grp-39 rplc-47"/>
    <w:basedOn w:val="DefaultParagraphFont"/>
    <w:qFormat/>
    <w:rPr/>
  </w:style>
  <w:style w:type="character" w:styleId="CatFIOgrp39rplc48">
    <w:name w:val="cat-FIO grp-39 rplc-48"/>
    <w:basedOn w:val="DefaultParagraphFont"/>
    <w:qFormat/>
    <w:rPr/>
  </w:style>
  <w:style w:type="character" w:styleId="CatAddressgrp12rplc49">
    <w:name w:val="cat-Address grp-12 rplc-49"/>
    <w:basedOn w:val="DefaultParagraphFont"/>
    <w:qFormat/>
    <w:rPr/>
  </w:style>
  <w:style w:type="character" w:styleId="CatFIOgrp35rplc50">
    <w:name w:val="cat-FIO grp-35 rplc-50"/>
    <w:basedOn w:val="DefaultParagraphFont"/>
    <w:qFormat/>
    <w:rPr/>
  </w:style>
  <w:style w:type="character" w:styleId="CatFIOgrp37rplc51">
    <w:name w:val="cat-FIO grp-37 rplc-51"/>
    <w:basedOn w:val="DefaultParagraphFont"/>
    <w:qFormat/>
    <w:rPr/>
  </w:style>
  <w:style w:type="character" w:styleId="CatFIOgrp37rplc52">
    <w:name w:val="cat-FIO grp-37 rplc-52"/>
    <w:basedOn w:val="DefaultParagraphFont"/>
    <w:qFormat/>
    <w:rPr/>
  </w:style>
  <w:style w:type="character" w:styleId="CatFIOgrp43rplc53">
    <w:name w:val="cat-FIO grp-43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Dategrp21rplc56">
    <w:name w:val="cat-Date grp-21 rplc-56"/>
    <w:basedOn w:val="DefaultParagraphFont"/>
    <w:qFormat/>
    <w:rPr/>
  </w:style>
  <w:style w:type="character" w:styleId="CatTimegrp58rplc57">
    <w:name w:val="cat-Time grp-58 rplc-57"/>
    <w:basedOn w:val="DefaultParagraphFont"/>
    <w:qFormat/>
    <w:rPr/>
  </w:style>
  <w:style w:type="character" w:styleId="CatFIOgrp42rplc58">
    <w:name w:val="cat-FIO grp-42 rplc-58"/>
    <w:basedOn w:val="DefaultParagraphFont"/>
    <w:qFormat/>
    <w:rPr/>
  </w:style>
  <w:style w:type="character" w:styleId="CatFIOgrp44rplc59">
    <w:name w:val="cat-FIO grp-44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12rplc61">
    <w:name w:val="cat-Address grp-12 rplc-61"/>
    <w:basedOn w:val="DefaultParagraphFont"/>
    <w:qFormat/>
    <w:rPr/>
  </w:style>
  <w:style w:type="character" w:styleId="CatFIOgrp44rplc62">
    <w:name w:val="cat-FIO grp-44 rplc-62"/>
    <w:basedOn w:val="DefaultParagraphFont"/>
    <w:qFormat/>
    <w:rPr/>
  </w:style>
  <w:style w:type="character" w:styleId="CatFIOgrp44rplc63">
    <w:name w:val="cat-FIO grp-44 rplc-63"/>
    <w:basedOn w:val="DefaultParagraphFont"/>
    <w:qFormat/>
    <w:rPr/>
  </w:style>
  <w:style w:type="character" w:styleId="CatFIOgrp44rplc64">
    <w:name w:val="cat-FIO grp-44 rplc-64"/>
    <w:basedOn w:val="DefaultParagraphFont"/>
    <w:qFormat/>
    <w:rPr/>
  </w:style>
  <w:style w:type="character" w:styleId="CatFIOgrp44rplc65">
    <w:name w:val="cat-FIO grp-44 rplc-65"/>
    <w:basedOn w:val="DefaultParagraphFont"/>
    <w:qFormat/>
    <w:rPr/>
  </w:style>
  <w:style w:type="character" w:styleId="CatAddressgrp6rplc66">
    <w:name w:val="cat-Address grp-6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FIOgrp44rplc68">
    <w:name w:val="cat-FIO grp-44 rplc-68"/>
    <w:basedOn w:val="DefaultParagraphFont"/>
    <w:qFormat/>
    <w:rPr/>
  </w:style>
  <w:style w:type="character" w:styleId="CatFIOgrp44rplc69">
    <w:name w:val="cat-FIO grp-44 rplc-69"/>
    <w:basedOn w:val="DefaultParagraphFont"/>
    <w:qFormat/>
    <w:rPr/>
  </w:style>
  <w:style w:type="character" w:styleId="CatFIOgrp44rplc70">
    <w:name w:val="cat-FIO grp-44 rplc-70"/>
    <w:basedOn w:val="DefaultParagraphFont"/>
    <w:qFormat/>
    <w:rPr/>
  </w:style>
  <w:style w:type="character" w:styleId="CatFIOgrp44rplc71">
    <w:name w:val="cat-FIO grp-44 rplc-71"/>
    <w:basedOn w:val="DefaultParagraphFont"/>
    <w:qFormat/>
    <w:rPr/>
  </w:style>
  <w:style w:type="character" w:styleId="CatFIOgrp45rplc72">
    <w:name w:val="cat-FIO grp-45 rplc-72"/>
    <w:basedOn w:val="DefaultParagraphFont"/>
    <w:qFormat/>
    <w:rPr/>
  </w:style>
  <w:style w:type="character" w:styleId="CatFIOgrp38rplc73">
    <w:name w:val="cat-FIO grp-38 rplc-73"/>
    <w:basedOn w:val="DefaultParagraphFont"/>
    <w:qFormat/>
    <w:rPr/>
  </w:style>
  <w:style w:type="character" w:styleId="CatDategrp22rplc74">
    <w:name w:val="cat-Date grp-22 rplc-74"/>
    <w:basedOn w:val="DefaultParagraphFont"/>
    <w:qFormat/>
    <w:rPr/>
  </w:style>
  <w:style w:type="character" w:styleId="CatTimegrp59rplc75">
    <w:name w:val="cat-Time grp-59 rplc-75"/>
    <w:basedOn w:val="DefaultParagraphFont"/>
    <w:qFormat/>
    <w:rPr/>
  </w:style>
  <w:style w:type="character" w:styleId="CatFIOgrp37rplc76">
    <w:name w:val="cat-FIO grp-37 rplc-76"/>
    <w:basedOn w:val="DefaultParagraphFont"/>
    <w:qFormat/>
    <w:rPr/>
  </w:style>
  <w:style w:type="character" w:styleId="CatTimegrp60rplc77">
    <w:name w:val="cat-Time grp-60 rplc-77"/>
    <w:basedOn w:val="DefaultParagraphFont"/>
    <w:qFormat/>
    <w:rPr/>
  </w:style>
  <w:style w:type="character" w:styleId="CatTimegrp55rplc78">
    <w:name w:val="cat-Time grp-55 rplc-78"/>
    <w:basedOn w:val="DefaultParagraphFont"/>
    <w:qFormat/>
    <w:rPr/>
  </w:style>
  <w:style w:type="character" w:styleId="CatFIOgrp38rplc79">
    <w:name w:val="cat-FIO grp-38 rplc-79"/>
    <w:basedOn w:val="DefaultParagraphFont"/>
    <w:qFormat/>
    <w:rPr/>
  </w:style>
  <w:style w:type="character" w:styleId="CatAddressgrp6rplc80">
    <w:name w:val="cat-Address grp-6 rplc-80"/>
    <w:basedOn w:val="DefaultParagraphFont"/>
    <w:qFormat/>
    <w:rPr/>
  </w:style>
  <w:style w:type="character" w:styleId="CatAddressgrp9rplc81">
    <w:name w:val="cat-Address grp-9 rplc-81"/>
    <w:basedOn w:val="DefaultParagraphFont"/>
    <w:qFormat/>
    <w:rPr/>
  </w:style>
  <w:style w:type="character" w:styleId="CatAddressgrp6rplc82">
    <w:name w:val="cat-Address grp-6 rplc-82"/>
    <w:basedOn w:val="DefaultParagraphFont"/>
    <w:qFormat/>
    <w:rPr/>
  </w:style>
  <w:style w:type="character" w:styleId="CatAddressgrp9rplc83">
    <w:name w:val="cat-Address grp-9 rplc-83"/>
    <w:basedOn w:val="DefaultParagraphFont"/>
    <w:qFormat/>
    <w:rPr/>
  </w:style>
  <w:style w:type="character" w:styleId="CatFIOgrp35rplc84">
    <w:name w:val="cat-FIO grp-35 rplc-84"/>
    <w:basedOn w:val="DefaultParagraphFont"/>
    <w:qFormat/>
    <w:rPr/>
  </w:style>
  <w:style w:type="character" w:styleId="CatFIOgrp37rplc85">
    <w:name w:val="cat-FIO grp-37 rplc-85"/>
    <w:basedOn w:val="DefaultParagraphFont"/>
    <w:qFormat/>
    <w:rPr/>
  </w:style>
  <w:style w:type="character" w:styleId="CatFIOgrp35rplc86">
    <w:name w:val="cat-FIO grp-35 rplc-86"/>
    <w:basedOn w:val="DefaultParagraphFont"/>
    <w:qFormat/>
    <w:rPr/>
  </w:style>
  <w:style w:type="character" w:styleId="CatFIOgrp35rplc87">
    <w:name w:val="cat-FIO grp-35 rplc-87"/>
    <w:basedOn w:val="DefaultParagraphFont"/>
    <w:qFormat/>
    <w:rPr/>
  </w:style>
  <w:style w:type="character" w:styleId="CatFIOgrp35rplc88">
    <w:name w:val="cat-FIO grp-35 rplc-88"/>
    <w:basedOn w:val="DefaultParagraphFont"/>
    <w:qFormat/>
    <w:rPr/>
  </w:style>
  <w:style w:type="character" w:styleId="CatFIOgrp35rplc89">
    <w:name w:val="cat-FIO grp-35 rplc-89"/>
    <w:basedOn w:val="DefaultParagraphFont"/>
    <w:qFormat/>
    <w:rPr/>
  </w:style>
  <w:style w:type="character" w:styleId="CatAddressgrp11rplc90">
    <w:name w:val="cat-Address grp-11 rplc-90"/>
    <w:basedOn w:val="DefaultParagraphFont"/>
    <w:qFormat/>
    <w:rPr/>
  </w:style>
  <w:style w:type="character" w:styleId="CatFIOgrp35rplc91">
    <w:name w:val="cat-FIO grp-35 rplc-91"/>
    <w:basedOn w:val="DefaultParagraphFont"/>
    <w:qFormat/>
    <w:rPr/>
  </w:style>
  <w:style w:type="character" w:styleId="CatAddressgrp13rplc92">
    <w:name w:val="cat-Address grp-13 rplc-92"/>
    <w:basedOn w:val="DefaultParagraphFont"/>
    <w:qFormat/>
    <w:rPr/>
  </w:style>
  <w:style w:type="character" w:styleId="CatFIOgrp38rplc93">
    <w:name w:val="cat-FIO grp-38 rplc-93"/>
    <w:basedOn w:val="DefaultParagraphFont"/>
    <w:qFormat/>
    <w:rPr/>
  </w:style>
  <w:style w:type="character" w:styleId="CatFIOgrp38rplc94">
    <w:name w:val="cat-FIO grp-38 rplc-94"/>
    <w:basedOn w:val="DefaultParagraphFont"/>
    <w:qFormat/>
    <w:rPr/>
  </w:style>
  <w:style w:type="character" w:styleId="CatFIOgrp35rplc95">
    <w:name w:val="cat-FIO grp-35 rplc-95"/>
    <w:basedOn w:val="DefaultParagraphFont"/>
    <w:qFormat/>
    <w:rPr/>
  </w:style>
  <w:style w:type="character" w:styleId="CatFIOgrp35rplc96">
    <w:name w:val="cat-FIO grp-35 rplc-96"/>
    <w:basedOn w:val="DefaultParagraphFont"/>
    <w:qFormat/>
    <w:rPr/>
  </w:style>
  <w:style w:type="character" w:styleId="CatAddressgrp14rplc97">
    <w:name w:val="cat-Address grp-14 rplc-97"/>
    <w:basedOn w:val="DefaultParagraphFont"/>
    <w:qFormat/>
    <w:rPr/>
  </w:style>
  <w:style w:type="character" w:styleId="CatAddressgrp15rplc98">
    <w:name w:val="cat-Address grp-15 rplc-98"/>
    <w:basedOn w:val="DefaultParagraphFont"/>
    <w:qFormat/>
    <w:rPr/>
  </w:style>
  <w:style w:type="character" w:styleId="CatFIOgrp46rplc99">
    <w:name w:val="cat-FIO grp-46 rplc-99"/>
    <w:basedOn w:val="DefaultParagraphFont"/>
    <w:qFormat/>
    <w:rPr/>
  </w:style>
  <w:style w:type="character" w:styleId="CatDategrp22rplc100">
    <w:name w:val="cat-Date grp-22 rplc-100"/>
    <w:basedOn w:val="DefaultParagraphFont"/>
    <w:qFormat/>
    <w:rPr/>
  </w:style>
  <w:style w:type="character" w:styleId="CatTimegrp57rplc101">
    <w:name w:val="cat-Time grp-57 rplc-101"/>
    <w:basedOn w:val="DefaultParagraphFont"/>
    <w:qFormat/>
    <w:rPr/>
  </w:style>
  <w:style w:type="character" w:styleId="CatFIOgrp35rplc102">
    <w:name w:val="cat-FIO grp-35 rplc-102"/>
    <w:basedOn w:val="DefaultParagraphFont"/>
    <w:qFormat/>
    <w:rPr/>
  </w:style>
  <w:style w:type="character" w:styleId="CatAddressgrp16rplc103">
    <w:name w:val="cat-Address grp-16 rplc-103"/>
    <w:basedOn w:val="DefaultParagraphFont"/>
    <w:qFormat/>
    <w:rPr/>
  </w:style>
  <w:style w:type="character" w:styleId="CatAddressgrp17rplc104">
    <w:name w:val="cat-Address grp-17 rplc-104"/>
    <w:basedOn w:val="DefaultParagraphFont"/>
    <w:qFormat/>
    <w:rPr/>
  </w:style>
  <w:style w:type="character" w:styleId="CatFIOgrp35rplc105">
    <w:name w:val="cat-FIO grp-35 rplc-105"/>
    <w:basedOn w:val="DefaultParagraphFont"/>
    <w:qFormat/>
    <w:rPr/>
  </w:style>
  <w:style w:type="character" w:styleId="CatFIOgrp35rplc106">
    <w:name w:val="cat-FIO grp-35 rplc-106"/>
    <w:basedOn w:val="DefaultParagraphFont"/>
    <w:qFormat/>
    <w:rPr/>
  </w:style>
  <w:style w:type="character" w:styleId="CatAddressgrp10rplc107">
    <w:name w:val="cat-Address grp-10 rplc-107"/>
    <w:basedOn w:val="DefaultParagraphFont"/>
    <w:qFormat/>
    <w:rPr/>
  </w:style>
  <w:style w:type="character" w:styleId="CatFIOgrp35rplc108">
    <w:name w:val="cat-FIO grp-35 rplc-108"/>
    <w:basedOn w:val="DefaultParagraphFont"/>
    <w:qFormat/>
    <w:rPr/>
  </w:style>
  <w:style w:type="character" w:styleId="CatFIOgrp35rplc109">
    <w:name w:val="cat-FIO grp-35 rplc-109"/>
    <w:basedOn w:val="DefaultParagraphFont"/>
    <w:qFormat/>
    <w:rPr/>
  </w:style>
  <w:style w:type="character" w:styleId="CatTimegrp61rplc110">
    <w:name w:val="cat-Time grp-61 rplc-110"/>
    <w:basedOn w:val="DefaultParagraphFont"/>
    <w:qFormat/>
    <w:rPr/>
  </w:style>
  <w:style w:type="character" w:styleId="CatAddressgrp6rplc111">
    <w:name w:val="cat-Address grp-6 rplc-111"/>
    <w:basedOn w:val="DefaultParagraphFont"/>
    <w:qFormat/>
    <w:rPr/>
  </w:style>
  <w:style w:type="character" w:styleId="CatAddressgrp12rplc112">
    <w:name w:val="cat-Address grp-12 rplc-112"/>
    <w:basedOn w:val="DefaultParagraphFont"/>
    <w:qFormat/>
    <w:rPr/>
  </w:style>
  <w:style w:type="character" w:styleId="CatFIOgrp35rplc113">
    <w:name w:val="cat-FIO grp-35 rplc-113"/>
    <w:basedOn w:val="DefaultParagraphFont"/>
    <w:qFormat/>
    <w:rPr/>
  </w:style>
  <w:style w:type="character" w:styleId="CatSumgrp51rplc114">
    <w:name w:val="cat-Sum grp-51 rplc-114"/>
    <w:basedOn w:val="DefaultParagraphFont"/>
    <w:qFormat/>
    <w:rPr/>
  </w:style>
  <w:style w:type="character" w:styleId="CatFIOgrp35rplc115">
    <w:name w:val="cat-FIO grp-35 rplc-115"/>
    <w:basedOn w:val="DefaultParagraphFont"/>
    <w:qFormat/>
    <w:rPr/>
  </w:style>
  <w:style w:type="character" w:styleId="CatFIOgrp35rplc116">
    <w:name w:val="cat-FIO grp-35 rplc-116"/>
    <w:basedOn w:val="DefaultParagraphFont"/>
    <w:qFormat/>
    <w:rPr/>
  </w:style>
  <w:style w:type="character" w:styleId="CatFIOgrp47rplc117">
    <w:name w:val="cat-FIO grp-47 rplc-117"/>
    <w:basedOn w:val="DefaultParagraphFont"/>
    <w:qFormat/>
    <w:rPr/>
  </w:style>
  <w:style w:type="character" w:styleId="CatDategrp22rplc118">
    <w:name w:val="cat-Date grp-22 rplc-118"/>
    <w:basedOn w:val="DefaultParagraphFont"/>
    <w:qFormat/>
    <w:rPr/>
  </w:style>
  <w:style w:type="character" w:styleId="CatTimegrp62rplc119">
    <w:name w:val="cat-Time grp-62 rplc-119"/>
    <w:basedOn w:val="DefaultParagraphFont"/>
    <w:qFormat/>
    <w:rPr/>
  </w:style>
  <w:style w:type="character" w:styleId="CatFIOgrp45rplc120">
    <w:name w:val="cat-FIO grp-45 rplc-120"/>
    <w:basedOn w:val="DefaultParagraphFont"/>
    <w:qFormat/>
    <w:rPr/>
  </w:style>
  <w:style w:type="character" w:styleId="CatTimegrp60rplc121">
    <w:name w:val="cat-Time grp-60 rplc-121"/>
    <w:basedOn w:val="DefaultParagraphFont"/>
    <w:qFormat/>
    <w:rPr/>
  </w:style>
  <w:style w:type="character" w:styleId="CatFIOgrp45rplc122">
    <w:name w:val="cat-FIO grp-45 rplc-122"/>
    <w:basedOn w:val="DefaultParagraphFont"/>
    <w:qFormat/>
    <w:rPr/>
  </w:style>
  <w:style w:type="character" w:styleId="CatFIOgrp48rplc123">
    <w:name w:val="cat-FIO grp-48 rplc-123"/>
    <w:basedOn w:val="DefaultParagraphFont"/>
    <w:qFormat/>
    <w:rPr/>
  </w:style>
  <w:style w:type="character" w:styleId="CatTimegrp55rplc124">
    <w:name w:val="cat-Time grp-55 rplc-124"/>
    <w:basedOn w:val="DefaultParagraphFont"/>
    <w:qFormat/>
    <w:rPr/>
  </w:style>
  <w:style w:type="character" w:styleId="CatFIOgrp38rplc125">
    <w:name w:val="cat-FIO grp-38 rplc-125"/>
    <w:basedOn w:val="DefaultParagraphFont"/>
    <w:qFormat/>
    <w:rPr/>
  </w:style>
  <w:style w:type="character" w:styleId="CatFIOgrp45rplc126">
    <w:name w:val="cat-FIO grp-45 rplc-126"/>
    <w:basedOn w:val="DefaultParagraphFont"/>
    <w:qFormat/>
    <w:rPr/>
  </w:style>
  <w:style w:type="character" w:styleId="CatFIOgrp45rplc127">
    <w:name w:val="cat-FIO grp-45 rplc-127"/>
    <w:basedOn w:val="DefaultParagraphFont"/>
    <w:qFormat/>
    <w:rPr/>
  </w:style>
  <w:style w:type="character" w:styleId="CatAddressgrp6rplc128">
    <w:name w:val="cat-Address grp-6 rplc-128"/>
    <w:basedOn w:val="DefaultParagraphFont"/>
    <w:qFormat/>
    <w:rPr/>
  </w:style>
  <w:style w:type="character" w:styleId="CatAddressgrp9rplc129">
    <w:name w:val="cat-Address grp-9 rplc-129"/>
    <w:basedOn w:val="DefaultParagraphFont"/>
    <w:qFormat/>
    <w:rPr/>
  </w:style>
  <w:style w:type="character" w:styleId="CatFIOgrp35rplc130">
    <w:name w:val="cat-FIO grp-35 rplc-130"/>
    <w:basedOn w:val="DefaultParagraphFont"/>
    <w:qFormat/>
    <w:rPr/>
  </w:style>
  <w:style w:type="character" w:styleId="CatFIOgrp45rplc131">
    <w:name w:val="cat-FIO grp-45 rplc-131"/>
    <w:basedOn w:val="DefaultParagraphFont"/>
    <w:qFormat/>
    <w:rPr/>
  </w:style>
  <w:style w:type="character" w:styleId="CatFIOgrp45rplc132">
    <w:name w:val="cat-FIO grp-45 rplc-132"/>
    <w:basedOn w:val="DefaultParagraphFont"/>
    <w:qFormat/>
    <w:rPr/>
  </w:style>
  <w:style w:type="character" w:styleId="CatAddressgrp9rplc133">
    <w:name w:val="cat-Address grp-9 rplc-133"/>
    <w:basedOn w:val="DefaultParagraphFont"/>
    <w:qFormat/>
    <w:rPr/>
  </w:style>
  <w:style w:type="character" w:styleId="CatFIOgrp45rplc134">
    <w:name w:val="cat-FIO grp-45 rplc-134"/>
    <w:basedOn w:val="DefaultParagraphFont"/>
    <w:qFormat/>
    <w:rPr/>
  </w:style>
  <w:style w:type="character" w:styleId="CatFIOgrp35rplc135">
    <w:name w:val="cat-FIO grp-35 rplc-135"/>
    <w:basedOn w:val="DefaultParagraphFont"/>
    <w:qFormat/>
    <w:rPr/>
  </w:style>
  <w:style w:type="character" w:styleId="CatFIOgrp45rplc136">
    <w:name w:val="cat-FIO grp-45 rplc-136"/>
    <w:basedOn w:val="DefaultParagraphFont"/>
    <w:qFormat/>
    <w:rPr/>
  </w:style>
  <w:style w:type="character" w:styleId="CatFIOgrp35rplc137">
    <w:name w:val="cat-FIO grp-35 rplc-137"/>
    <w:basedOn w:val="DefaultParagraphFont"/>
    <w:qFormat/>
    <w:rPr/>
  </w:style>
  <w:style w:type="character" w:styleId="CatFIOgrp45rplc138">
    <w:name w:val="cat-FIO grp-45 rplc-138"/>
    <w:basedOn w:val="DefaultParagraphFont"/>
    <w:qFormat/>
    <w:rPr/>
  </w:style>
  <w:style w:type="character" w:styleId="CatFIOgrp35rplc139">
    <w:name w:val="cat-FIO grp-35 rplc-139"/>
    <w:basedOn w:val="DefaultParagraphFont"/>
    <w:qFormat/>
    <w:rPr/>
  </w:style>
  <w:style w:type="character" w:styleId="CatFIOgrp45rplc140">
    <w:name w:val="cat-FIO grp-45 rplc-140"/>
    <w:basedOn w:val="DefaultParagraphFont"/>
    <w:qFormat/>
    <w:rPr/>
  </w:style>
  <w:style w:type="character" w:styleId="CatAddressgrp14rplc141">
    <w:name w:val="cat-Address grp-14 rplc-141"/>
    <w:basedOn w:val="DefaultParagraphFont"/>
    <w:qFormat/>
    <w:rPr/>
  </w:style>
  <w:style w:type="character" w:styleId="CatDategrp23rplc142">
    <w:name w:val="cat-Date grp-23 rplc-142"/>
    <w:basedOn w:val="DefaultParagraphFont"/>
    <w:qFormat/>
    <w:rPr/>
  </w:style>
  <w:style w:type="character" w:styleId="CatFIOgrp35rplc143">
    <w:name w:val="cat-FIO grp-35 rplc-143"/>
    <w:basedOn w:val="DefaultParagraphFont"/>
    <w:qFormat/>
    <w:rPr/>
  </w:style>
  <w:style w:type="character" w:styleId="CatDategrp25rplc144">
    <w:name w:val="cat-Date grp-25 rplc-144"/>
    <w:basedOn w:val="DefaultParagraphFont"/>
    <w:qFormat/>
    <w:rPr/>
  </w:style>
  <w:style w:type="character" w:styleId="CatTimegrp55rplc145">
    <w:name w:val="cat-Time grp-55 rplc-145"/>
    <w:basedOn w:val="DefaultParagraphFont"/>
    <w:qFormat/>
    <w:rPr/>
  </w:style>
  <w:style w:type="character" w:styleId="CatAddressgrp10rplc146">
    <w:name w:val="cat-Address grp-10 rplc-146"/>
    <w:basedOn w:val="DefaultParagraphFont"/>
    <w:qFormat/>
    <w:rPr/>
  </w:style>
  <w:style w:type="character" w:styleId="CatFIOgrp49rplc147">
    <w:name w:val="cat-FIO grp-49 rplc-147"/>
    <w:basedOn w:val="DefaultParagraphFont"/>
    <w:qFormat/>
    <w:rPr/>
  </w:style>
  <w:style w:type="character" w:styleId="CatDategrp26rplc148">
    <w:name w:val="cat-Date grp-26 rplc-148"/>
    <w:basedOn w:val="DefaultParagraphFont"/>
    <w:qFormat/>
    <w:rPr/>
  </w:style>
  <w:style w:type="character" w:styleId="CatDategrp23rplc149">
    <w:name w:val="cat-Date grp-23 rplc-149"/>
    <w:basedOn w:val="DefaultParagraphFont"/>
    <w:qFormat/>
    <w:rPr/>
  </w:style>
  <w:style w:type="character" w:styleId="CatTimegrp63rplc150">
    <w:name w:val="cat-Time grp-63 rplc-150"/>
    <w:basedOn w:val="DefaultParagraphFont"/>
    <w:qFormat/>
    <w:rPr/>
  </w:style>
  <w:style w:type="character" w:styleId="CatTimegrp64rplc151">
    <w:name w:val="cat-Time grp-64 rplc-151"/>
    <w:basedOn w:val="DefaultParagraphFont"/>
    <w:qFormat/>
    <w:rPr/>
  </w:style>
  <w:style w:type="character" w:styleId="CatAddressgrp6rplc152">
    <w:name w:val="cat-Address grp-6 rplc-152"/>
    <w:basedOn w:val="DefaultParagraphFont"/>
    <w:qFormat/>
    <w:rPr/>
  </w:style>
  <w:style w:type="character" w:styleId="CatAddressgrp7rplc153">
    <w:name w:val="cat-Address grp-7 rplc-153"/>
    <w:basedOn w:val="DefaultParagraphFont"/>
    <w:qFormat/>
    <w:rPr/>
  </w:style>
  <w:style w:type="character" w:styleId="CatDategrp24rplc154">
    <w:name w:val="cat-Date grp-24 rplc-154"/>
    <w:basedOn w:val="DefaultParagraphFont"/>
    <w:qFormat/>
    <w:rPr/>
  </w:style>
  <w:style w:type="character" w:styleId="CatFIOgrp35rplc155">
    <w:name w:val="cat-FIO grp-35 rplc-155"/>
    <w:basedOn w:val="DefaultParagraphFont"/>
    <w:qFormat/>
    <w:rPr/>
  </w:style>
  <w:style w:type="character" w:styleId="CatDategrp27rplc156">
    <w:name w:val="cat-Date grp-27 rplc-156"/>
    <w:basedOn w:val="DefaultParagraphFont"/>
    <w:qFormat/>
    <w:rPr/>
  </w:style>
  <w:style w:type="character" w:styleId="CatTimegrp65rplc157">
    <w:name w:val="cat-Time grp-65 rplc-157"/>
    <w:basedOn w:val="DefaultParagraphFont"/>
    <w:qFormat/>
    <w:rPr/>
  </w:style>
  <w:style w:type="character" w:styleId="CatTimegrp66rplc158">
    <w:name w:val="cat-Time grp-66 rplc-158"/>
    <w:basedOn w:val="DefaultParagraphFont"/>
    <w:qFormat/>
    <w:rPr/>
  </w:style>
  <w:style w:type="character" w:styleId="CatFIOgrp35rplc159">
    <w:name w:val="cat-FIO grp-35 rplc-159"/>
    <w:basedOn w:val="DefaultParagraphFont"/>
    <w:qFormat/>
    <w:rPr/>
  </w:style>
  <w:style w:type="character" w:styleId="CatFIOgrp33rplc160">
    <w:name w:val="cat-FIO grp-33 rplc-160"/>
    <w:basedOn w:val="DefaultParagraphFont"/>
    <w:qFormat/>
    <w:rPr/>
  </w:style>
  <w:style w:type="character" w:styleId="CatFIOgrp35rplc161">
    <w:name w:val="cat-FIO grp-35 rplc-161"/>
    <w:basedOn w:val="DefaultParagraphFont"/>
    <w:qFormat/>
    <w:rPr/>
  </w:style>
  <w:style w:type="character" w:styleId="CatFIOgrp35rplc162">
    <w:name w:val="cat-FIO grp-35 rplc-162"/>
    <w:basedOn w:val="DefaultParagraphFont"/>
    <w:qFormat/>
    <w:rPr/>
  </w:style>
  <w:style w:type="character" w:styleId="CatDategrp28rplc163">
    <w:name w:val="cat-Date grp-28 rplc-163"/>
    <w:basedOn w:val="DefaultParagraphFont"/>
    <w:qFormat/>
    <w:rPr/>
  </w:style>
  <w:style w:type="character" w:styleId="CatDategrp29rplc164">
    <w:name w:val="cat-Date grp-29 rplc-164"/>
    <w:basedOn w:val="DefaultParagraphFont"/>
    <w:qFormat/>
    <w:rPr/>
  </w:style>
  <w:style w:type="character" w:styleId="CatFIOgrp35rplc165">
    <w:name w:val="cat-FIO grp-35 rplc-165"/>
    <w:basedOn w:val="DefaultParagraphFont"/>
    <w:qFormat/>
    <w:rPr/>
  </w:style>
  <w:style w:type="character" w:styleId="CatFIOgrp35rplc166">
    <w:name w:val="cat-FIO grp-35 rplc-166"/>
    <w:basedOn w:val="DefaultParagraphFont"/>
    <w:qFormat/>
    <w:rPr/>
  </w:style>
  <w:style w:type="character" w:styleId="CatFIOgrp35rplc167">
    <w:name w:val="cat-FIO grp-35 rplc-167"/>
    <w:basedOn w:val="DefaultParagraphFont"/>
    <w:qFormat/>
    <w:rPr/>
  </w:style>
  <w:style w:type="character" w:styleId="CatFIOgrp35rplc168">
    <w:name w:val="cat-FIO grp-35 rplc-168"/>
    <w:basedOn w:val="DefaultParagraphFont"/>
    <w:qFormat/>
    <w:rPr/>
  </w:style>
  <w:style w:type="character" w:styleId="CatFIOgrp35rplc169">
    <w:name w:val="cat-FIO grp-35 rplc-169"/>
    <w:basedOn w:val="DefaultParagraphFont"/>
    <w:qFormat/>
    <w:rPr/>
  </w:style>
  <w:style w:type="character" w:styleId="CatFIOgrp35rplc170">
    <w:name w:val="cat-FIO grp-35 rplc-170"/>
    <w:basedOn w:val="DefaultParagraphFont"/>
    <w:qFormat/>
    <w:rPr/>
  </w:style>
  <w:style w:type="character" w:styleId="CatFIOgrp35rplc171">
    <w:name w:val="cat-FIO grp-35 rplc-171"/>
    <w:basedOn w:val="DefaultParagraphFont"/>
    <w:qFormat/>
    <w:rPr/>
  </w:style>
  <w:style w:type="character" w:styleId="CatFIOgrp35rplc172">
    <w:name w:val="cat-FIO grp-35 rplc-172"/>
    <w:basedOn w:val="DefaultParagraphFont"/>
    <w:qFormat/>
    <w:rPr/>
  </w:style>
  <w:style w:type="character" w:styleId="CatFIOgrp35rplc173">
    <w:name w:val="cat-FIO grp-35 rplc-173"/>
    <w:basedOn w:val="DefaultParagraphFont"/>
    <w:qFormat/>
    <w:rPr/>
  </w:style>
  <w:style w:type="character" w:styleId="CatFIOgrp35rplc174">
    <w:name w:val="cat-FIO grp-35 rplc-174"/>
    <w:basedOn w:val="DefaultParagraphFont"/>
    <w:qFormat/>
    <w:rPr/>
  </w:style>
  <w:style w:type="character" w:styleId="CatFIOgrp35rplc175">
    <w:name w:val="cat-FIO grp-35 rplc-175"/>
    <w:basedOn w:val="DefaultParagraphFont"/>
    <w:qFormat/>
    <w:rPr/>
  </w:style>
  <w:style w:type="character" w:styleId="CatFIOgrp35rplc176">
    <w:name w:val="cat-FIO grp-35 rplc-176"/>
    <w:basedOn w:val="DefaultParagraphFont"/>
    <w:qFormat/>
    <w:rPr/>
  </w:style>
  <w:style w:type="character" w:styleId="CatFIOgrp35rplc177">
    <w:name w:val="cat-FIO grp-35 rplc-177"/>
    <w:basedOn w:val="DefaultParagraphFont"/>
    <w:qFormat/>
    <w:rPr/>
  </w:style>
  <w:style w:type="character" w:styleId="CatFIOgrp35rplc178">
    <w:name w:val="cat-FIO grp-35 rplc-178"/>
    <w:basedOn w:val="DefaultParagraphFont"/>
    <w:qFormat/>
    <w:rPr/>
  </w:style>
  <w:style w:type="character" w:styleId="CatFIOgrp35rplc179">
    <w:name w:val="cat-FIO grp-35 rplc-179"/>
    <w:basedOn w:val="DefaultParagraphFont"/>
    <w:qFormat/>
    <w:rPr/>
  </w:style>
  <w:style w:type="character" w:styleId="CatFIOgrp35rplc180">
    <w:name w:val="cat-FIO grp-35 rplc-180"/>
    <w:basedOn w:val="DefaultParagraphFont"/>
    <w:qFormat/>
    <w:rPr/>
  </w:style>
  <w:style w:type="character" w:styleId="CatFIOgrp35rplc181">
    <w:name w:val="cat-FIO grp-35 rplc-181"/>
    <w:basedOn w:val="DefaultParagraphFont"/>
    <w:qFormat/>
    <w:rPr/>
  </w:style>
  <w:style w:type="character" w:styleId="CatFIOgrp33rplc182">
    <w:name w:val="cat-FIO grp-33 rplc-182"/>
    <w:basedOn w:val="DefaultParagraphFont"/>
    <w:qFormat/>
    <w:rPr/>
  </w:style>
  <w:style w:type="character" w:styleId="CatFIOgrp34rplc183">
    <w:name w:val="cat-FIO grp-34 rplc-183"/>
    <w:basedOn w:val="DefaultParagraphFont"/>
    <w:qFormat/>
    <w:rPr/>
  </w:style>
  <w:style w:type="character" w:styleId="CatUserDefinedgrp69rplc184">
    <w:name w:val="cat-UserDefined grp-69 rplc-184"/>
    <w:basedOn w:val="DefaultParagraphFont"/>
    <w:qFormat/>
    <w:rPr/>
  </w:style>
  <w:style w:type="character" w:styleId="CatFIOgrp35rplc185">
    <w:name w:val="cat-FIO grp-35 rplc-185"/>
    <w:basedOn w:val="DefaultParagraphFont"/>
    <w:qFormat/>
    <w:rPr/>
  </w:style>
  <w:style w:type="character" w:styleId="CatFIOgrp35rplc186">
    <w:name w:val="cat-FIO grp-35 rplc-186"/>
    <w:basedOn w:val="DefaultParagraphFont"/>
    <w:qFormat/>
    <w:rPr/>
  </w:style>
  <w:style w:type="character" w:styleId="CatSumgrp52rplc187">
    <w:name w:val="cat-Sum grp-52 rplc-187"/>
    <w:basedOn w:val="DefaultParagraphFont"/>
    <w:qFormat/>
    <w:rPr/>
  </w:style>
  <w:style w:type="character" w:styleId="CatAddressgrp1rplc188">
    <w:name w:val="cat-Address grp-1 rplc-188"/>
    <w:basedOn w:val="DefaultParagraphFont"/>
    <w:qFormat/>
    <w:rPr/>
  </w:style>
  <w:style w:type="character" w:styleId="CatAddressgrp1rplc189">
    <w:name w:val="cat-Address grp-1 rplc-189"/>
    <w:basedOn w:val="DefaultParagraphFont"/>
    <w:qFormat/>
    <w:rPr/>
  </w:style>
  <w:style w:type="character" w:styleId="CatFIOgrp50rplc190">
    <w:name w:val="cat-FIO grp-50 rplc-19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