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7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вшего удостоверение № 1777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90-01-2024-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вунец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имеющей среднее образование, холостого, несовершеннолетних детей не имеющий, официально не трудоустроенного, государственных наград, почетных, воинских и иных званий не имеет,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ет инвалидность второй группы,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 1 УК РФ,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60" w:after="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пальной комнате дома №19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почве внезапно возникших неприязненных отношений с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еализуя возникший преступный умысел, предвидя неизбежность наступления общественно опасных последствий и желая их наступления, умышленно, с целью здания условий для опасения угрозы убийством, держа в руке предмет, конструктивно схожий на боевой пистолет, используя</w:t>
        <w:tab/>
        <w:t xml:space="preserve">его, в качестве орудия преступления, находясь в непосредственной близости с потерпевшей, стал направляться в её сторону при этом в качестве подтверждения своих намерений, совершал действия имитирующие заряжение предмета, а именно отводил верхнюю часть предмета в крайнее заднее положение, давая понять, что данный предмет является орудием, при этом сопровождая свои действия словами угрозы убийством в адрес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«Я тебя убью! Этим пистолетом можно всех перестрелять!», чем вызвал у потерпевшей чувство страха, угрозу своей жизни и заставив всерьёз опасаться осуществления этой угрозы, так как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 замахиваясь предметом, конструктивно схожим на боевое оружие с расстояния, возможного для совершения выстрела. При сложившейся ситуаци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веренной, что предмет, находящийся в руках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боевым оружием, угрозу убийством восприняла для себя реально, не сомневалась в её осуществлении, и у неё имелись все основания опасаться осуществления этой угрозы, так как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уже неоднократно привлекался к уголовной ответственности за преступления против личности, и имеет навыки обращения с оружием.</w:t>
      </w:r>
    </w:p>
    <w:p>
      <w:pPr>
        <w:pStyle w:val="Normal"/>
        <w:spacing w:before="0" w:after="0"/>
        <w:ind w:left="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ходе ознакомления с материалами уголовного дела при разъяснении требований ст. 217 УПК РФ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консультации с защитником и в его присутствии заявил ходатайство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защитника заявил, что он понимает существо предъявленного ему обвинения, согласился с предъявленным органами предварительного расследования обвинением по ч.1 ст. 119 УК РФ, вину признал полностью и показал, что обстоятельства совершенного им преступления в обвинительном акте изложены верно, в содеянном раскаивается, поддерживает свое ходатайство о постановлении приговора без проведения судебного разбирательства, пояснив, что данное ходатайство им заявлено добровольно и после консультации с защитником, и он осознает характер заявленного им ходатайства и последствия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держал заявленное подсудимым ходатайство о рассмотрении уголовного дела без проведения судебного разбирательства.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 дне и времени слушания дела извещена надлежащим образом, в материалах дела имеется ходатайство о рассмотрении дела в особом порядке без проведения разбирательства.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рассмотрения дела в особом порядке и постановления приговора без проведения судебного разбирательства. </w:t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указанные обстоятельства, суд признает, что ходатайство подсудимого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о им своевременно и добровольно в соответствии с требованиями главы 40 УПК РФ, в связи с чем, суд полагает возможным рассмотреть дело в особом порядке и постановить приговор без проведения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основанно, подтверждается собранными по делу доказательствами и подсудимый понимает существо предъявленного ему обви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ч.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подсудимому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в соответствии с требованиями ст.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 xml:space="preserve">60 </w:t>
        </w:r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читывает характер и степень общественной опасности совершенных им преступлений, обстоятельства содеянного, личность подсудимого, обстоятельства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принимая во внимание степень тяжести совершенного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ступления, которое в соответствии со ст. 15 УК РФ является преступлением небольшой тяжести, обстоятельства совершения преступления, данные о личности  подсудимого, а также учитывая, что вышеуказанное преступление, объектом которого являются жизнь и здоровь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назначении наказания, суд в соответствии со ст. 60 УК РФ, учитывает характер и степень общественной опасности преступления и личность виновного, в том числе обстоятельства, смягчающие в соответствии со ст. 61 ч.1 п. «и» УК РФ, является активное способствование раскрытию т расследованию преступлений, на основании ч. 2 ст. 61 УК РФ учитывает чистосердечное раскаянии в содеянном и признание вины, отягчающих наказания обстоятельств (ст.63 УК РФ)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учете врача психиатра и нарколога не состоит (л.д.83,85); по месту жительства характеризуется отрицательно (л.д.88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назначении наказания, суд в соответствии со ст. 60 УК РФ учитывает характер и степень общественной опасности преступления,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принимая во внимание степень тяжести совершенного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которое в соответствии со ст. 15 УК РФ является преступлениями небольшой тяжести, принимая во внимание обстоятельства совершения вышеуказанного преступления, данные о личности  подсудимого, а также учитывая то обстоятельство, что вышеуказанное преступление, объектом которого являются жизнь и здоровь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личности подсудимого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 числе перечисленные смягчающие и отсутствие отягчающих наказание подсудимого обстоятельства в совокупности, а также обстоятельства совершения инкриминируемого ему преступления, и приходит к убеждению о том, что цели наказания: восстановление социальной справедливости, исправление подсудимого и предупреждения совершения им новых преступлений, установленных ч. 2 ст. 43 УК РФ, могут быть достигнуты без изоляции подсудимого от общества, поэтому суд считает справедливым, разумным и достаточным назначить подсудимому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бязательных работ, с его назначением с учетом требований ч. 5 ст. 62 УК РФ, срок или размер наказания, назначаемого лицу, уголовное дело, в отношении которого рассмотрено в порядке, предусмотренном главой 40 Уголовно-процессуаль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фактические обстоятельства совершенного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и степени их общественной опасности, суд не находит оснований для изменения категорий преступлений на менее тяжкую в соответствии с ч. 6 ст. 15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суд приходит к выводу о том, что необходимым и достаточным для исправления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я совершения им новых преступлений, является наказание в виде обяза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64 УК РФ и назначения более мягкого наказания, чем предусмотрено за данное  преступление, в отношении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ется, каких-либо исключительных обстоятельств, связанных с целями и мотивами противоправных действий, ролью виновного, его поведением во время или после совершения преступления, по делу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03-304, 307-309, 316,317 УПК РФ, мировой судья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ст. 119 ч.1 УК РФ, и назначить ему наказание: по ст. 119 ч.1 УК РФ в виде обязательных работ на срок 120 (ста двадцати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по вступлению приговора в законную силу отмен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ещественные доказательства – предмет конструктивно схожий на пистолет, который находится на хранении в камере хранения вещественных доказательств ОМВД России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итанция № 1551 от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ступлению приговора в законную силу –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течение пятнадцати суток со дня его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17 УП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говор не может быть обжалован в апелляционном порядке по основанию, предусмотренному п. 1 ст. 389.15 УПК РФ, т.е. на том основании, что выводы суда, изложенные в приговоре, не соответствуют фактическим обстоятельствам уголовного дела, установленным судом первой инстанции.</w:t>
      </w:r>
    </w:p>
    <w:p>
      <w:pPr>
        <w:pStyle w:val="Normal"/>
        <w:spacing w:before="0" w:after="0"/>
        <w:ind w:left="14" w:firstLine="69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В случае подачи представления прокурором или жалобы другим лицом, осужденный о своем желании, об участии в рассмотрении уголовного дела судом апелляционной инстанции должен указать в отдельном ходатайстве или возражении на жалобу либо представление в течение 15 суток со дня получения копии приговора либо копии жалобы или представления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осужденный вправе поручить осуществление своей защиты в заседании суда апелляционной инстанции избранному им защитнику, либо ходатайствовать перед судом о назначении защитника. О своем желании иметь защитника в суде апелляционной инстанции, а равно о рассмотрении дела без защитника, осужденному необходимо сообщить в суд, постановивший приговор в письменном виде, указав в апелляционной жалобе, либо в возражениях на апелляционную жалобу,  представление, либо в виде отдельного заявления, которое необходимо подать в течение 15 суток со дня вручения копии приговора, либо копии апелляционных представления или жалобы.</w:t>
      </w:r>
    </w:p>
    <w:p>
      <w:pPr>
        <w:pStyle w:val="Normal"/>
        <w:spacing w:before="0" w:after="0"/>
        <w:ind w:left="14" w:firstLine="69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                                                            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/glava-1/statia-6/?marker=fdoctlaw" TargetMode="External"/><Relationship Id="rId3" Type="http://schemas.openxmlformats.org/officeDocument/2006/relationships/hyperlink" Target="http://sudact.ru/law/uk-rf/obshchaia-chast/razdel-iii/glava-9/statia-43/?marker=fdoctlaw" TargetMode="External"/><Relationship Id="rId4" Type="http://schemas.openxmlformats.org/officeDocument/2006/relationships/hyperlink" Target="http://sudact.ru/law/uk-rf/obshchaia-chast/razdel-iii/glava-10/statia-60/?marker=fdoctlaw" TargetMode="External"/><Relationship Id="rId5" Type="http://schemas.openxmlformats.org/officeDocument/2006/relationships/hyperlink" Target="https://rospravosudie.com/law/&#1057;&#1090;&#1072;&#1090;&#1100;&#1103;_317_&#1059;&#1055;&#1050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