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8/2022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терпевшего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 1787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1182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рассмотрев в открытом судебном заседании уголовное дело по обвинению: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 техническое образование, разведенного, имеющего одного несовершеннолетнего ребенка, официально не трудоустроенного, не военнообязанного, зарегистрированного и проживающего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5 ч.2 п. «в»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веранде в доме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мотивами сложившимися на почве внезапно возникших неприязненных отношений с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держа в руках деревянный табурет используя его в качестве оружия преступления, находясь в непосредственной близости с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головы, в теменную часть в результате чего причинил потерпевшему, согласно заключения судебно-медицинской экспертизы № 28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закрытую черепно-мозговую травму, сотрясение головного мозга, ушибленную рану теменной области, которые, в соответствии с п. 8.1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4н, расцениваются как повреждение, причинившее легкий вред здоровью человека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5 ч.2 п. «в» УК РФ в связи с примирением с подсудимым и заглаживанием причиненного потерпевшему вреда, ссылаясь на те обстоятельства, что причиненный им вред заглажен в полном объеме, путем принесения подсудимым извинений, в связи с чем, он с подсудимым примирился и потерпевший не имеет к нему каких-либо претензий материального и морального характера. Данное ходатайство он заявляет добровольно, без какого-либо принуждения.</w:t>
      </w:r>
    </w:p>
    <w:p>
      <w:pPr>
        <w:pStyle w:val="Normal"/>
        <w:spacing w:before="0" w:after="0"/>
        <w:ind w:firstLine="4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тив заявления потерпевшим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 в связи с примирением сторон не возражал. Пояснил суду, что извинился перед потерпевшим, потерпевший его простил, они примири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5 ч.2 п. «в» УК РФ по указанным потерпевшим основаниям, суд приходит к выводу о том, что уголовное дело в отношени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уголовной ответственности не привлекался, примирился с потерпевшим и загладил причиненный потерпевшему вред, что подтверждается пояснениями потерпевшего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им материального ущерба и морального вреда, путем принесения извинений, которые просили в связи с этим прекратить данное уголовное дело по ст. 115 ч.2 п. «в»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редусмотренные ст. 131 ч. 1 УПК РФ,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че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е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, кроме того, имеет трудоспособный возрас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процессуальных издержках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оответствии со ст.ст. 50, 131, 132 УПК РФ, издержки, связанные с участием в уголовном деле адвоката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5 ч.2 п. «в» УК РФ, и уголовное преследование в отношени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5 ч.2 п. «в» УК РФ на основании ст. 76 УК РФ и ст. 25 УПК РФ в связи с примирением с потерпевшим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деревянный табурет черного цвета хозяйственно-бытового назначения, который находится в камере хранения вещественных доказательств ОМВД России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№ 1331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1) -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 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PassportDatagrp27rplc13">
    <w:name w:val="cat-PassportData grp-2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AF469AD3C158106F239FA5A0BED5D80D8EABCC8F523A61020A3766F4627E8243346FA5287AA9632D92065EA4D3BA4EA0BA61337C5CDBS5W2I" TargetMode="External"/><Relationship Id="rId3" Type="http://schemas.openxmlformats.org/officeDocument/2006/relationships/hyperlink" Target="consultantplus://offline/ref=16B1EE4F08DD57D4C38185324C50CD56F5E390E0CFD5F36458982C71D7E5F21A307CEDE47BC4B0A6ABE426611F7A05D87BA30C254C48D2BA04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