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8/2024</w:t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15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4570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зюка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-профессиональное образование, состоящего в зарегистрированном браке, имеющего на иждивении малолетнего ребенка, не работающего, являющегося инвалидом 3 группы, зарегистрированного 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 115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территории домовладения, расположенного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с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телесных повреждений, осознавая общественную опасность своих действий, используя в качестве орудия преступления нож с деревянной рукоятью, находящийся в его правой руке, находясь в непосредственной близости напротив потерпевшего, нанес один удар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ь правого плеча, в результате чего, согласно заключению судебно-медицинской экспертизы № 40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ему телесные повреждения открытой раны с/з правого плеча. Рана повлекла за собой кратковременное расстройство здоровья продолжительностью до трех недель (до 21 дня включительно) в соответствии с 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4н, оцениваются как повлекшие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цениваются как повреждение, причинившее легкий вред здоровью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подсудимый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е против рассмотрения дела в особом порядке не возраж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постановления приговора в отношени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за преступное деяние, которое совершил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, с согласия государственного обвинителя и потерпевшего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я потерпевший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в» ч. 2 ст. 115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 в полном объеме, загладил причинённый вред, путем принесения извинений, примирился с потерпевшим, больше такого не повториться, ему понятны последствия приращения уголовного дела в связи с примирение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 115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имеет на иждивении малолетнего ребенка, на учете у врачей психиатра и нарколога не состоит, активное способствование раскрытию и расследованию преступления, с учетом признания им вины и раскаяния в содеянном, суд не усматривает оснований к отказу в удовлетворении заявленного потерпевшего ходатайства о прекращении уголовного дела в отношении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п. «в» ч. 2 ст. 115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 Постановления Пленума Верховного Суда РФ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 процессуальные издержки возмещаются за счет средств федерального бюджета, в частности, в случаях: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. «в» ч. 2 ст. 115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нож хозяйственно-бытового назначения с деревянной рукоятью коричневого цвета, хранящийся в камере хранения вещественных доказательств ОМВД России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                                                               </w:t>
        <w:tab/>
        <w:t xml:space="preserve"> 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