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10/2020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10» июня 2020 года                                  п. Нижнегорский, ул. Победы, д. 2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Республики Крым Тайганская Т.В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 Ткаченко М.П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 Барабаш О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Демченко В.И., представившего удостоверение № 962 от 26 октября 2015 года  и ордер № 94 от 5 июня 2020 год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UserDefinedgrp66rplc11"/>
          <w:rFonts w:eastAsia="Times New Roman" w:cs="Times New Roman"/>
          <w:sz w:val="28"/>
          <w:szCs w:val="28"/>
          <w:lang w:val="en-US" w:bidi="en-US"/>
        </w:rPr>
        <w:t>...Ламанова 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PassportDatagrp5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разведенного, не военнообязанного, имеющего на иждивении одного несовершеннолетнего ребенка, не работающего, зарегистрированного и проживающе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го: 1) 5 октября 2016 года Нижнегорским районным судом Республики Крым по ст.228 ч. 1 УК РФ к наказанию в виде лишения свободы сроком на 8 месяцев. 02.06.2017 года освобожден по отбытию срока наказания. Судимость не погаше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59.3 ч.1 УК РФ,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Ламанов В.Н. совершил преступление, то есть мошенничество с использованием электронных средств платежа, при следующих обстоятельствах.</w:t>
      </w:r>
    </w:p>
    <w:p>
      <w:pPr>
        <w:pStyle w:val="Normal"/>
        <w:widowControl w:val="false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манов В.Н.,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16 часов, в дневное время, имея умысел на мошенничество с использованием электронных средств платежа, находясь в жилом доме по месту своего проживания, расположенного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в целях личного обогащения, руководствуясь корыстным мотивом и преследуя цель незаконного обогащения, убедившись, что за ним никто не наблюдает, воспользовавшись отсутствием собственника банковской карты и иных лиц, которые могли бы пресечь его преступные действия, обнаружил в спальне жилого дома по вышеуказанному адресу сумку, извлек из нее кошелек, из которого противоправно изъял банковскую карту </w:t>
      </w:r>
      <w:r>
        <w:rPr>
          <w:rStyle w:val="CatUserDefinedgrp65rplc23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а РНКБ (ПАО) — Российский национальный коммерческий банк (публичное акционерное общество), принадлежащую потерпевшей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ляющую материальной ценности для потерпевшей, на счету которой находились денежные средства в сумме 7 931, 30 рублей, после чего, в продолжение осуществления своего преступного умысла, состоящего из тождественных действий, объединенных единым умыслом, направленным на хищение денежных средств с использованием электронных средств платежа с банковского счета карты </w:t>
      </w:r>
      <w:r>
        <w:rPr>
          <w:rStyle w:val="CatUserDefinedgrp64rplc27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тот же день в период времени с </w:t>
      </w:r>
      <w:r>
        <w:rPr>
          <w:rStyle w:val="CatTimegrp5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о </w:t>
      </w:r>
      <w:r>
        <w:rPr>
          <w:rStyle w:val="CatTimegrp5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умышленно, из корыстных побуждений, находясь в помещении магазина «Рублевка», расположенного по адресу: РФ.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утем обмана продавца магазина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банковской карты </w:t>
      </w:r>
      <w:r>
        <w:rPr>
          <w:rStyle w:val="CatUserDefinedgrp65rplc32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а РНКБ (ПАО) - Российский национальный коммерческий банк (публичное акционерное общество), принадлежащей потерпевшей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бесконтактным способом через электронное средство платежа, путем проведения оплаты за покупки товаров в указанном магазине на суммы 157,00 рублей, 80 рублей, 45 рублей, 340,00 рублей, 405,00 рублей, 26 рублей, 229, 00 рублей, 50 рублей, а всего на общую сумму 1332 рубля.</w:t>
      </w:r>
    </w:p>
    <w:p>
      <w:pPr>
        <w:pStyle w:val="Normal"/>
        <w:widowControl w:val="false"/>
        <w:spacing w:lineRule="atLeast" w:line="322" w:before="0" w:after="0"/>
        <w:ind w:left="20" w:right="20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, в продолжение осуществления своего преступного умысла, Ламанов В.Н., состоящего из тождественных действий, объединенных единым умыслом, направленным на хищение денежных средств с использованием электронных средств платежа с банковского счета карты </w:t>
      </w:r>
      <w:r>
        <w:rPr>
          <w:rStyle w:val="CatUserDefinedgrp64rplc45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 мая 2020 года в период времени с </w:t>
      </w:r>
      <w:r>
        <w:rPr>
          <w:rStyle w:val="CatTimegrp57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о </w:t>
      </w:r>
      <w:r>
        <w:rPr>
          <w:rStyle w:val="CatTimegrp58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умышленно, из корыстных побуждений, находясь в помещении магазина «Рублевка», расположенного по адресу: РФ.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утем обмана продавца магазина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банковской карты </w:t>
      </w:r>
      <w:r>
        <w:rPr>
          <w:rStyle w:val="CatUserDefinedgrp65rplc51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а РНКБ (ПАО) - Российский национальный коммерческий банк (публичное акционерное общество), принадлежащей потерпевшей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бесконтактным способом через электронное средство платежа, путем проведения оплаты за покупки товаров в указанном магазине на суммы  470,00 рублей, 345,00 рублей, 993,00 рублей, 35 рублей, а всего на общую сумму 1843 рубля.</w:t>
      </w:r>
    </w:p>
    <w:p>
      <w:pPr>
        <w:pStyle w:val="Normal"/>
        <w:widowControl w:val="false"/>
        <w:spacing w:lineRule="atLeast" w:line="322" w:before="0" w:after="0"/>
        <w:ind w:left="20" w:right="20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 Ламанов В.Н., реализуя свой единый преступный умысел, состоящий из тождественных действий, объединенных единым умыслом, направленным на тайное хищение денежных средств с использованием электронных средств платежа с банковского счета карты </w:t>
      </w:r>
      <w:r>
        <w:rPr>
          <w:rStyle w:val="CatUserDefinedgrp64rplc60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 мая 2020 года </w:t>
      </w:r>
      <w:r>
        <w:rPr>
          <w:rStyle w:val="CatTimegrp59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умышленно, из корыстных побуждений, находясь в помещении магазина АЗС № 71 ООО «Кедр», расположенной по адресу: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утем обмана продавца магазина </w:t>
      </w:r>
      <w:r>
        <w:rPr>
          <w:rStyle w:val="CatFIOgrp2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банковской карты </w:t>
      </w:r>
      <w:r>
        <w:rPr>
          <w:rStyle w:val="CatUserDefinedgrp65rplc66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а РНКБ (ПАО) — Российский национальный коммерческий банк (публичное акционерное общество), принадлежащей потерпевшей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бесконтактным способом через электронное средство платежа, путем проведения оплаты за покупку товара в указанном магазине на сумму 250,42 рубля.</w:t>
      </w:r>
    </w:p>
    <w:p>
      <w:pPr>
        <w:pStyle w:val="Normal"/>
        <w:widowControl w:val="false"/>
        <w:spacing w:lineRule="atLeast" w:line="322" w:before="0" w:after="0"/>
        <w:ind w:right="40"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тем Ламанов В.Н., реализуя свой единый преступный умысел, состоящий из тождественных действий, объединенных единым умыслом, направленным на тайное хищение денежных средств с использованием электронных средств платежа с банковского счета карты </w:t>
      </w:r>
      <w:r>
        <w:rPr>
          <w:rStyle w:val="CatUserDefinedgrp64rplc71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 мая 2020 года в период времени с </w:t>
      </w:r>
      <w:r>
        <w:rPr>
          <w:rStyle w:val="CatTimegrp60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по </w:t>
      </w:r>
      <w:r>
        <w:rPr>
          <w:rStyle w:val="CatTimegrp61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умышленно, из корыстных побуждений, находясь в помещении магазина «Империя», расположенного по адресу: </w:t>
      </w:r>
      <w:r>
        <w:rPr>
          <w:rStyle w:val="CatAddressgrp6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утем обмана продавца магазина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банковской карты </w:t>
      </w:r>
      <w:r>
        <w:rPr>
          <w:rStyle w:val="CatUserDefinedgrp65rplc77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а РНКБ (ПАО) - Российский национальный коммерческий банк (публичное акционерное общество), принадлежащей потерпевшей </w:t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бесконтактным способом через электронное средство платежа, путем проведения оплаты за покупки товаров в указанном магазине на суммы 450,00 рубля, 62 рубля, 182,00 рублей, 900,00 рублей, 900,00 рублей, 200,00 рублей, а всего на общую сумму 2694 рубля.</w:t>
      </w:r>
    </w:p>
    <w:p>
      <w:pPr>
        <w:pStyle w:val="Normal"/>
        <w:widowControl w:val="false"/>
        <w:spacing w:lineRule="atLeast" w:line="322" w:before="0" w:after="0"/>
        <w:ind w:right="40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единый преступный умысел, состоящий из тождественных действий, объединенных единым умыслом, направленным на тайное хищение денежных средств с использованием электронных средств платежа с банковского счета карты </w:t>
      </w:r>
      <w:r>
        <w:rPr>
          <w:rStyle w:val="CatUserDefinedgrp64rplc87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6 мая 2020 года </w:t>
      </w:r>
      <w:r>
        <w:rPr>
          <w:rStyle w:val="CatTimegrp62rplc8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Ламанов В.Н. умышленно, из корыстных побуждений, находясь в помещении магазина АЗС № 71 ООО «Кедр», расположенной по адресу: </w:t>
      </w:r>
      <w:r>
        <w:rPr>
          <w:rStyle w:val="CatAddressgrp5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утем обмана продавца магазина </w:t>
      </w:r>
      <w:r>
        <w:rPr>
          <w:rStyle w:val="CatFIOgrp24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банковской карты </w:t>
      </w:r>
      <w:r>
        <w:rPr>
          <w:rStyle w:val="CatUserDefinedgrp65rplc94"/>
          <w:rFonts w:eastAsia="Times New Roman" w:cs="Times New Roman"/>
          <w:sz w:val="28"/>
          <w:szCs w:val="28"/>
          <w:lang w:val="en-US" w:bidi="en-US"/>
        </w:rPr>
        <w:t xml:space="preserve">...номер кар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нка РНКБ (ПАО) - Российский национальный коммерческий банк (публичное акционерное общество), принадлежащей потерпевшей </w:t>
      </w:r>
      <w:r>
        <w:rPr>
          <w:rStyle w:val="CatFIOgrp22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бесконтактным способом через электронное средство платежа, путем проведения оплаты за покупку товара в указанном магазине на сумму 200,24 рубля.</w:t>
      </w:r>
    </w:p>
    <w:p>
      <w:pPr>
        <w:pStyle w:val="Normal"/>
        <w:widowControl w:val="false"/>
        <w:spacing w:lineRule="atLeast" w:line="322" w:before="0" w:after="0"/>
        <w:ind w:right="40"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Ламанов В.Н. с места преступления скрылся, причинив потерпевшей </w:t>
      </w:r>
      <w:r>
        <w:rPr>
          <w:rStyle w:val="CatFIOgrp22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6319 рублей 66 копеек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ходе ознакомления с материалами уголовного дела при разъяснении требований ст. 217 УПК РФ Ламанов В.Н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и в его присутствии заявил ходатайство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Ламанов В.Н. в присутствии защитника заявил, что он понимает существо предъявленного ему обвинения, согласился с предъявленным органами предварительного расследования обвинением по ч.1 ст. 159.3 УК РФ, вину признал полностью и показал, что обстоятельства совершенного им преступления в обвинительном постановлении изложены верно, в содеянном раскаивается, поддерживает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и он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щитник подсудимого Демченко В.И. поддержал заявленное подсудимым ходатайство о рассмотрении уголовного дела без проведения судебного разбирательств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2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держала заявленное ранее ходатайство о рассмотрении уголовного дела без проведения судебного разбирательства, претензий к подсудимому не имеет, ущерб возмещен в полном объеме, путем возврата денежных средств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Барабаш О.В. в судебном заседании не возражала против рассмотрения дела в особом порядке и постановления приговора без проведения судебного разбирательства.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указанные обстоятельства, суд признает, что ходатайство подсудимого Ламанова В.Н. заявлено им своевременно и добровольно в соответствии с требованиями главы 40 УПК РФ, в связи с чем, суд полагает возможным рассмотреть дело в особом порядке и постановить приговор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обвинение, с которым согласился подсудимый Ламанов В.Н., обоснованно, подтверждается собранными по делу доказательствами и подсудимый понимает существо предъявленного ему обви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Ламанова В.Н. верно квалифицированы по ст. 159.3 ч.1 УК РФ, как мошенничество с использованием электронных средств платеж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назначении наказания, суд в соответствии со ст. 60 УК РФ, учитывает характер и степень общественной опасности преступления и личность виновного, в том числе обстоятельства, смягчающие в соответствии со ст. 61 ч. 1 п. «г», «и», «к» УК РФ, является наличие малолетнего ребенка, явка с повинной, добровольное возмещение имущественного ущерба,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 также согласно ст. 61 ч. 2 УК РФ признание вины и чистосердечное раскаяние в содеянном, и отсутствием отягчающих наказания обстоятельств, в соответствии со ст. 63 УК РФ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принимает во внимание, что Ламанов В.Н. на учете врача психиатра не состоит (л.д.142), состоит на учете у врача нарколога диагнозом « F 10.2» с 2012 года (л.д.140); по месту жительства характеризуется отрицательно (л.д.136), ранее судим, судимость не погаше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вопроса о назначении наказания, суд в соответствии со ст. 60 УК РФ учитывает характер и степень общественной опасности преступления,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, принимая во внимание степень тяжести совершенного Ламановым В.Н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которое в соответствии со ст. 15 УК РФ является преступлением небольшой тяжести, принимая во внимание обстоятельства совершения вышеуказанного преступления, данные о личности  подсудим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Ламанову В.Н., суд на основании  ч. 2 ст. 61 УК РФ признает обстоятельством, смягчающим наказание, признание вины и чистосердечное раскаяние, ст. 61 УК РФ – наличие малолетнего ребенка, явка с повинной, добровольное возмещение имущественного ущерба, обстоятельства, отягчающее наказание судом не установлены, также учитывая данные о личности подсудимого Ламанова В.Н., в том числе перечисленные смягчающие и отсутствие отягчающих наказание подсудимому обстоятельства в совокупности, а также обстоятельства совершения инкриминируемого ему преступления, и приходит к убеждению о том, что цели наказания восстановление социальной справедливости, исправление подсудимого и предупреждения совершения им новых преступлений, установленных ч. 2 ст. 43 УК РФ, могут быть достигнуты без изоляции подсудимого от общества, поэтому суд считает справедливым, разумным и достаточным назначить подсудимому Ламанову В.Н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в виде обязательных рабо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фактические обстоятельства совершенного Ламановым В.Н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я, и степени его общественной опасности, суд не находит оснований для изменения категорий преступлений на менее тяжкую в соответствии с ч. 6 ст. 15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го, отвечает требованиям уголовного закона, интересам общественно-социальной справедливости, предотвращению и предупреждению совершения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, с учетом характера совершенного преступления небольшой тяжести, совокупности смягчающих обстоятельств, при назначении наказания на длительный срок лишения свободы оснований для применения ст. 73 УК РФ и условного осуждения в отношении Ламанова В.Н.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условное осуждение не позволит достигнуть закрепленной в ч. 2 ст. 43 УК РФ такой цели наказания, как исправление осужденного и предупреждение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4 УК РФ и назначения более мягкого наказания, чем предусмотрено за данное  преступление, в отношении Ламанова В.Н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меется, каких-либо исключительных обстоятельств, связанных с целями и мотивами противоправных действий, ролью виновного, его поведением во время или после совершения преступления, по делу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Ламанову В.Н.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81 УПК РФ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03-304, 307-309, 316,317 УПК РФ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UserDefinedgrp66rplc119"/>
          <w:rFonts w:eastAsia="Times New Roman" w:cs="Times New Roman"/>
          <w:sz w:val="28"/>
          <w:szCs w:val="28"/>
          <w:lang w:val="en-US" w:bidi="en-US"/>
        </w:rPr>
        <w:t>...Ламанова 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159.3 ч.1 УК РФ, и назначить ему наказание по ст. 159.3 ч.1 УК РФ в виде 150 (ста пятидесяти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Ламанову В.Н.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- женская сумка черного цвета, кошелек красного цвета, мобильный телефон «Самсунг», которые находятся на ответственном хранении у потерпевшей </w:t>
      </w:r>
      <w:r>
        <w:rPr>
          <w:rStyle w:val="CatFIOgrp22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ить по принадлежности потерпевшей </w:t>
      </w:r>
      <w:r>
        <w:rPr>
          <w:rStyle w:val="CatFIOgrp22rplc1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говор может быть обжалован в течение десяти суток со дня его постановления в Нижнегорский районный суд Республики Крым через Мирового судью судебного участка № 65 Нижнегорского судебного района Республики Крым. 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17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говор не может быть обжалован в апелляционном порядке по основанию, предусмотренному п. 1 ст. 389.15 УПК РФ, т.е. на том основании, что выводы суда, изложенные в приговоре, не соответствуют фактическим обстоятельствам уголовного дела, установленным судом первой инстанции.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В случае подачи представления прокурором или жалобы другим лицом, осужденный о своем желании,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0 суток со дня получения копии приговора либо копии жалобы или представления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сужденный вправе поручить осуществление своей защиты в заседании суда апелляционной инстанции избранному им защитнику, либо ходатайствовать перед судом о назначении защитника. О своем желании иметь защитника в суде апелляционной инстанции, а равно о рассмотрении дела без защитника, осужденному необходимо сообщить в суд, постановивший приговор в письменном виде, указав в апелляционной жалобе, либо в возражениях на апелляционную жалобу,  представление, либо в виде отдельного заявления, которое необходимо подать в течение 10 суток со дня вручения копии приговора, либо копии апелляционных представления или жалобы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                                                             Т.В. Тайганская 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8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UserDefinedgrp66rplc11">
    <w:name w:val="cat-UserDefined grp-66 rplc-11"/>
    <w:basedOn w:val="DefaultParagraphFont"/>
    <w:qFormat/>
    <w:rPr/>
  </w:style>
  <w:style w:type="character" w:styleId="CatPassportDatagrp51rplc12">
    <w:name w:val="cat-PassportData grp-51 rplc-12"/>
    <w:basedOn w:val="DefaultParagraphFont"/>
    <w:qFormat/>
    <w:rPr/>
  </w:style>
  <w:style w:type="character" w:styleId="CatPassportDatagrp52rplc13">
    <w:name w:val="cat-PassportData grp-52 rplc-13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grp65rplc23">
    <w:name w:val="cat-UserDefined grp-65 rplc-23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UserDefinedgrp64rplc27">
    <w:name w:val="cat-UserDefined grp-64 rplc-27"/>
    <w:basedOn w:val="DefaultParagraphFont"/>
    <w:qFormat/>
    <w:rPr/>
  </w:style>
  <w:style w:type="character" w:styleId="CatTimegrp55rplc28">
    <w:name w:val="cat-Time grp-55 rplc-28"/>
    <w:basedOn w:val="DefaultParagraphFont"/>
    <w:qFormat/>
    <w:rPr/>
  </w:style>
  <w:style w:type="character" w:styleId="CatTimegrp56rplc29">
    <w:name w:val="cat-Time grp-5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UserDefinedgrp65rplc32">
    <w:name w:val="cat-UserDefined grp-65 rplc-32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UserDefinedgrp64rplc45">
    <w:name w:val="cat-UserDefined grp-64 rplc-45"/>
    <w:basedOn w:val="DefaultParagraphFont"/>
    <w:qFormat/>
    <w:rPr/>
  </w:style>
  <w:style w:type="character" w:styleId="CatTimegrp57rplc47">
    <w:name w:val="cat-Time grp-57 rplc-47"/>
    <w:basedOn w:val="DefaultParagraphFont"/>
    <w:qFormat/>
    <w:rPr/>
  </w:style>
  <w:style w:type="character" w:styleId="CatTimegrp58rplc48">
    <w:name w:val="cat-Time grp-58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UserDefinedgrp65rplc51">
    <w:name w:val="cat-UserDefined grp-65 rplc-51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UserDefinedgrp64rplc60">
    <w:name w:val="cat-UserDefined grp-64 rplc-60"/>
    <w:basedOn w:val="DefaultParagraphFont"/>
    <w:qFormat/>
    <w:rPr/>
  </w:style>
  <w:style w:type="character" w:styleId="CatTimegrp59rplc62">
    <w:name w:val="cat-Time grp-59 rplc-62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UserDefinedgrp65rplc66">
    <w:name w:val="cat-UserDefined grp-65 rplc-66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UserDefinedgrp64rplc71">
    <w:name w:val="cat-UserDefined grp-64 rplc-71"/>
    <w:basedOn w:val="DefaultParagraphFont"/>
    <w:qFormat/>
    <w:rPr/>
  </w:style>
  <w:style w:type="character" w:styleId="CatTimegrp60rplc73">
    <w:name w:val="cat-Time grp-60 rplc-73"/>
    <w:basedOn w:val="DefaultParagraphFont"/>
    <w:qFormat/>
    <w:rPr/>
  </w:style>
  <w:style w:type="character" w:styleId="CatTimegrp61rplc74">
    <w:name w:val="cat-Time grp-61 rplc-74"/>
    <w:basedOn w:val="DefaultParagraphFont"/>
    <w:qFormat/>
    <w:rPr/>
  </w:style>
  <w:style w:type="character" w:styleId="CatAddressgrp6rplc75">
    <w:name w:val="cat-Address grp-6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UserDefinedgrp65rplc77">
    <w:name w:val="cat-UserDefined grp-65 rplc-77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UserDefinedgrp64rplc87">
    <w:name w:val="cat-UserDefined grp-64 rplc-87"/>
    <w:basedOn w:val="DefaultParagraphFont"/>
    <w:qFormat/>
    <w:rPr/>
  </w:style>
  <w:style w:type="character" w:styleId="CatTimegrp62rplc89">
    <w:name w:val="cat-Time grp-62 rplc-89"/>
    <w:basedOn w:val="DefaultParagraphFont"/>
    <w:qFormat/>
    <w:rPr/>
  </w:style>
  <w:style w:type="character" w:styleId="CatAddressgrp5rplc92">
    <w:name w:val="cat-Address grp-5 rplc-92"/>
    <w:basedOn w:val="DefaultParagraphFont"/>
    <w:qFormat/>
    <w:rPr/>
  </w:style>
  <w:style w:type="character" w:styleId="CatFIOgrp24rplc93">
    <w:name w:val="cat-FIO grp-24 rplc-93"/>
    <w:basedOn w:val="DefaultParagraphFont"/>
    <w:qFormat/>
    <w:rPr/>
  </w:style>
  <w:style w:type="character" w:styleId="CatUserDefinedgrp65rplc94">
    <w:name w:val="cat-UserDefined grp-65 rplc-94"/>
    <w:basedOn w:val="DefaultParagraphFont"/>
    <w:qFormat/>
    <w:rPr/>
  </w:style>
  <w:style w:type="character" w:styleId="CatFIOgrp22rplc96">
    <w:name w:val="cat-FIO grp-22 rplc-96"/>
    <w:basedOn w:val="DefaultParagraphFont"/>
    <w:qFormat/>
    <w:rPr/>
  </w:style>
  <w:style w:type="character" w:styleId="CatFIOgrp22rplc99">
    <w:name w:val="cat-FIO grp-22 rplc-99"/>
    <w:basedOn w:val="DefaultParagraphFont"/>
    <w:qFormat/>
    <w:rPr/>
  </w:style>
  <w:style w:type="character" w:styleId="CatFIOgrp22rplc104">
    <w:name w:val="cat-FIO grp-22 rplc-104"/>
    <w:basedOn w:val="DefaultParagraphFont"/>
    <w:qFormat/>
    <w:rPr/>
  </w:style>
  <w:style w:type="character" w:styleId="CatUserDefinedgrp66rplc119">
    <w:name w:val="cat-UserDefined grp-66 rplc-119"/>
    <w:basedOn w:val="DefaultParagraphFont"/>
    <w:qFormat/>
    <w:rPr/>
  </w:style>
  <w:style w:type="character" w:styleId="CatFIOgrp22rplc122">
    <w:name w:val="cat-FIO grp-22 rplc-122"/>
    <w:basedOn w:val="DefaultParagraphFont"/>
    <w:qFormat/>
    <w:rPr/>
  </w:style>
  <w:style w:type="character" w:styleId="CatFIOgrp22rplc123">
    <w:name w:val="cat-FIO grp-22 rplc-1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17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