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65-11/2023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–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–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ей –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, в общем порядке судебного разбирательства, по обвинению: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left="15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среднее образование, официально не трудоустроенного, холостого, не военнообязанного,  зарегистрированного и проживающе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ст. 119 ч.1 УК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то есть угрозу убийством, если имелись основания опасаться осуществления этой угрозы, при следующих обстоятельства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1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помещении кухни, расположенной в домовладении № 21 по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о своей знакомой 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о, с целью создания условий для опасения угрозы убийством, осознавая общественную опасность своих действий, предвидя неизбежность наступления общественно опасных последствий и желая их наступления, находясь в непосредственной близости с потерпевшей, схватил ее рукой за шею и с силой стал сдавливать, тем самым перекрывая ей доступ кислорода в организм, продолжая свои действия около 10-20 секунд, от чего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ла задыхаться, при этом высказывал словестные угрозы убийством в ее адрес, а именно:  « я убью тебя и отправлю туда же, где и моя супруга!», вызвав у потерпевшей чувство страха, угрозу своей жизни и заставив всерьез опасаться осуществления этой угрозы, так как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астроен агрессивно, угрожал убийством, находясь в непосредственной близости с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ложившейся ситуации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розу убийством воспринимала реально, не сомневалась ее осуществления, действия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секло постороннее лиц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предусмотренное ч.1 ст. 119 УК РФ - то есть угрозу убийством, если имелись основания опасаться осуществления этой угроз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ая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ила ходатайство о прекращении уголовного дела в отношении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. 119 ч.1 УК РФ в связи с примирением с подсудимым и заглаживанием причиненного потерпевшей вреда, ссылаясь на те обстоятельства, что причиненный ей вред заглажен в полном объеме путем принесения извинений, в связи с чем, она с подсудимым примирилась и потерпевшая не имеет к нему каких-либо претензий материального и морального характер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т суд прекратить в отношении него уголовное дело по обвинению в совершении преступления, предусмотренного ст. 119 ч. 1 УК РФ, и уголовное преследование  в отношении него прекратить, в связи с примирением с потерпевшей и заглаживанием причиненного потерпевшей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ла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не возражала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рокурора, подсудимого и защитника, потерпевшую, полагавших возможным прекратить в отношении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е дело по ст. 119 ч. 1 УК РФ по указанным потерпевшей основаниям, суд приходит к выводу о том, что уголовное дело в отношении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прекращению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9 "О применении судами законодательства, регламентирующего основания и порядок освобождения от уголовной ответственности", 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7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освобождение от уголовной ответственности в связи с примирением с потерпевшим возможно при наличии указанных в ней условий: примирения лица, совершившего преступление, с потерпевшим и заглаживание причиненного ему вре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заглаживанием вреда понимается имущественная, в том числе денежная, компенсация морального вреда, оказание какой-либо помощи потерпевшему, принесение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еступление, предусмотренное ст. 119 ч.1 УК РФ, является согласно ст. 15 УК РФ преступлением небольшой тяже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совершения преступления ранее не судим, раскаялся в содеянном, примирился с потерпевшей и загладил причиненный потерпевшей вред, что подтверждается пояснениями потерпевшей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озмещении причиненного ей материального ущерба и морального вреда, которая просила в связи с этим прекратить данное уголовное дело по ст. 119 ч. 1 УК РФ за примирением с подсудимы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и и загладило причиненный 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а в их совокупности, суд пришёл к выводу о возможности прекращения уголовного дела и уголовного преследования в отношении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 76 УК РФ, ст. 25 УПК РФ в связи с примирением с потерпевшим и заглаживанием причиненного потерпевшей вреда, так как подсудимый впервые совершил преступление небольшой тяжести, примирился с потерпевшей и загладил причиненный ей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по делу отсутствую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132 УПК РФ взыскание процессуальных издержек с осужденных или возмещение их за счёт средств федерального бюджета в случае имущественной несостоятельности лица, с которого они должны быть взысканы.  Суд вправе освободить осужденного полностью или частично от уплаты процессуальных издержек, если это может существенно отразиться на материальном положении лиц, которые находятся на иждивении осужденного.      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ял суду о своей имущественной несостоятельности и не ходатайствовал об освобождении его от уплаты процессуальных издержек на покрытие расходов, связанных с выплатой вознаграждения защитник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ст. 50, 131, 132 УПК РФ, издержки, связанные с участием в уголовном деле адвоката </w:t>
      </w:r>
      <w:r>
        <w:rPr>
          <w:rStyle w:val="CatFIOgrp1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аствующей в уголовном деле по назначению следователя и суда следует признать процессуальными издержками и взыскать с подсудимого в доход Федерального бюджета, поскольку оснований для освобождения подсудимого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латы процессуальных издержек, предусмотренных частями 4-6 ст. 132 УПК РФ судом не установлено. Между тем, само по себе отсутствие у осужденного на момент решения данного вопроса достаточных денежных средств или иного имущества не являются безусловным основанием для признания его имущественной несостоятельности и полного освобождения от уплаты процессуальных издержек, поскольку их взыскание может быть отсрочено и обращено на будущие доходы осужденного, в том числе заработок во время отбывания наказания либо после его отбытия. Данных, свидетельствующих о том, что уплата процессуальных издержек может существенно отразиться на материальном положении лиц, которые находятся на его иждивении, в судебном заседании не установлено. Кроме того, как видно из материалов уголовного дела, от услуг адвоката осужденный на протяжении всего производства по уголовному делу не отказывался.</w:t>
      </w:r>
    </w:p>
    <w:p>
      <w:pPr>
        <w:pStyle w:val="Normal"/>
        <w:spacing w:before="0" w:after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оссийской Федерации, ст.ст. 25, 254 УПК Российской Федерации, суд</w:t>
      </w:r>
    </w:p>
    <w:p>
      <w:pPr>
        <w:pStyle w:val="Normal"/>
        <w:spacing w:before="12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72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ст. 119 ч. 1 УК РФ, и уголовное преследование в отношении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19 ч. 1 УК РФ на основании ст. 76 УК РФ и ст. 25 УПК РФ в связи с примирением с потерпевшей </w:t>
      </w:r>
      <w:r>
        <w:rPr>
          <w:rStyle w:val="CatFIOgrp1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глаживанием причиненного вре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Федерального бюджета процессуальные издержки в сумме </w:t>
      </w:r>
      <w:r>
        <w:rPr>
          <w:rStyle w:val="CatSumgrp18rplc4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5 суток со дня его вынесения в Нижнегорский районный суд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                                                           </w:t>
      </w:r>
      <w:r>
        <w:rPr>
          <w:rStyle w:val="CatFIOgrp17rplc4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Timegrp21rplc16">
    <w:name w:val="cat-Time grp-21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2rplc43">
    <w:name w:val="cat-FIO grp-12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CatSumgrp18rplc46">
    <w:name w:val="cat-Sum grp-1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B313E38E6FF58AE6B7BE9CE97EDA8B4D0C7B07AD5A16AAF919F555A147356E8C3D602C4F04CA2C12AEB3F54D3BA982D98940343262B3APFOEI" TargetMode="External"/><Relationship Id="rId3" Type="http://schemas.openxmlformats.org/officeDocument/2006/relationships/hyperlink" Target="consultantplus://offline/ref=8BEB313E38E6FF58AE6B76FADB97EDA8B3DDCCB871D1A16AAF919F555A147356E8C3D602C4F04FA6C12AEB3F54D3BA982D98940343262B3APFO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